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4786" w:leader="none"/>
          <w:tab w:val="left" w:pos="9923" w:leader="none"/>
        </w:tabs>
        <w:ind w:left="-567" w:right="-427" w:hanging="0"/>
        <w:jc w:val="both"/>
        <w:rPr>
          <w:sz w:val="22"/>
          <w:szCs w:val="22"/>
          <w:lang w:val="en-US"/>
        </w:rPr>
      </w:pPr>
      <w:r>
        <w:rPr>
          <w:b/>
          <w:bCs/>
          <w:sz w:val="28"/>
          <w:szCs w:val="28"/>
          <w:u w:val="single"/>
          <w:lang w:val="en-US"/>
        </w:rPr>
        <w:t>Lucrări de reparație a WC baieți/fete la et. 1 și et. 2 în incinta I.P. Liceul Teoretic "Vasile Vasilache", mun. Chișinău</w:t>
      </w:r>
    </w:p>
    <w:p>
      <w:pPr>
        <w:pStyle w:val="Normal"/>
        <w:rPr>
          <w:lang w:val="en-US"/>
        </w:rPr>
      </w:pPr>
      <w:r>
        <w:rPr>
          <w:lang w:val="en-US"/>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84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38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1. Et.1</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1.1. Demolari</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B</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i 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ransportarea pamintului cu autobasculanta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1.2. Tavan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avane suspendate din panouri prefabricate "Armstrong", inclusiv sistemul-grila (placa cu gr. 12 mm minim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1.3. Pardosel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unduire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eton simplu turnat in egalizari, pante, sape la inaltimi pina la 35 m inclusiv, prepararea cu betoniera pe santier si turnarea cu mijloace clasice beton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unduire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1.4. Pereti</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S</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Forarea gaurilor strapunse in zidarii de caramida si piatra, utilizind cu masina cu foreza-carota diamantata cu diametrul de: 1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e santier a tuburilor de ventilatie din PVC,  gata confectionate, avind perimetrul sectiun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cot)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teu)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ile de ventilatie gata confectionate din tabla neagra, cu jaluzele reglabile manual, vopsite si montate in zidarie -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ile de ventilatie gata confectionate din tabla neagra, cu jaluzele reglabile manual, vopsite si montate in zidarie - venti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adiatoare bimetal, corpul de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1.5. Apeduct si canalizar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din material plastic pentru canalizare, imbinata cu garnitura de cauciuc, avind diametrul de 110 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ramificatie simpla/teu)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din material plastic pentru canalizare, imbinata cu garnitura de cauciuc, avind diametrul de 50 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ramificatie simpla/teu)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sifonului de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polipropilena armata sau nearmata, montata, la legatura corpurilor sau aparatelor de incalzire, in instalatii de incalzire centrala, avind diametrul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lier pentru fixarea conductelor din otel pentru instalatia de incalzire centrala sau gaze, montata prin dibluri la 25mm,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esa de racordare (teu),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esa de racordare (muf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acord PPR cu filet metalic, diametru=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Montarea robinetului cu ventil plutitor, pentru oprirea alimentarii cu apa a rezervoarelor tampon,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Montarea robinetului de scurgere, avind diametrul de 1/2"  - robinet de serviciu pentru necesitati gospodaresti (cleani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vasului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soarului CU SENZOR din portelan sanitar montat pe perete din zidarie de caramida sau b.c.a. - Cu actionare aut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Lavoar din semiportelan, portelan sanitar etc. inclusiv pentru  handicapati, avind teava de scurgere din material plastic, montat pe piedestal - cu dimensiuni med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uscatorului de mini, montat pe perete din caramida sau b.c.a. - HSD-A90192 sau simi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distribuitor automat de sapun lichid - Genwec art.GW04140104 sau similar,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oglinzii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bateriei amestecatoare CU SENZOR - SAMBA NEW ELECTRONIC sau similar, stativa pentru lavoar sau spalator, indiferent de modul de inchidere, inclusiv pentru handicapati, avind diametrul de 1/2" - Cu actionare aut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cuierului pentru rufarie, montat pe perete din zidarie de caramida sau b.c.a. - in cabina wc/pisuar/linga ogl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2. Et.2</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2.1. Demolari</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B</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i 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ntarea placajelor din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ransportarea pamintului cu autobasculanta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2.2. Tavan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avane suspendate din panouri prefabricate "Armstrong", inclusiv sistemul-grila (placa cu gr. 12 mm minim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2.3. Pardosel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unduire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2</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eton simplu turnat in egalizari, pante, sape la inaltimi pina la 35 m inclusiv, prepararea cu betoniera pe santier si turnarea cu mijloace clasice beton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unduirea pardose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2.4. Pereti</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S</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Forarea gaurilor strapunse in zidarii de caramida si piatra, utilizind cu masina cu foreza-carota diamantata cu diametrul de: 1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e santier a tuburilor de ventilatie din PVC,  gata confectionate, avind perimetrul sectiun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cot)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teu)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ile de ventilatie gata confectionate din tabla neagra, cu jaluzele reglabile manual, vopsite si montate in zidarie -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Grile de ventilatie gata confectionate din tabla neagra, cu jaluzele reglabile manual, vopsite si montate in zidarie - venti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adiatoare bimetal, corpul de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1.2.5. Apeduct si canalizare</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din material plastic pentru canalizare, imbinata cu garnitura de cauciuc, avind diametrul de 110 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ramificatie simpla/teu)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din material plastic pentru canalizare, imbinata cu garnitura de cauciuc, avind diametrul de 50 mm (c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esei de legatura (ramificatie simpla/teu)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sifonului de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Teava din polipropilena armata sau nearmata, montata, la legatura corpurilor sau aparatelor de incalzire, in instalatii de incalzire centrala, avind diametrul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lier pentru fixarea conductelor din otel pentru instalatia de incalzire centrala sau gaze, montata prin dibluri la 25mm,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esa de racordare (teu),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Piesa de racordare (muf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Racord PPR cu filet metalic, diametru=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1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Montarea robinetului cu ventil plutitor, pentru oprirea alimentarii cu apa a rezervoarelor tampon,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Montarea robinetului de scurgere, avind diametrul de 1/2"  - robinet de serviciu pentru necesitati gospodaresti (cleani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vasului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6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isoarului CU SENZOR din portelan sanitar montat pe perete din zidarie de caramida sau b.c.a. - Cu actionare aut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Lavoar din semiportelan, portelan sanitar etc. inclusiv pentru  handicapati, avind teava de scurgere din material plastic, montat pe piedestal - cu dimensiuni med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uscatorului de mini, montat pe perete din caramida sau b.c.a. - HSD-A90192 sau simi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distribuitor automat de sapun lichid - Genwec art.GW04140104 sau similar,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0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oglinzii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bateriei amestecatoare CU SENZOR - SAMBA NEW ELECTRONIC sau similar, stativa pentru lavoar sau spalator, indiferent de modul de inchidere, inclusiv pentru handicapati, avind diametrul de 1/2" - Cu actionare aut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cuierului pentru rufarie, montat pe perete din zidarie de caramida sau b.c.a. - in cabina wc/pisuar/linga ogl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2. Lucrari de montaj</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2.1. Electricitate et. 1</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corpurilor de iluminat pentru incaperi umede LED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Montarea interupato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rdoane din cupru, cu izolatie din PVC, VVGng-0.66 sect.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rdoane din cupru, cu izolatie din PVC, VVGng-0.66 sect.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loc de comanda de executare tip dulap sau punct de distributie (dulap), montat in nisa, inaltime si latime, mm, pina la 700х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utie pentru intrerupatoare automate 12 pozi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utomat monopolar BA-47/29/1P/C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utomat monopolar BA-47/29/1P/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utomat monopolar BA-47/29/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2.2. Electricitate et. 2</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corpurilor de iluminat pentru incaperi umede LED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Montarea interupato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rdoane din cupru, cu izolatie din PVC, VVGng-0.66 sect.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ordoane din cupru, cu izolatie din PVC, VVGng-0.66 sect.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Bloc de comanda de executare tip dulap sau punct de distributie (dulap), montat in nisa, inaltime si latime, mm, pina la 700х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Cutie pentru intrerupatoare automate 12 pozi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utomat monopolar BA-47/29/1P/C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utomat monopolar BA-47/29/1P/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Automat monopolar BA-47/29/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2.3. Apeduct et. 1</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reparatorului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2.4. Apeduct et. 2</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ontarea preparatorului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jc w:val="both"/>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Boiler 60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sz w:val="20"/>
          <w:szCs w:val="20"/>
          <w:lang w:val="ro-MD" w:eastAsia="ru-RU"/>
        </w:rPr>
      </w:pPr>
      <w:r>
        <w:rPr>
          <w:sz w:val="20"/>
          <w:szCs w:val="20"/>
          <w:lang w:val="ro-MD" w:eastAsia="ru-RU"/>
        </w:rPr>
      </w:r>
    </w:p>
    <w:p>
      <w:pPr>
        <w:pStyle w:val="Normal"/>
        <w:tabs>
          <w:tab w:val="clear" w:pos="720"/>
          <w:tab w:val="left" w:pos="4786" w:leader="none"/>
          <w:tab w:val="left" w:pos="10031" w:leader="none"/>
        </w:tabs>
        <w:rPr>
          <w:sz w:val="22"/>
          <w:szCs w:val="22"/>
          <w:lang w:val="ru-RU" w:eastAsia="ru-RU"/>
        </w:rPr>
      </w:pPr>
      <w:r>
        <w:rPr>
          <w:sz w:val="22"/>
          <w:szCs w:val="22"/>
          <w:lang w:val="ru-RU" w:eastAsia="ru-RU"/>
        </w:rPr>
      </w:r>
    </w:p>
    <w:p>
      <w:pPr>
        <w:pStyle w:val="Normal"/>
        <w:jc w:val="center"/>
        <w:rPr>
          <w:lang w:val="en-US" w:eastAsia="ru-RU"/>
        </w:rPr>
      </w:pPr>
      <w:r>
        <w:rPr>
          <w:b/>
          <w:bCs/>
          <w:lang w:val="en-US" w:eastAsia="ru-RU"/>
        </w:rPr>
        <w:t>FORMULAR DESF</w:t>
      </w:r>
      <w:r>
        <w:rPr>
          <w:b/>
          <w:bCs/>
          <w:lang w:eastAsia="ru-RU"/>
        </w:rPr>
        <w:t>ĂŞURAT</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5811"/>
        <w:gridCol w:w="1134"/>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cheltuieli  şi resurse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onsum de resurse pe unitate de măsură</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GB" w:eastAsia="ru-RU"/>
              </w:rPr>
            </w:pPr>
            <w:r>
              <w:rPr>
                <w:sz w:val="22"/>
                <w:szCs w:val="22"/>
                <w:lang w:val="en-GB" w:eastAsia="ru-RU"/>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GB" w:eastAsia="ru-RU"/>
              </w:rPr>
            </w:pPr>
            <w:r>
              <w:rPr>
                <w:sz w:val="22"/>
                <w:szCs w:val="22"/>
                <w:lang w:val="en-GB" w:eastAsia="ru-RU"/>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GB" w:eastAsia="ru-RU"/>
              </w:rPr>
            </w:pPr>
            <w:r>
              <w:rPr>
                <w:sz w:val="22"/>
                <w:szCs w:val="22"/>
                <w:lang w:val="en-GB"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GB" w:eastAsia="ru-RU"/>
              </w:rPr>
            </w:pPr>
            <w:r>
              <w:rPr>
                <w:sz w:val="22"/>
                <w:szCs w:val="22"/>
                <w:lang w:val="en-GB"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GB" w:eastAsia="ru-RU"/>
              </w:rPr>
            </w:pPr>
            <w:r>
              <w:rPr>
                <w:sz w:val="22"/>
                <w:szCs w:val="22"/>
                <w:lang w:val="en-GB" w:eastAsia="ru-RU"/>
              </w:rPr>
            </w:r>
          </w:p>
        </w:tc>
      </w:tr>
    </w:tbl>
    <w:p>
      <w:pPr>
        <w:pStyle w:val="Normal"/>
        <w:rPr>
          <w:sz w:val="2"/>
          <w:szCs w:val="2"/>
          <w:lang w:val="en-US" w:eastAsia="ru-RU"/>
        </w:rPr>
      </w:pPr>
      <w:r>
        <w:rPr>
          <w:sz w:val="2"/>
          <w:szCs w:val="2"/>
          <w:lang w:val="en-US" w:eastAsia="ru-RU"/>
        </w:rPr>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9"/>
        <w:gridCol w:w="5811"/>
        <w:gridCol w:w="1134"/>
        <w:gridCol w:w="11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58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 Lucrari de repar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1. E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1.1. Demo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IB1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i radiator cu pina la 25 ele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8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E24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F2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i de corpuri de iluminat orice tip, inclisiv tijele si globu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i: timplarie din lemn (usi, ferestre, obloane, cutii, rulou, masti,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422010060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0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0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ea unui lavoar de faianta, inclusiv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M3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Demontarea placajelor din faianta</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10010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acerea pardoselilor reci din placi de beton, marmura, piatra, gresie, placi ceramic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40012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aceri de tencuieli interioare sau exterioare driscuite la pereti sau tav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acerea pardoselilor reci din beton sau mortar de c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40012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B18G</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larea betoanelor vechi cu mijloace mecanice, beton armat</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10010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234000250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37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iocan pneumatic 8-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B05A1-4</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ul, prin purtare directa, al materialelor comode, avind sub 25 kg, pe distanta de 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Incarcarea in auto gunoi</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sI50A7</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pamintului cu autobasculanta de 5 t la distanta de 7 km</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41054000000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3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1.2.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 xml:space="preserve">Grunduirea suprafetelor interioare a tav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K29F</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avane suspendate din panouri prefabricate "Armstrong", inclusiv sistemul-grila (placa cu gr. 12 mm min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422010060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363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 din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321036461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nouri "Armstrong" cu sistem grila (aparenta sau ascunsa) pentru suspendarea panourilor prefabricate (placa cu gr. 12 mm min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1.3. Pardos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Grunduirea pardoselel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A02B2</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eton simplu turnat in egalizari, pante, sape la inaltimi pina la 35 m inclusiv, prepararea cu betoniera pe santier si turnarea cu mijloace clasice beton clasa C 10/8 (Bc 10/B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10010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8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7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29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7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era de  250 l cu cadere lib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7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G5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Sapa din amestec de autonivelare "Nivelir": grosime 1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300126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estec "Nivelir-Rap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10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Grund "Tifen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400040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ix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Grunduirea pardoselel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G17D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300126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111280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41021020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00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237318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400040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ix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1.4.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CsB29S</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Forarea gaurilor strapunse in zidarii de caramida si piatra, utilizind cu masina cu foreza-carota diamantata cu diametrul de: 190 mm </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11000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50010001001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reza cu carota diam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600039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D51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Zidarie din caramida , format 250 x 120 x 65 la pereti despartitori armati cu grosimea 1/2 caramida, inaltimea pina la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00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401123025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41021011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1060200008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rmatura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31220007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se forj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1029188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herestea, rasin., calitate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7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C0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 plase sudate la inaltimi mai mici sau egale cu 35 m, la pereti si diafragme, cu greutatea plaselor pina la 3 kg/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200111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3122004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Plase su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10602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3411380388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2373187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7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 xml:space="preserve">Grunduirea suprafetelor interioare a peret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F0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4102103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ciment-var (pt.inform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21021007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ar hidra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8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F17B k=4</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iverse lucrari - diferenta de grosime, +- 5 mm la stratul de grund aplicat la pereti, executat cu mo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4102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o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 xml:space="preserve">Grunduirea suprafetelor interioare a peret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10010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701122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laci tip fai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237318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00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62106110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deziv pentru placaje fai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400040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ix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9200011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30112939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291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661015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puma de poliure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16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hit sili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811260014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011106202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VA0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e santier a tuburilor de ventilatie din PVC,  gata confectionate, avind perimetrul sectiunii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60011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30573641032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 de ventilatie din PVC -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1D</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cot) avind diametrul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5231552465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pentru ventilatie d=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4061104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od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673172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clore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162005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nzina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1D</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teu) avind diametrul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136354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Teu d=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4061104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od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673172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clore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162005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nzina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L2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Grile de ventilatie gata confectionate din tabla neagra, cu jaluzele reglabile manual, vopsite si montate in zidarie -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2073270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nt cu zale innodate D=2 mm  S 2585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0616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Grila ventilatie -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L2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Grile de ventilatie gata confectionate din tabla neagra, cu jaluzele reglabile manual, vopsite si montate in zidarie - 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2073270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nt cu zale innodate D=2 mm  S 2585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0621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Grila ventilatie - 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B0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Radiatoare bimetal, corpul de radiat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42273229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inepa fu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1261003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de etan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8323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ghiu cu cap widia cu 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631334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cu D=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760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asina de gaurit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1.5. Apeduct si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3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5672016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4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din material plastic pentru canalizare, imbinata cu garnitura de cauciuc, avind diametrul de 110 mm (c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2103741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pentru canalizare din material plastic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A43I</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ratara pentru fixarea conductelor de alimentare cu apa si gaze, din otel sau material plastic montata prin incastrare, conductele avind diametrul d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404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pt. tevi de instalatii  de apa si gaze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211173083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5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ramificatie simpla/teu) din material plastic pentru canalizare, imbinate  cu garnitura de cauciuc, avind diametrul de 1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210151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simpla/teu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3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2014516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A43F</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ratara pentru fixarea conductelor de alimentare cu apa si gaze, din otel sau material plastic montata prin incastrare, conductele avind diametrul d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40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pt. tevi de instalatii  de apa si gaz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211173083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4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din material plastic pentru canalizare, imbinata cu garnitura de cauciuc, avind diametrul de 50 mm (c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241510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5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ramificatie simpla/teu) din material plastic pentru canalizare, imbinate  cu garnitura de cauciuc, avind diametrul d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310151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simpla/teu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4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Montarea sifonului de pardoseala</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2212671211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Sifon de pardose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5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ava din polipropilena armata sau nearmata, montata, la legatura corpurilor sau aparatelor de incalzire, in instalatii de incalzire centrala, avind diametrul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10000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polipropilena d=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4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lier pentru fixarea conductelor din otel pentru instalatia de incalzire centrala sau gaze, montata prin dibluri la 25mm,  pe dibluri din PVC pe zid de cara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4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ratara fixare d=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8323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ghiu cu cap widia cu 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49067209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PVC cu D=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371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pentru lemn cu cap inecat crestat 5 x 50 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258812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aibe uzuale, plate M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760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asina de gaurit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8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iesa de racordare (cot), cu 2 imbinari, din polipropilena imbinate prin polifusiune cu teava din polipropilena armata, avind diametrul exterior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5556641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sa de racordare (cot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2201373157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4060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8H</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iesa de racordare (teu), cu 3 imbinari, din polipropilena imbinate prin polifusiune cu teava din polipropilena armata, avind diametrul exterior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110102253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racordare (teu) d=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2201373157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4060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8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11010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sa de racordare (mufa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2201373157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4060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53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acord PPR cu filet metalic, diametru= 25''</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86314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PPR cu filet metalic, diametru=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20662195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marsit Pn-10 at. de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42273229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inepa fu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1261003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de etan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D2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Montarea robinetului cu ventil plutitor, pentru oprirea alimentarii cu apa a rezervoarelor tampon, avind diametrul nominal de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24503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colt cu ventil si plut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D2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Montarea robinetului de scurgere, avind diametrul de 1/2"  - robinet de serviciu pentru necesitati gospodaresti (cleani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242016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scurgere 1/2" - robinet de serviciu pentru necesitati gospodaresti (clean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24A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455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s pt. closet cu sifon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2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zervor de apa cu accesoriile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342015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342017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Robinet coltar, dn=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3073362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flexibil cu dn=3/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11671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a cu capac pt. clo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2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soarului CU SENZOR din portelan sanitar montat pe perete din zidarie de caramida sau b.c.a. - Cu actionare aut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11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soar din portelan sanitar CU SE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342017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pt. pisoar cuclopot cu dn =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342031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fon pt. pisoar tip butelie cu d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202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C04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 - cu dimensiuni me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38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Lavo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1142028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ifon pt.lavo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11420327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entil de scurg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170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Teava din material plast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3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destal din portelan sa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E27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uscatorului de mini, montat pe perete din caramida sau b.c.a. - HSD-A90192 sau similar</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412731568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cator de miini - HSD-A90192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E27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distribuitor automat de sapun lichid - Genwec art.GW04140104 sau similar, montat pe perete din caramida sau b.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41273568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tribuitor de sapun lichid - Genwec art.GW04140104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3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oglinzii sanitara din semicristal cu marginile slefuite, avid dimensiunile de 400 x 500 x 600 mm, montata pe perete din zidarie de caramida sau b.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121325067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glinda din semicristal(geam tras, slef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110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uton pt. ogli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D3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bateriei amestecatoare CU SENZOR - SAMBA NEW ELECTRONIC sau similar, stativa pentru lavoar sau spalator, indiferent de modul de inchidere, inclusiv pentru handicapati, avind diametrul de 1/2" - Cu actionare aut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84248198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terie amestecatoare lavoar CU SENZOR - SAMBA NEW ELECTRONIC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3073362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Racord flexibil cu d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3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cuierului pentru rufarie, montat pe perete din zidarie de caramida sau b.c.a. - in cabina wc/pisuar/linga ogli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3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r pt. rufarie sau porthi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2. E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2.1. Demo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IB1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i radiator cu pina la 25 elemente</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8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E24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F2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i: timplarie din lemn (usi, ferestre, obloane, cutii, rulou, masti,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422010060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0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0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M3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Demontarea placajelor din faianta</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10010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6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40012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aceri de tencuieli interioare sau exterioare driscuite la pereti sau tav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acerea pardoselilor reci din beton sau mortar de c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40012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CB18G</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larea betoanelor vechi cu mijloace mecanice, beton a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10010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234000250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37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iocan pneumatic 8-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67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B05A1-4</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ul, prin purtare directa, al materialelor comode, avind sub 25 kg, pe distanta de 4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Incarcarea in auto gunoi</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sI50A7</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pamintului cu autobasculanta de 5 t la distanta de 7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41054000000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utobasculanta-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3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2.2.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 xml:space="preserve">Grunduirea suprafetelor interioare a tav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K29F</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avane suspendate din panouri prefabricate "Armstrong", inclusiv sistemul-grila (placa cu gr. 12 mm min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422010060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363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 din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321036461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nouri "Armstrong" cu sistem grila (aparenta sau ascunsa) pentru suspendarea panourilor prefabricate (placa cu gr. 12 mm min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2.3. Pardos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Grunduirea pardoselel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7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A02B2</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eton simplu turnat in egalizari, pante, sape la inaltimi pina la 35 m inclusiv, prepararea cu betoniera pe santier si turnarea cu mijloace clasice beton clasa C 10/8 (Bc 10/B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10010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8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7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29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7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era de  250 l cu cadere lib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7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G5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Sapa din amestec de autonivelare "Nivelir": grosime 1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300126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estec "Nivelir-Rap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10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Grund "Tifen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400040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ix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Grunduirea pardoselel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G17D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300126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111280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41021020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00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237318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400040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ix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2.4.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CsB29S</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Forarea gaurilor strapunse in zidarii de caramida si piatra, utilizind cu masina cu foreza-carota diamantata cu diametrul de: 19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11000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50010001001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reza cu carota diam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2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600039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cu foreza-carota diamantata cu diametrul sub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D51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Zidarie din caramida , format 250 x 120 x 65 la pereti despartitori armati cu grosimea 1/2 caramida, inaltimea pina la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00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401123025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41021011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gata preparat pentru zidarie, var-ciment, 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1060200008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rmatura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31220007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se forj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1029188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herestea, rasin., calitate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7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C0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 plase sudate la inaltimi mai mici sau egale cu 35 m, la pereti si diafragme, cu greutatea plaselor pina la 3 kg/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30200111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3122004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Plase su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10602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3411380388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2373187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2140007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 xml:space="preserve">Grunduirea suprafetelor interioare a peret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F02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4102103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ciment-var (pt.inform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21021007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ar hidra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38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F17B k=4</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iverse lucrari - diferenta de grosime, +- 5 mm la stratul de grund aplicat la pereti, executat cu mo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6410210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o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8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 xml:space="preserve">Grunduirea suprafetelor interioare a peret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41020013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861053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810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2010010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701122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laci tip fai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0237318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00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62106110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deziv pentru placaje fai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400040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ix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9200011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30112939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291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5661015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puma de poliure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2261016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hit sili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811260014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0111062027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160007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VA0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e santier a tuburilor de ventilatie din PVC,  gata confectionate, avind perimetrul sectiunii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60011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30573641032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 de ventilatie din PVC -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1D</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cot) avind diametrul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5231552465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pentru ventilatie d=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4061104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od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673172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clore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162005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nzina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1D</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teu) avind diametrul de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136354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Teu d=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64061104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od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673172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clore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32011620057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enzina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L2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Grile de ventilatie gata confectionate din tabla neagra, cu jaluzele reglabile manual, vopsite si montate in zidarie -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2073270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nt cu zale innodate D=2 mm  S 2585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0616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Grila ventilatie -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L2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Grile de ventilatie gata confectionate din tabla neagra, cu jaluzele reglabile manual, vopsite si montate in zidarie - 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22050013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93100600199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2073270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nt cu zale innodate D=2 mm  S 2585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0621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Grila ventilatie - 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B0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Radiatoare bimetal, corpul de radi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42273229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inepa fu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1261003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de etan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8323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ghiu cu cap widia cu 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631334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cu D=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760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asina de gaurit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1.2.5. Apeduct si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3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5672016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9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4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din material plastic pentru canalizare, imbinata cu garnitura de cauciuc, avind diametrul de 110 mm (c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21037415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pentru canalizare din material plastic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A43I</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ratara pentru fixarea conductelor de alimentare cu apa si gaze, din otel sau material plastic montata prin incastrare, conductele avind diametrul d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404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pt. tevi de instalatii  de apa si gaze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211173083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5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ramificatie simpla/teu) din material plastic pentru canalizare, imbinate  cu garnitura de cauciuc, avind diametrul de 1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210151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simpla/teu din material plastic pentru canalizare 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3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2014516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A43F</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ratara pentru fixarea conductelor de alimentare cu apa si gaze, din otel sau material plastic montata prin incastrare, conductele avind diametrul d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40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pt. tevi de instalatii  de apa si gaz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211173083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ondulat, tip 2, in suluri de 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11221004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4211022005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1001162028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4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din material plastic pentru canalizare, imbinata cu garnitura de cauciuc, avind diametrul de 50 mm (c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241510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15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esei de legatura (ramificatie simpla/teu) din material plastic pentru canalizare, imbinate  cu garnitura de cauciuc, avind diametrul de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1567310151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simpla/teu din material plastic pentru canalizare D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B4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Montarea sifonului de pardoseala</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32212671211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Sifon de pardose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5143734596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ung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5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ava din polipropilena armata sau nearmata, montata, la legatura corpurilor sau aparatelor de incalzire, in instalatii de incalzire centrala, avind diametrul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10000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polipropilena d=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4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lier pentru fixarea conductelor din otel pentru instalatia de incalzire centrala sau gaze, montata prin dibluri la 25mm,  pe dibluri din PVC pe zid de cara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4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ratara fixare d=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8323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ghiu cu cap widia cu D=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49067209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PVC cu D=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371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pentru lemn cu cap inecat crestat 5 x 50 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258812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aibe uzuale, plate M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5227000760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asina de gaurit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8E</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iesa de racordare (cot), cu 2 imbinari, din polipropilena imbinate prin polifusiune cu teava din polipropilena armata, avind diametrul exterior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5556641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sa de racordare (cot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2201373157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4060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8H</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iesa de racordare (teu), cu 3 imbinari, din polipropilena imbinate prin polifusiune cu teava din polipropilena armata, avind diametrul exterior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110102253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racordare (teu) d=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2201373157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4060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38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11010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sa de racordare (mufa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112307325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irtie absorb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322013731577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ecap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40600003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C53B</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acord PPR cu filet metalic, diametru= 25''</w:t>
            </w:r>
          </w:p>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4001174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86314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PPR cu filet metalic, diametru=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20662195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marsit Pn-10 at. de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42273229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inepa fu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301261003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olutie de etan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D2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Montarea robinetului cu ventil plutitor, pentru oprirea alimentarii cu apa a rezervoarelor tampon, avind diametrul nominal de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245031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colt cu ventil si plut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D2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Montarea robinetului de scurgere, avind diametrul de 1/2"  - robinet de serviciu pentru necesitati gospodaresti (cleani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2420160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scurgere 1/2" - robinet de serviciu pentru necesitati gospodaresti (clean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24A1</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455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s pt. closet cu sifon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2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zervor de apa cu accesoriile s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342015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342017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Robinet coltar, dn=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3073362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flexibil cu dn=3/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116710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a cu capac pt. clo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26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isoarului CU SENZOR din portelan sanitar montat pe perete din zidarie de caramida sau b.c.a. - Cu actionare aut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113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soar din portelan sanitar CU SE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31342017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pt. pisoar cuclopot cu dn =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342031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fon pt. pisoar tip butelie cu d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202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C04C</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 - cu dimensiuni me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38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Lavo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1142028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ifon pt.lavo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11420327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entil de scurg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212167170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Teava din material plast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39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Piedestal din portelan sa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E27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uscatorului de mini, montat pe perete din caramida sau b.c.a. - HSD-A90192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412731568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cator de miini - HSD-A90192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1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E27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distribuitor automat de sapun lichid - Genwec art.GW04140104 sau similar, montat pe perete din caramida sau b.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241273568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tribuitor de sapun lichid - Genwec art.GW04140104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30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oglinzii sanitara din semicristal cu marginile slefuite, avid dimensiunile de 400 x 500 x 600 mm, montata pe perete din zidarie de caramida sau b.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121325067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glinda din semicristal(geam tras, slef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420110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uton pt. ogli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D3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bateriei amestecatoare CU SENZOR - SAMBA NEW ELECTRONIC sau similar, stativa pentru lavoar sau spalator, indiferent de modul de inchidere, inclusiv pentru handicapati, avind diametrul de 1/2" - Cu actionare aut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9184248198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terie amestecatoare lavoar CU SENZOR - SAMBA NEW ELECTRONIC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3073362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Racord flexibil cu d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C32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cuierului pentru rufarie, montat pe perete din zidarie de caramida sau b.c.a. - in cabina wc/pisuar/linga ogli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221024532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r pt. rufarie sau porthi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2. Lucrari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2.1. Electricitate e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F1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corpurilor de iluminat pentru incaperi umede LED 600x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560454654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p de iluminat LED 600x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3649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urub cap bombat 5 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2066215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izolatoare din pinza cauciucata tip PC-role 10m x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E0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Montarea prizel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46167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Pri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11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oze pentru ap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3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13173066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3677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inecat crestat   L 3 x 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E01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Montarea interupatoarelor </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5225666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Intrerup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11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oze pentru ap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13173066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3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B10G</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 xml:space="preserve">Cordoane din cupru, cu izolatie din PVC, VVGng-0.66 sect. </w:t>
            </w:r>
            <w:r>
              <w:rPr>
                <w:lang w:val="ru-RU" w:eastAsia="ru-RU"/>
              </w:rPr>
              <w:t>3x1,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111000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 xml:space="preserve">Cordoane de cupru VVGng-0.66 sect. </w:t>
            </w:r>
            <w:r>
              <w:rPr>
                <w:sz w:val="20"/>
                <w:szCs w:val="20"/>
                <w:lang w:val="ru-RU" w:eastAsia="ru-RU"/>
              </w:rPr>
              <w:t>3x1,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3217300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lema de lega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B10H</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 xml:space="preserve">Cordoane din cupru, cu izolatie din PVC, VVGng-0.66 sect. </w:t>
            </w:r>
            <w:r>
              <w:rPr>
                <w:lang w:val="ru-RU" w:eastAsia="ru-RU"/>
              </w:rPr>
              <w:t>3x2,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111200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 xml:space="preserve">Cordoane de cupru VVGng-0.66 sect. </w:t>
            </w:r>
            <w:r>
              <w:rPr>
                <w:sz w:val="20"/>
                <w:szCs w:val="20"/>
                <w:lang w:val="ru-RU" w:eastAsia="ru-RU"/>
              </w:rPr>
              <w:t>3x2.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3217300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lema de lega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72-8</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loc de comanda de executare tip dulap sau punct de distributie (dulap), montat in nisa, inaltime si latime, mm, pina la 700</w:t>
            </w:r>
            <w:r>
              <w:rPr>
                <w:lang w:val="ru-RU" w:eastAsia="ru-RU"/>
              </w:rPr>
              <w:t>х</w:t>
            </w:r>
            <w:r>
              <w:rPr>
                <w:lang w:val="en-US"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0119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01197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0198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94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211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405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00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2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t de piat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Cutie pentru intrerupatoare automate 12 pozi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18"/>
                <w:szCs w:val="20"/>
                <w:lang w:val="ru-RU" w:eastAsia="ru-RU"/>
              </w:rPr>
              <w:t>234155236511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tie pentru intrerupatoare automate 12 pozi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2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Automat monopolar BA-47/29/1P/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00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monopolar BA-47/29/1P/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2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Automat monopolar BA-47/29/1P/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0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monopolar BA-47/29/1P/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2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Automat monopolar BA-47/29/1P/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0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monopolar BA-47/29/1P/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2.2. Electricitate et.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F1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corpurilor de iluminat pentru incaperi umede LED 600x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560454654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p de iluminat LED 600x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3649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Surub cap bombat 5 x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5132066215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izolatoare din pinza cauciucata tip PC-role 10m x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E03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Montarea prizelor</w:t>
            </w:r>
          </w:p>
          <w:p>
            <w:pPr>
              <w:pStyle w:val="Normal"/>
              <w:widowControl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746167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Pri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11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oze pentru ap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18"/>
                <w:szCs w:val="20"/>
                <w:lang w:val="ru-RU" w:eastAsia="ru-RU"/>
              </w:rPr>
              <w:t>265310210083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13173066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511429507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ib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411583677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inecat crestat   L 3 x 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E01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Montarea interupatoar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5225666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Intrerup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11236311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Doze pentru ap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7113173066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65310210083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B10G</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 xml:space="preserve">Cordoane din cupru, cu izolatie din PVC, VVGng-0.66 sect. </w:t>
            </w:r>
            <w:r>
              <w:rPr>
                <w:lang w:val="ru-RU" w:eastAsia="ru-RU"/>
              </w:rPr>
              <w:t>3x1,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111000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 xml:space="preserve">Cordoane de cupru VVGng-0.66 sect. </w:t>
            </w:r>
            <w:r>
              <w:rPr>
                <w:sz w:val="20"/>
                <w:szCs w:val="20"/>
                <w:lang w:val="ru-RU" w:eastAsia="ru-RU"/>
              </w:rPr>
              <w:t>3x1,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3217300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lema de lega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EB10H</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 xml:space="preserve">Cordoane din cupru, cu izolatie din PVC, VVGng-0.66 sect. </w:t>
            </w:r>
            <w:r>
              <w:rPr>
                <w:lang w:val="ru-RU" w:eastAsia="ru-RU"/>
              </w:rPr>
              <w:t>3x2,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70100115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111200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 xml:space="preserve">Cordoane de cupru VVGng-0.66 sect. </w:t>
            </w:r>
            <w:r>
              <w:rPr>
                <w:sz w:val="20"/>
                <w:szCs w:val="20"/>
                <w:lang w:val="ru-RU" w:eastAsia="ru-RU"/>
              </w:rPr>
              <w:t>3x2.5 m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4132173001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Clema de lega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72-8</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loc de comanda de executare tip dulap sau punct de distributie (dulap), montat in nisa, inaltime si latime, mm, pina la 700</w:t>
            </w:r>
            <w:r>
              <w:rPr>
                <w:lang w:val="ru-RU" w:eastAsia="ru-RU"/>
              </w:rPr>
              <w:t>х</w:t>
            </w:r>
            <w:r>
              <w:rPr>
                <w:lang w:val="en-US"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0119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01197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01985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0194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211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405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40000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3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t de piat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Cutie pentru intrerupatoare automate 12 pozi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18"/>
                <w:szCs w:val="20"/>
                <w:lang w:val="ru-RU" w:eastAsia="ru-RU"/>
              </w:rPr>
              <w:t>234155236511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tie pentru intrerupatoare automate 12 pozi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2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Automat monopolar BA-47/29/1P/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005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monopolar BA-47/29/1P/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2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Automat monopolar BA-47/29/1P/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00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monopolar BA-47/29/1P/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08-03-526-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ru-RU"/>
              </w:rPr>
            </w:pPr>
            <w:r>
              <w:rPr>
                <w:lang w:val="en-GB" w:eastAsia="ru-RU"/>
              </w:rPr>
              <w:t>Automat monopolar BA-47/29/1P/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00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monopolar BA-47/29/1P/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2.3. Apeduct e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E2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reparatorului de apa calda menajera, functionind cu agent termic apa calda 70-90 grade C, avind capacitatea de pina la 1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2.4. Apeduct et.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pSE25A</w:t>
            </w:r>
          </w:p>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reparatorului de apa calda menajera, functionind cu agent termic apa calda 70-90 grade C, avind capacitatea de pina la 10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71360200116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eastAsia="ru-RU"/>
              </w:rPr>
            </w:pPr>
            <w:r>
              <w:rPr>
                <w:b/>
                <w:bCs/>
                <w:sz w:val="22"/>
                <w:szCs w:val="22"/>
                <w:lang w:val="ru-RU" w:eastAsia="ru-RU"/>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tul firme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Boiler 60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04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Boiler 6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0000</w:t>
            </w:r>
          </w:p>
        </w:tc>
      </w:tr>
    </w:tbl>
    <w:p>
      <w:pPr>
        <w:pStyle w:val="Normal"/>
        <w:rPr>
          <w:sz w:val="20"/>
          <w:szCs w:val="20"/>
          <w:lang w:val="ro-MD" w:eastAsia="ru-RU"/>
        </w:rPr>
      </w:pPr>
      <w:r>
        <w:rPr>
          <w:sz w:val="20"/>
          <w:szCs w:val="20"/>
          <w:lang w:val="ro-MD" w:eastAsia="ru-RU"/>
        </w:rPr>
      </w:r>
    </w:p>
    <w:p>
      <w:pPr>
        <w:pStyle w:val="Normal"/>
        <w:tabs>
          <w:tab w:val="clear" w:pos="720"/>
          <w:tab w:val="center" w:pos="4677" w:leader="none"/>
        </w:tabs>
        <w:rPr>
          <w:sz w:val="16"/>
          <w:szCs w:val="16"/>
        </w:rPr>
      </w:pPr>
      <w:bookmarkStart w:id="92" w:name="_GoBack"/>
      <w:bookmarkEnd w:id="92"/>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481788"/>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numbering" w:styleId="32" w:customStyle="1">
    <w:name w:val="Нет списка3"/>
    <w:uiPriority w:val="99"/>
    <w:semiHidden/>
    <w:unhideWhenUsed/>
    <w:qFormat/>
    <w:rsid w:val="008b1bb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C83BB-9EB8-46C2-B9C6-3A8069193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3</Pages>
  <Words>26567</Words>
  <Characters>151434</Characters>
  <CharactersWithSpaces>177646</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student001 student001</dc:creator>
  <dc:description/>
  <dc:language>en-US</dc:language>
  <cp:lastModifiedBy>Ion Moroi</cp:lastModifiedBy>
  <cp:lastPrinted>2021-06-01T11:52:00Z</cp:lastPrinted>
  <dcterms:modified xsi:type="dcterms:W3CDTF">2024-07-19T0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