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976"/>
        <w:gridCol w:w="3415"/>
        <w:gridCol w:w="2970"/>
        <w:gridCol w:w="1256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4 (REPETAT)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10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1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11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Benzină auto, tip Premium¬95 declarat de producător: Benzină Euro Plu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EN 228+A1:20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SR EN ISO 3170: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M EN 228+A1:2017, P.5.4, tab.2, ind. 1, 4-5, 7-11, 12*,13*,14*, p.5.5.2, tab.4, ind 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ombustibil diesel, clasa E declarat de producător Motorina Euro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SM EN 590+AI:201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M SR EN ISO 3170:2012 -Sunt conforme cu cerințele obligatorii stabilite în SM EN 590+A1:2017, p.5.5.1, tab.1, ind. 2-3, 5, 7-12, 14-17; p.5.6.1, tab.2, ind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224</Words>
  <Characters>1300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5-08T11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