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>amenajare a straturilor bituminoase subtiri executate la rece de tip Slurry Seal pe traseul R20 Orhei-Rezina km 16.00-24.25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479544433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/>
              <w:t>Lucrari de amenajare a straturilor bituminoase subtiri executate la rece de tip Slurry Seal pe traseul R20 Orhei-Rezina km 16.00-24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  <w:sz w:val="28"/>
                <w:szCs w:val="28"/>
              </w:rPr>
              <w:t>9 280 275,25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 w:themeColor="text1"/>
                <w:sz w:val="28"/>
                <w:szCs w:val="28"/>
              </w:rPr>
              <w:t>9 280 275,25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 octo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9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9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2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7.03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2.03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5273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268</Words>
  <Characters>7230</Characters>
  <CharactersWithSpaces>848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0:00Z</dcterms:created>
  <dc:creator>student001 student001</dc:creator>
  <dc:description/>
  <dc:language>en-US</dc:language>
  <cp:lastModifiedBy>Natalia Turcan</cp:lastModifiedBy>
  <cp:lastPrinted>2021-08-05T07:47:00Z</cp:lastPrinted>
  <dcterms:modified xsi:type="dcterms:W3CDTF">2022-03-22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