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Dispozitive medicale și consumabile perioada 2022 (repetat)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DNO: </w:t>
      </w:r>
      <w:r>
        <w:rPr>
          <w:b/>
          <w:color w:val="000000"/>
          <w:sz w:val="24"/>
          <w:lang w:val="en-US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60"/>
        <w:gridCol w:w="1176"/>
        <w:gridCol w:w="3900"/>
        <w:gridCol w:w="1042"/>
        <w:gridCol w:w="1023"/>
        <w:gridCol w:w="1927"/>
      </w:tblGrid>
      <w:tr>
        <w:trPr>
          <w:trHeight w:val="10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Nr. 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hd w:fill="D0CECE" w:val="clear"/>
              </w:rPr>
            </w:pPr>
            <w:r>
              <w:rPr>
                <w:b/>
                <w:color w:val="000000"/>
                <w:sz w:val="18"/>
                <w:shd w:fill="D0CECE" w:val="clear"/>
              </w:rPr>
              <w:t>CP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D0CECE" w:val="clear"/>
              </w:rPr>
            </w:pPr>
            <w:r>
              <w:rPr>
                <w:b/>
                <w:color w:val="000000"/>
                <w:sz w:val="24"/>
                <w:shd w:fill="D0CECE" w:val="clear"/>
              </w:rPr>
              <w:t>Denumire obiectului lot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Unitatea de măs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antitat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color w:val="000000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c chirurgical 1B-0,9x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Ac chirurgical 3A1-0,6x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c chirurgical 4B1-1,5x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Ac chirurgical 5A1-1,1x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 Ac pentru puncția renală percutanată 18G, 20c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  Aparat pentru ventilatie mecanica manual (balon AMBU) "Adult" AMBU tip, sac de silicon pentru adulți, Vmin=1650 ml, V 1 ciclu min =800ml, tub de oxigen, sac rezerva, supapele pacientului și de admisie, măști de silicon №3, №4,  geant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86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Cateter cu electrod p/u cardiostimulare electrica intracardiac, transvenos cu balon, compatibil monitoarelor existente Nichon Coh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Cateter Kumpe access Fr-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8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8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</w:r>
            <w:r>
              <w:rPr>
                <w:sz w:val="16"/>
                <w:szCs w:val="16"/>
              </w:rPr>
              <w:t>Sterile, ambalate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 Cearsaf getabil pentru investigatii latime min =80 cm (rulou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3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 Conectoare unic folosință pentru măsurarea CO2, compatibile cu monitorul Nichon Koch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37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Cuva reniforma masa plastic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2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 Ghid-introductor pentru tub endotrahea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9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Impingator orientabil 7FR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3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 Mască pentru respirație artificială de unica folosință, cu posibilitatea de conectare la aparat de respirație mecanică pentru adulț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87 9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Pensă pentru extragerea calculilor pentru nefroscop, 10CH/FR, 38cm, Nitino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40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 Piesa bucala p-u spirograf d= 30 mm,  getabil, ambalat separa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8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Rigle pentru masurarea PV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 Saci presionali pentru cateterizarea arteriei, saci cu fixator pentru soluție și manometru, manjetă presională cu posibilitatea de conectare la cateterul arterial (sistem Flush bag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5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 Ser monoclonal anti A (toliclon), 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Ser monoclonal anti AB (toliclon), 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. Ser monoclonal anti B (toliclon), </w:t>
            </w:r>
            <w:bookmarkStart w:id="0" w:name="_GoBack"/>
            <w:bookmarkEnd w:id="0"/>
            <w:r>
              <w:rPr>
                <w:sz w:val="16"/>
                <w:szCs w:val="16"/>
                <w:lang w:val="en-US"/>
              </w:rPr>
              <w:t>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 Set (inclusiv sac presional) cateterizarea arteriei brahialis 20G (lungimea 5-inc), set ( inclusiv ac pentru puncție, cateter radiopac, PVC-free,conductor metalic și sac presional) cateterizarea arteriei brahialis 20G (compatibil cu sistema Combitrans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4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 Set cateterizare arterei femurale 18 Ga.x3-1/4 ( lungimea 8) compatibil cu sisteme Combitrans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5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Set cateterizarea arteriei radiale cu conductor,sac arterial pressional adult d=4F, rentgenocontrast,PVC free, 18 G 3-1/4(cateter 4F/8cm, PIFE, ac, ghid metalic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6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 Set de administrare solutie pentru pompa de perfuzie, Adaptabil infuzomatele Terumo, 40 C, 200 Kpa, 4.3 ml/1 m, cu clama pentru reglarea circulatiei solutiilor, compatibil cu Terufusion infuzion pump (Terumo),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240 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 Set dilatatoare Amplatz (6 FR – 30 FR), ino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. Set pentru insulfarea oxigenului in nas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67 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 Sonda (cateter) urinara Foley CH 22</w:t>
              <w:br/>
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4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Stilet maleabil  pentru intubarea endotraheală Fr 12 d=4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9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 Stilet maleabil  pentru intubarea endotraheală Fr 14 d=4,7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1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Stone Basket Nitinol FR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 Sutura chirur. Fir sintetic, neresorbabil, monofilament (polipropilen), 2M (USP 3/0) L=75 cm, ac 30 mm, 3/0 cerc, rotund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 Sutura chirur. Fir sintetic, neresorbabil, multifilament (poliester), 5M (USP 2) 20 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4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 Sutura chirur. Fir sintetic, resorbabil, monofilament (tip polidiaxonan), 4M (USP 1) L=75 cm, ac 30 mm, 1/2 cerc, rotund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4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 Sutura chirur.polipropilen monofilament 6/0 (0.7metric)75cm.13mm ac rotund, forma curburii 3/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 Tub de intubare 8.0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140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 Tub de intubare 8.5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150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. Tub de intubare 9.0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91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 Tub p-u drenaj tip "Redon" nr.20,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 Tub p-u drenaj tip "Redon" nr.22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 Tub p-u drenaj tip "Redon" nr.24,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 Tub traheostomic bilumenal N.6, cu manjetă tip portex N6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 Tub traheostomic bilumenal N.7, cu manjetă tip portex N7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. Tub traheostomic bilumenal N8, cu conector standard = 15mm, si manjetă tip portex d= 8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5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 Tub traheostomic bilumenal N8,5, cu conector standard = 15mm, si manjetă tip portex d= 8,5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8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 Tub traheostomic bilumenal N9, cu conector standard = 15mm, si manjetă tip portex d= 9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2. Test rapid pentru testare la Helicobacter Pylori prin biopsiere. Termen de valabilitate restant minim 12 luni. (se acceptă 1/20 teste per kit. </w:t>
            </w:r>
            <w:r>
              <w:rPr>
                <w:color w:val="000000"/>
                <w:sz w:val="16"/>
                <w:szCs w:val="16"/>
              </w:rPr>
              <w:t>Certificate CE/ Înregistrat AMD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0 7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3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br/>
              <w:t>54. Sutura chirur. Catgut simple 4M (USP 0) L=75 cm, ac 3/8 cerc, rotunf 30 mm (steril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600</w:t>
            </w:r>
          </w:p>
        </w:tc>
      </w:tr>
      <w:tr>
        <w:trPr>
          <w:trHeight w:val="347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 175 4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dx_frag_StartFragment"/>
      <w:bookmarkEnd w:id="1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;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</w:t>
        <w:softHyphen/>
        <w:t>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toate loturile – se accep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 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Perioada  </w:t>
      </w:r>
      <w:r>
        <w:rPr>
          <w:i/>
          <w:sz w:val="24"/>
          <w:u w:val="single"/>
          <w:lang w:val="ro-RO"/>
        </w:rPr>
        <w:t>01</w:t>
      </w:r>
      <w:r>
        <w:rPr>
          <w:i/>
          <w:sz w:val="24"/>
          <w:u w:val="single"/>
          <w:lang w:val="en-US"/>
        </w:rPr>
        <w:t>.</w:t>
      </w:r>
      <w:r>
        <w:rPr>
          <w:i/>
          <w:sz w:val="24"/>
          <w:u w:val="single"/>
          <w:lang w:val="ro-RO"/>
        </w:rPr>
        <w:t>06</w:t>
      </w:r>
      <w:r>
        <w:rPr>
          <w:i/>
          <w:sz w:val="24"/>
          <w:u w:val="single"/>
          <w:lang w:val="en-US"/>
        </w:rPr>
        <w:t xml:space="preserve">.2022 – 30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în cazul in care consumabilele sunt înregistrate la AMDM se va prezenta doar extrasul din Registru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Se vor prezenta mostre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la solicitare, în decurs de 3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7f60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3353</Words>
  <Characters>19116</Characters>
  <CharactersWithSpaces>2242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Olesea</cp:lastModifiedBy>
  <cp:lastPrinted>2022-05-05T11:46:00Z</cp:lastPrinted>
  <dcterms:modified xsi:type="dcterms:W3CDTF">2022-05-10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