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lang w:val="ro-MD"/>
              </w:rPr>
              <w:t>ocds-b3wdp1-MD-172076471326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ocds-b3wdp1-MD-1720764713267</w:t>
      </w:r>
      <w:r>
        <w:rPr>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4-07-12T06:12:00Z</dcterms:modified>
  <cp:revision>45</cp:revision>
  <dc:subject/>
  <dc:title/>
</cp:coreProperties>
</file>