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53 din 07.07.2023 privind aplicarea procedurii pentru atribuirea contractului  de achiziționare a </w:t>
      </w:r>
      <w:r>
        <w:rPr>
          <w:b/>
        </w:rPr>
        <w:t>Necesarului de piese de schimb pentru dispozitive medicale  pentru anul 2023 etapa II</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Necesarului de piese de schimb pentru dispozitive medicale  pentru anul 2023 etapa II</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w:t>
      </w:r>
      <w:r>
        <w:rPr>
          <w:lang w:val="en-US"/>
        </w:rPr>
        <w:t xml:space="preserve"> Necesarul de piese de schimb pentru dispozitive medicale  pentru anul 2023</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Achiziționarea</w:t>
      </w:r>
      <w:r>
        <w:rPr>
          <w:lang w:val="en-US"/>
        </w:rPr>
        <w:t xml:space="preserve"> de piese de schimb pentru dispozitive medicale  pentru anul 2023</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3, în termen de pînă la 30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601"/>
        <w:gridCol w:w="5092"/>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right="-147" w:hanging="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5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08" w:right="-108" w:hanging="0"/>
              <w:jc w:val="center"/>
              <w:rPr>
                <w:b/>
                <w:b/>
                <w:iCs/>
              </w:rPr>
            </w:pPr>
            <w:r>
              <w:rPr>
                <w:b/>
                <w:iCs/>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ind w:right="-108" w:hanging="0"/>
              <w:rPr>
                <w:color w:val="000000"/>
                <w:lang w:val="en-US"/>
              </w:rPr>
            </w:pPr>
            <w:r>
              <w:rPr>
                <w:b/>
                <w:color w:val="000000"/>
                <w:u w:val="single"/>
                <w:lang w:val="en-U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Garanţia pentru ofertă – în valoare de 1% din suma ofertei fără TVA(în caz de transfer bancar vezi pct.3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b/>
                <w:iC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rPr>
            </w:pPr>
            <w:r>
              <w:rPr>
                <w:lang w:val="es-ES_tradnl"/>
              </w:rPr>
              <w:t>Certificat  de înregistrare (decizie de înregistrare)/ Extras de înregistrar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rPr>
            </w:pPr>
            <w:r>
              <w:rPr>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Prezentarea de dovezi privind conformitatea produselor, identificată prin referire la specificații sau standarde relevan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 w:val="left" w:pos="23" w:leader="none"/>
                <w:tab w:val="left" w:pos="306" w:leader="none"/>
              </w:tabs>
              <w:spacing w:before="0" w:after="0"/>
              <w:ind w:left="23" w:hanging="0"/>
              <w:contextualSpacing/>
              <w:jc w:val="left"/>
              <w:rPr/>
            </w:pPr>
            <w:r>
              <w:rPr>
                <w:b/>
                <w:color w:val="000000"/>
              </w:rPr>
              <w:t>Certificatele CE</w:t>
            </w:r>
            <w:r>
              <w:rPr>
                <w:color w:val="000000"/>
              </w:rPr>
              <w:t xml:space="preserve"> (pentru loturile unde în specificație e indicat Certificat CE) </w:t>
            </w:r>
            <w:r>
              <w:rPr>
                <w:lang w:val="es-ES_tradnl"/>
              </w:rPr>
              <w:t>vor fi prezentate inclusiv cu anexele corespunzătoare</w:t>
            </w:r>
            <w:r>
              <w:rPr/>
              <w:t>, valabile -  copii, confirmate prin aplicarea semnăturii electronice;</w:t>
            </w:r>
          </w:p>
          <w:p>
            <w:pPr>
              <w:pStyle w:val="ListParagraph"/>
              <w:widowControl w:val="false"/>
              <w:numPr>
                <w:ilvl w:val="0"/>
                <w:numId w:val="8"/>
              </w:numPr>
              <w:tabs>
                <w:tab w:val="clear" w:pos="1134"/>
                <w:tab w:val="left" w:pos="23" w:leader="none"/>
                <w:tab w:val="left" w:pos="306" w:leader="none"/>
              </w:tabs>
              <w:spacing w:before="0" w:after="0"/>
              <w:ind w:left="23" w:hanging="0"/>
              <w:contextualSpacing/>
              <w:jc w:val="left"/>
              <w:rPr/>
            </w:pPr>
            <w:r>
              <w:rPr>
                <w:b/>
              </w:rPr>
              <w:t>Declarație de conformitate sau document echivalent</w:t>
            </w:r>
            <w:r>
              <w:rPr/>
              <w:t xml:space="preserve"> (pentru loturile la care nu este indicat în specificație certificatul CE) – original, confirmat prin aplicarea semnăturii electronice;</w:t>
            </w:r>
          </w:p>
          <w:p>
            <w:pPr>
              <w:pStyle w:val="ListParagraph"/>
              <w:widowControl w:val="false"/>
              <w:numPr>
                <w:ilvl w:val="0"/>
                <w:numId w:val="8"/>
              </w:numPr>
              <w:tabs>
                <w:tab w:val="clear" w:pos="1134"/>
                <w:tab w:val="left" w:pos="23" w:leader="none"/>
                <w:tab w:val="left" w:pos="306" w:leader="none"/>
              </w:tabs>
              <w:spacing w:before="0" w:after="0"/>
              <w:ind w:left="23" w:hanging="0"/>
              <w:contextualSpacing/>
              <w:jc w:val="left"/>
              <w:rPr/>
            </w:pPr>
            <w:r>
              <w:rPr>
                <w:b/>
                <w:lang w:val="es-ES_tradnl"/>
              </w:rPr>
              <w:t>Catalogul producătorului / prospecte / documente tehnice</w:t>
            </w:r>
            <w:r>
              <w:rPr>
                <w:lang w:val="es-ES_tradnl"/>
              </w:rPr>
              <w:t xml:space="preserve"> de confirmare a specificațiilor tehnice (vor fi prezentate în limba română sau rusă) – copie, confirmată prin </w:t>
            </w:r>
            <w:r>
              <w:rPr/>
              <w:t>aplicarea semnăturii electronice;</w:t>
            </w:r>
          </w:p>
          <w:p>
            <w:pPr>
              <w:pStyle w:val="ListParagraph"/>
              <w:widowControl w:val="false"/>
              <w:numPr>
                <w:ilvl w:val="0"/>
                <w:numId w:val="2"/>
              </w:numPr>
              <w:tabs>
                <w:tab w:val="left" w:pos="342" w:leader="none"/>
                <w:tab w:val="left" w:pos="1134" w:leader="none"/>
              </w:tabs>
              <w:ind w:left="72" w:hanging="360"/>
              <w:rPr>
                <w:lang w:val="es-ES_tradnl"/>
              </w:rPr>
            </w:pPr>
            <w:r>
              <w:rPr>
                <w:lang w:val="es-ES_tradnl"/>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w:t>
            </w:r>
          </w:p>
          <w:p>
            <w:pPr>
              <w:pStyle w:val="ListParagraph"/>
              <w:widowControl w:val="false"/>
              <w:numPr>
                <w:ilvl w:val="0"/>
                <w:numId w:val="2"/>
              </w:numPr>
              <w:tabs>
                <w:tab w:val="left" w:pos="342" w:leader="none"/>
                <w:tab w:val="left" w:pos="1134" w:leader="none"/>
              </w:tabs>
              <w:ind w:left="72" w:hanging="360"/>
              <w:rPr>
                <w:lang w:val="es-ES_tradnl"/>
              </w:rPr>
            </w:pPr>
            <w:r>
              <w:rPr>
                <w:b/>
                <w:lang w:val="es-ES_tradnl"/>
              </w:rPr>
              <w:t>*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rPr>
            </w:pPr>
            <w:r>
              <w:rPr>
                <w:color w:val="000000"/>
                <w:lang w:val="es-ES_tradnl"/>
              </w:rPr>
              <w:t>Declarație pe propria răspundere privind asigurarea garanției pentru bunurile livrate și instalat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ermenul de garanție conform specificației tehnice,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Obligatoriu</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mostrelor</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 decurs de 5 zile de la solicitare</w:t>
            </w:r>
          </w:p>
        </w:tc>
      </w:tr>
      <w:tr>
        <w:trPr>
          <w:trHeight w:val="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odalitatea de efectuare a evaluări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l mai mic preţ fără TVA cu corespunderea cerinţelor solicitate, pe lot;</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enii și condițiile de livrare/prestare/executare</w:t>
            </w:r>
            <w:r>
              <w:rPr>
                <w:b/>
                <w:lang w:val="en-US"/>
              </w:rPr>
              <w:t xml:space="preserve"> </w:t>
            </w:r>
            <w:r>
              <w:rPr>
                <w:lang w:val="en-US"/>
              </w:rPr>
              <w:t>solicitați</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n-US"/>
              </w:rPr>
              <w:t>P</w:t>
            </w:r>
            <w:r>
              <w:rPr/>
              <w:t xml:space="preserve">e parcursul anului 2023, în termen de 45 de zile </w:t>
            </w:r>
            <w:r>
              <w:rPr>
                <w:lang w:val="en-US"/>
              </w:rPr>
              <w:t>din momentul solicitării;</w:t>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en și modalitate de achitare</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 xml:space="preserve">Prin transfer, </w:t>
            </w:r>
            <w:r>
              <w:rPr/>
              <w:t>în termen de 45 zile, după livrarea fiecărei partide cu prezentarea facturii;</w:t>
            </w:r>
          </w:p>
        </w:tc>
      </w:tr>
      <w:tr>
        <w:trPr>
          <w:trHeight w:val="37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maxim de zile pentru semnarea și prezentarea contractului către autoritatea contractantă</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rPr>
            </w:pPr>
            <w:r>
              <w:rPr/>
              <w:t>Maxim 5 zile, de la remiterea acestuia spre semnar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37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545"/>
        <w:gridCol w:w="1155"/>
        <w:gridCol w:w="1248"/>
        <w:gridCol w:w="3998"/>
        <w:gridCol w:w="4246"/>
        <w:gridCol w:w="1274"/>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4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3 etapa II</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545"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Bunuri</w:t>
            </w:r>
          </w:p>
        </w:tc>
        <w:tc>
          <w:tcPr>
            <w:tcW w:w="1545"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r>
          </w:p>
        </w:tc>
      </w:tr>
      <w:tr>
        <w:trPr>
          <w:trHeight w:val="1141"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sz w:val="22"/>
                <w:szCs w:val="22"/>
                <w:lang w:val="en-US"/>
              </w:rPr>
            </w:pPr>
            <w:r>
              <w:rPr>
                <w:sz w:val="22"/>
                <w:szCs w:val="22"/>
              </w:rPr>
              <w:t>Furtun de presiune înaltă, pentru bioxid</w:t>
            </w:r>
          </w:p>
          <w:p>
            <w:pPr>
              <w:pStyle w:val="Normal"/>
              <w:widowControl w:val="false"/>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urtun de presiune înaltă, pentru încărcare butelii de bioxid;</w:t>
              <w:br/>
              <w:t>Pentru bioxid;</w:t>
              <w:br/>
              <w:t>Furtun cu impletitura metalica;</w:t>
              <w:br/>
              <w:t>Ieșire și intrare furtun 3/4G;</w:t>
              <w:br/>
              <w:t>Presiunea de lucru ≥ 200 bar;</w:t>
              <w:br/>
              <w:t>Lungime 1,5 m;</w:t>
              <w:br/>
              <w:t>Presiunea maximă ≥ 250 bar;</w:t>
              <w:br/>
              <w:t>Garnitura pentru ieșire și intrare furtun - 10 buc;</w:t>
              <w:br/>
              <w:t>Termen de livrare maxim 45 zile de la data solicitării</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Reductor de oxigen pentru generator de oxigen OGP 35</w:t>
            </w:r>
          </w:p>
          <w:p>
            <w:pPr>
              <w:pStyle w:val="Normal"/>
              <w:widowControl w:val="false"/>
              <w:rPr>
                <w:color w:val="000000"/>
                <w:sz w:val="22"/>
                <w:szCs w:val="22"/>
                <w:lang w:val="en-US"/>
              </w:rPr>
            </w:pPr>
            <w:r>
              <w:rPr/>
              <w:t xml:space="preserve"> </w:t>
            </w:r>
            <w:r>
              <w:rPr/>
              <w:t>(MS4-LR-1/4-D5-AS) (0837 1500 90)"</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Reductor pentru oxigen; </w:t>
              <w:br/>
              <w:t xml:space="preserve">Manometru de control; </w:t>
              <w:br/>
              <w:t>Unitatea de măsură: Bar;</w:t>
              <w:br/>
              <w:t>Reglare presiune de ieșire;</w:t>
              <w:br/>
              <w:t>Presiune maximă intrare 14 bar;</w:t>
              <w:br/>
              <w:t>Presiunea maximă de ieșire 4 bar;</w:t>
              <w:br/>
              <w:t>Intrare in reductor - cupla rapidă 4 mm;</w:t>
              <w:br/>
              <w:t>Ieșire din reductor - cupla rapidă 4 mm;</w:t>
              <w:br/>
              <w:t>Termen de livrare maxim 45 zile de la data solicitării. Termen de garanție 6 luni după instalare piesei. Instalare și verificare la scurgeri de către agentul economic câștigător. Să se prezinte copia catologului care confirmă compatibilitatea piesei oferite cu dispozitivul.</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 "Reductor de aer pentru generator de oxigen OGP 35</w:t>
            </w:r>
          </w:p>
          <w:p>
            <w:pPr>
              <w:pStyle w:val="Normal"/>
              <w:widowControl w:val="false"/>
              <w:rPr>
                <w:color w:val="000000"/>
                <w:sz w:val="22"/>
                <w:szCs w:val="22"/>
                <w:lang w:val="en-US"/>
              </w:rPr>
            </w:pPr>
            <w:r>
              <w:rPr/>
              <w:t xml:space="preserve"> </w:t>
            </w:r>
            <w:r>
              <w:rPr/>
              <w:t>(MS4-LR-1/4-D6-AS) (0837 1500 47)"</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Reductor pentru aer; </w:t>
              <w:br/>
              <w:t xml:space="preserve">Manometru de control; </w:t>
              <w:br/>
              <w:t>Unitatea de măsură: Bar;</w:t>
              <w:br/>
              <w:t>Reglare presiune de ieșire;</w:t>
              <w:br/>
              <w:t>Presiune maximă intrare 14 bar;</w:t>
              <w:br/>
              <w:t>Presiunea maximă de ieșire 7 bar;</w:t>
              <w:br/>
              <w:t>Intrare in reductor - cupla rapidă 6 mm;</w:t>
              <w:br/>
              <w:t>Ieșire din reductor - cupla rapidă 6 mm;</w:t>
              <w:br/>
              <w:t>Termen de livrare maxim 45 zile de la data solicitării. Termen de garanție 6 luni după instalare piesei. Instalare și verificare la scurgeri de către agentul economic câștigător. Să se prezinte copia catologului care confirmă compatibilitatea piesei oferite cu dispozitivul.</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 "Set valva pneumatica, OGP 35</w:t>
            </w:r>
          </w:p>
          <w:p>
            <w:pPr>
              <w:pStyle w:val="Normal"/>
              <w:widowControl w:val="false"/>
              <w:rPr>
                <w:color w:val="000000"/>
                <w:sz w:val="22"/>
                <w:szCs w:val="22"/>
                <w:lang w:val="en-US"/>
              </w:rPr>
            </w:pPr>
            <w:r>
              <w:rPr/>
              <w:t xml:space="preserve"> </w:t>
            </w:r>
            <w:r>
              <w:rPr/>
              <w:t>(1089 0641 34)"</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generatorul de oxigen OGP35. Set include: Valvă pneumatică - 5 buc (1089 0641 34); Suport pentru valve - 1 buc (0698 5140 72); Tensiune de alimentare 24V DC; Persiunea de operare minim 1.5 - 8 bar Intervalul de temperatura minim +5°C - +50°C Diametrul orificiului 4 mm; Dimensiuni: Lungime 100 mm; Lățime 18 mm; Termen de livrare maxim 45 zile de la data solicitării. Termen de garanție 3 luni după instalare piesei. Să se prezinte copia catalogului care confirmă compatibilitatea piesei oferite. Instalare de către agentul economic câștig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5 Kit cartus de cerneala (ref: 14 0601 43506)</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it cartus de cerneala pentru imprimanta de lame si casete. Kit-ul sa contina cartus de cerneala 280ml, betisoare pentru curatare si placuta de etansare. Compatibil cu Imprimanta pentru lame histologice Leica IP S si Imprimanta pentru casete histologice IP C.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 "Lampa</w:t>
            </w:r>
          </w:p>
          <w:p>
            <w:pPr>
              <w:pStyle w:val="Normal"/>
              <w:widowControl w:val="false"/>
              <w:rPr>
                <w:color w:val="000000"/>
                <w:sz w:val="22"/>
                <w:szCs w:val="22"/>
                <w:lang w:val="en-US"/>
              </w:rPr>
            </w:pPr>
            <w:r>
              <w:rPr/>
              <w:t>(ref: 14 0601 37152)"</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Imprimanta pentru lame histologice Leica IP S si Imprimanta pentru casete histologice IP C.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126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 "Coș pentru casete</w:t>
            </w:r>
          </w:p>
          <w:p>
            <w:pPr>
              <w:pStyle w:val="Normal"/>
              <w:widowControl w:val="false"/>
              <w:rPr>
                <w:color w:val="000000"/>
                <w:sz w:val="22"/>
                <w:szCs w:val="22"/>
                <w:lang w:val="en-US"/>
              </w:rPr>
            </w:pPr>
            <w:r>
              <w:rPr/>
              <w:t xml:space="preserve"> </w:t>
            </w:r>
            <w:r>
              <w:rPr/>
              <w:t>(ref: 14 0493 51403)"</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histoprocesorul Leica Histocore Pearl aflat în dotarea. Termen de livrare 45 zile din momentul solicitării. Să se prezinte copia catalogului cu piesa de schimb de la producător ce confirmă compatibilitatea cu dispozitivul.</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8 Set filtre pentru aparat de filtrare aer TEKA Filtoo</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Set compus din:                                                         </w:t>
              <w:br/>
              <w:t xml:space="preserve">1. Filtru grosier (ref: 978003) - 1 set(10 buc/set)            2. Prefiltru (ref: 978004) - 1 buc                                </w:t>
              <w:br/>
              <w:t>3. Filtru de carbune activ (ref: 978006) - 1 buc            4. Filtru principal (ref: 978005) - 1 buc                        Compatibil cu aparat de filtrare aer TEKA Filtoo.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9 Baterii tip 6F22</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Anul de producere 2023. Termen de garantie 12 luni din momentul livrarii.  Termen de livrare 45 zile din momentul solicitării.</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 "Capcană de condens cu linie de colectare a gazului,</w:t>
            </w:r>
          </w:p>
          <w:p>
            <w:pPr>
              <w:pStyle w:val="Normal"/>
              <w:widowControl w:val="false"/>
              <w:rPr/>
            </w:pPr>
            <w:r>
              <w:rPr/>
              <w:t>PN: 115-043024-00 și</w:t>
            </w:r>
          </w:p>
          <w:p>
            <w:pPr>
              <w:pStyle w:val="Normal"/>
              <w:widowControl w:val="false"/>
              <w:rPr>
                <w:color w:val="000000"/>
                <w:sz w:val="22"/>
                <w:szCs w:val="22"/>
                <w:lang w:val="en-US"/>
              </w:rPr>
            </w:pPr>
            <w:r>
              <w:rPr/>
              <w:t>PN: 115-043017-00"</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Dispozitiv p/u Respir. Artif. Mindray, SV-650. Termen de valabilitate minim 12 luni din data livră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1 Kit de nebulizare pneumatic PN: 040-000799-00</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Dispozitiv p/u Respir. Artif. Mindray, SV-650. Termen de valabilitate minim 12 luni din data livră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2 Senzor SpO2 tip Masimo (ref: LNCS Y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onitor de pacient Nihon Kohden BSM-6501K. Utilizare pentru nou-născuți. În set cu curea pentru fixare. Reutilizabil. Lungimea minimum 1m. SA SE PREZINTE MOSTRA PENTRU VERIFICAREA COMPATIBILITATII. Termen de garanție 12 luni din momentul livrării.  Termen de livrare 45 zile din momentul solicitării.  Să se prezinte copia catalogului cu  piesa de schimb de la producător sau  confirmarea compatibilităț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3 Cablu ECG cu 3 electrozi (ref: M1678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onitor de pacient Philips MX550. Standardul IEC. Reutilizabil. Lungimea minimum 1m. Termen de garanție 12 luni din momentul livrării.  Termen de livrare 45 zile din momentul solicitării.  Să se prezinte copia catalogului cu  piesa de schimb de la producător sau  confirmarea compatibilităț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4 "Cablu IBP cu traductor tip B|Braun</w:t>
            </w:r>
          </w:p>
          <w:p>
            <w:pPr>
              <w:pStyle w:val="Normal"/>
              <w:widowControl w:val="false"/>
              <w:rPr>
                <w:color w:val="000000"/>
                <w:sz w:val="22"/>
                <w:szCs w:val="22"/>
                <w:lang w:val="en-US"/>
              </w:rPr>
            </w:pPr>
            <w:r>
              <w:rPr/>
              <w:t>(ref: M1634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onitor de pacient Philips MX550. Reutilizabil. Termen de garanție 12 luni din momentul livrării.  Termen de livrare 45 zile din momentul solicitării.  Să se prezinte copia catalogului cu  piesa de schimb de la producător sau  confirmarea compatibilităț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5 "Senzor SpO2 tip Masimo</w:t>
            </w:r>
          </w:p>
          <w:p>
            <w:pPr>
              <w:pStyle w:val="Normal"/>
              <w:widowControl w:val="false"/>
              <w:rPr>
                <w:color w:val="000000"/>
                <w:sz w:val="22"/>
                <w:szCs w:val="22"/>
                <w:lang w:val="en-US"/>
              </w:rPr>
            </w:pPr>
            <w:r>
              <w:rPr/>
              <w:t xml:space="preserve"> </w:t>
            </w:r>
            <w:r>
              <w:rPr/>
              <w:t>(ref: LNCS DC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onitor de pacient Philips MX550. Conector cu 9 pini. Reutilizabil. SA SE PREZINTE MOSTRA PENTRU VERIFICAREA COMPATIBILITATII.Termen de garanție 12 luni din momentul livrării.  Termen de livrare 45 zile din momentul solicitării.  Să se prezinte copia catalogului cu  piesa de schimb de la producător sau  confirmarea compatibilităț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6 Senzor de temperatură (ref: 21078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onitor de pacient Philips MX550. Reutilizabil. Aplicabil pe suprafața pielei. Lungimea minimă 3 metri.Termen de garanție 12 luni din momentul livrării.  Termen de livrare 45 zile din momentul solicitării.  Să se prezinte copia catalogului cu  piesa de schimb de la producător sau  confirmarea compatibilităț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7 Schimbator de caldura compatibil cu Sterilizator Matachan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Matachana  S1008-E2.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8 Tub pentru pompele peristaltic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asina de spalat intrumente Chirurgicale Sumer.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9 Kit de mentenanta pentru 600 de ciclur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cu plasma Reno-130D, Garanție 12 lun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0 Kit de mentenanta pentru 1200 de ciclur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cu plasma Reno-130D, Garanție 12 lun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1 Kit de mentenanta pentru 2400 de ciclur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cu plasma Reno-130D, Garanție 12 lun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2 Ace pentru injecție H2O2</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cu plasma Reno-130D. Termen de livrare 20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3 Valva de control pneumatica, 24VDC</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Matachana  S1008-E2. Termen de livrare 45 zile din momentul solicitării. Să se prezinte copia catalogului cu  piesa de schimb de la producător sau  confirmarea compatibilitatii cu dispozitivul medical, în cazul unui alt producător. Ref: VUVG-L10-P53C-T-M7-1P3</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4  Conector pentru bobina la Valva de control pneumatica, 12/24VDC</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Sterilizator Matachana  S1008-E2.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5 Valva de scurgere a apei din camera de spal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asina de spalat intrumente Chirurgicale Sumer.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6 "Element încălzitor compatibil cu Autoclave (sterilizator cu abur)  model</w:t>
            </w:r>
          </w:p>
          <w:p>
            <w:pPr>
              <w:pStyle w:val="Normal"/>
              <w:widowControl w:val="false"/>
              <w:rPr>
                <w:color w:val="000000"/>
                <w:sz w:val="22"/>
                <w:szCs w:val="22"/>
                <w:lang w:val="en-US"/>
              </w:rPr>
            </w:pPr>
            <w:r>
              <w:rPr/>
              <w:t>(CLG 40L-LDVP)             "</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Autoclave (sterilizator cu abur)  model (CLG 40L-LDVP).  Termen de livrare 45 zile din momentul solicitării.  Să se prezinte copia catalogului cu  piesa de schimb de la producător sau  confirmarea compatibilitatii cu dispozitivul medical, în cazul unui alt producător. (Art Nr. 22001)</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7 Motor agitare a apei, masina de spalat instrumente chirurgical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Masina de spalat intrumente Chirurgicale Sumer.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8 Schimbator de caldura cu placi compatibil cu Sterilizator Selectomat PL 6612-2V, AD 2000</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Compatibil cu Masina de sterilizat Selectomat PL 6612-2V, AD 2000. Termen de livrare 45 zile din momentul solicitării. Să se prezinte copia catalogului cu  piesa de schimb de la producător sau  confirmarea compatibilitatii cu dispozitivul medical, în cazul unui alt producător. </w:t>
              <w:br/>
              <w:t xml:space="preserve">Model: AlfaNova 27-18H. </w:t>
              <w:br/>
              <w:t>Articol: 32880 0076 3</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557"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 Piese Cobas C311</w:t>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9.1</w:t>
            </w:r>
          </w:p>
          <w:p>
            <w:pPr>
              <w:pStyle w:val="Normal"/>
              <w:widowControl w:val="false"/>
              <w:rPr>
                <w:sz w:val="22"/>
                <w:szCs w:val="22"/>
                <w:lang w:val="en-US"/>
              </w:rPr>
            </w:pPr>
            <w:r>
              <w:rPr>
                <w:sz w:val="22"/>
                <w:szCs w:val="22"/>
              </w:rPr>
              <w:t>KIT MAINTENANCE 6 MONTHS COBAS C311</w:t>
            </w:r>
          </w:p>
          <w:p>
            <w:pPr>
              <w:pStyle w:val="Normal"/>
              <w:widowControl w:val="false"/>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REF:5182522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2 KIT MAINTENANCE 1 YEAR COBAS C311</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5182549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3 DIAPHRAGM VACUUM PUMP APN215</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1561677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4 Lamp Halogen Assy 12V/50W</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4813707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5  Cell Set cobas C 311</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4555040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6 Cartridge NA, Na Electrod</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10825468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7 Cartridge K, K Electrod</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0825441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8 Cartridge Cl, Cl Electrod</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0825441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9 Reference Electrode, Electrod de referint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149501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10  Mixed-bed resin MBH 100, resina schimbatoare de ion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1404954001. Compatibil cu analizatorul Cobas C31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158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 Piese pentru Cobas PRO</w:t>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1 Demineralizer Exchange Resin WSU II 10 l</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analizatorul Cobas e80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2 Polisher Exchange Resin WSU II, 3 Liter</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analizatorul Cobas e80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3 UV-Lamp WSU II</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analizatorul Cobas e80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4 Sterilfilter WSU II 0,2 Polysulfon</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ompatibil cu analizatorul Cobas e801.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1 Emițător ultrasunet pentru Sonopuls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Emițător ultrasunet 1 și 3 mhz Compatibil cu dispozitivul de fizioterapie Ibramed Sonopulse. Termen de garantie 12 luni din momentul livrari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2 Emițător  pentru ALMAG-02</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Emițător  cu 16 solenoizi(4x4). Compatibil cu dispozitivul de fizioterapie ALMAG-02. Termen de garantie 12 luni din momentul livrarii.  Termen de livrare 45 zile din momentul solicitării.  Să se prezinte copia catalogului cu  piesa de schimb de la producător sau  confirmarea compatibilitatii cu dispozitivul medical, în cazul unui alt producător.</w:t>
            </w:r>
          </w:p>
          <w:p>
            <w:pPr>
              <w:pStyle w:val="Normal"/>
              <w:widowControl w:val="false"/>
              <w:rPr>
                <w:sz w:val="22"/>
                <w:szCs w:val="22"/>
                <w:lang w:val="en-US"/>
              </w:rPr>
            </w:pPr>
            <w:r>
              <w:rPr>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3 Set butelii pentru spălător ELISA MW-12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t 4 butelii. Compatibil cu spălătorul de microplăci ELISA Mindray MW-12A. Termen de garantie 12 luni din momentul livrari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4 Set butelii pentru Convergys ELISA Washer</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t 4 butelii. Compatibil cu spălătorul de microplăci ELISA Convergys ELISA Washer. Termen de garantie 12 luni din momentul livrari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5 Set acumulatori pentru PDU Mediso</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Set acumulatori compatibil cu PDU Mediso, Termen de garantie 12 luni din momentul livrarii.  Termen de livrare 45 zile din momentul solicitării.  Să se prezinte copia catalogului cu  piesa de schimb de la producător sau  confirmarea compatibilitatii cu dispozitivul medical, în cazul unui alt producător.</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6 Set acumulatori pentru COMECER IRIS</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acumulatori compatibil cu injector Comocer IRIS, Termen de garantie 12 luni din momentul livrarii.  Termen de livrare 45 zile din momentul solicitării.  Să se prezinte copia catalogului cu  piesa de schimb de la producător sau  confirmarea compatibilitatii cu dispozitivul medical, în cazul unui alt producător.</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7 Lampă pentru sistemul de vitrectomie CONSTELLATION Vision System cu instalare și resetare contor</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sistem pentru vitrectomie ALCON CONSTELLATION  Vision System.  Conform recomandărilor producătorulu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8 Set amortizoare de susținere brațului pentru unitatea radiologică mobilă ITALRAY XFM cu instalar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unitatea radiologică mobilă ITALRAY XFM.  Conform recomandărilor producătorulu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9 Transductor sectorial 4V1c</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Compatibil cu ultrasonograful Siemens Acuson S1000. Diapazonul frecvența de lucru 1.0 – 4.5 MHz, unghiul câmpului de scanare minim 90°. Conform recomandărilor producătorului. Termen de livrare 45 zile din momentul solicitării.  Să se prezinte copia catalogului cu  piesa de schimb de la producător sau  confirmarea compatibilitatii cu dispozitivul medical, în cazul unui alt producător. Certificat de conformitate european.</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0 Sistem video-imagistic</w:t>
            </w:r>
          </w:p>
          <w:p>
            <w:pPr>
              <w:pStyle w:val="Normal"/>
              <w:widowControl w:val="false"/>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p camera</w:t>
            </w:r>
          </w:p>
          <w:p>
            <w:pPr>
              <w:pStyle w:val="Normal"/>
              <w:widowControl w:val="false"/>
              <w:rPr>
                <w:sz w:val="22"/>
                <w:szCs w:val="22"/>
              </w:rPr>
            </w:pPr>
            <w:r>
              <w:rPr>
                <w:sz w:val="22"/>
                <w:szCs w:val="22"/>
              </w:rPr>
              <w:t>•</w:t>
            </w:r>
            <w:r>
              <w:rPr>
                <w:sz w:val="22"/>
                <w:szCs w:val="22"/>
              </w:rPr>
              <w:tab/>
              <w:t>Cameră cu tehnologia 3 CCD sau 3 CMOS.</w:t>
            </w:r>
          </w:p>
          <w:p>
            <w:pPr>
              <w:pStyle w:val="Normal"/>
              <w:widowControl w:val="false"/>
              <w:rPr>
                <w:sz w:val="22"/>
                <w:szCs w:val="22"/>
              </w:rPr>
            </w:pPr>
            <w:r>
              <w:rPr>
                <w:sz w:val="22"/>
                <w:szCs w:val="22"/>
              </w:rPr>
              <w:t>•</w:t>
            </w:r>
            <w:r>
              <w:rPr>
                <w:sz w:val="22"/>
                <w:szCs w:val="22"/>
              </w:rPr>
              <w:tab/>
              <w:t>Rezoluție, minim 1920 x 1080 pixeli.</w:t>
            </w:r>
          </w:p>
          <w:p>
            <w:pPr>
              <w:pStyle w:val="Normal"/>
              <w:widowControl w:val="false"/>
              <w:rPr>
                <w:sz w:val="22"/>
                <w:szCs w:val="22"/>
              </w:rPr>
            </w:pPr>
            <w:r>
              <w:rPr>
                <w:sz w:val="22"/>
                <w:szCs w:val="22"/>
              </w:rPr>
              <w:t>•</w:t>
            </w:r>
            <w:r>
              <w:rPr>
                <w:sz w:val="22"/>
                <w:szCs w:val="22"/>
              </w:rPr>
              <w:tab/>
              <w:t>Cameră cu capacitate Full HD, cu minim 2x zoom optic și minim 1,5X digital ZOOM.</w:t>
            </w:r>
          </w:p>
          <w:p>
            <w:pPr>
              <w:pStyle w:val="Normal"/>
              <w:widowControl w:val="false"/>
              <w:rPr>
                <w:sz w:val="22"/>
                <w:szCs w:val="22"/>
              </w:rPr>
            </w:pPr>
            <w:r>
              <w:rPr>
                <w:sz w:val="22"/>
                <w:szCs w:val="22"/>
              </w:rPr>
              <w:t>•</w:t>
            </w:r>
            <w:r>
              <w:rPr>
                <w:sz w:val="22"/>
                <w:szCs w:val="22"/>
              </w:rPr>
              <w:tab/>
              <w:t>Focalizare la distanță - interval de la 16 mm la 26 mm.</w:t>
            </w:r>
          </w:p>
          <w:p>
            <w:pPr>
              <w:pStyle w:val="Normal"/>
              <w:widowControl w:val="false"/>
              <w:rPr>
                <w:sz w:val="22"/>
                <w:szCs w:val="22"/>
              </w:rPr>
            </w:pPr>
            <w:r>
              <w:rPr>
                <w:sz w:val="22"/>
                <w:szCs w:val="22"/>
              </w:rPr>
              <w:t>•</w:t>
            </w:r>
            <w:r>
              <w:rPr>
                <w:sz w:val="22"/>
                <w:szCs w:val="22"/>
              </w:rPr>
              <w:tab/>
              <w:t>Lungimea cablului camerei - minim de 3 metri.</w:t>
            </w:r>
          </w:p>
          <w:p>
            <w:pPr>
              <w:pStyle w:val="Normal"/>
              <w:widowControl w:val="false"/>
              <w:rPr>
                <w:sz w:val="22"/>
                <w:szCs w:val="22"/>
              </w:rPr>
            </w:pPr>
            <w:r>
              <w:rPr>
                <w:sz w:val="22"/>
                <w:szCs w:val="22"/>
              </w:rPr>
              <w:t>•</w:t>
            </w:r>
            <w:r>
              <w:rPr>
                <w:sz w:val="22"/>
                <w:szCs w:val="22"/>
              </w:rPr>
              <w:tab/>
              <w:t>Cuplare automată pe telescop Total imersibil în dezinfectanți.</w:t>
            </w:r>
          </w:p>
          <w:p>
            <w:pPr>
              <w:pStyle w:val="Normal"/>
              <w:widowControl w:val="false"/>
              <w:rPr>
                <w:sz w:val="22"/>
                <w:szCs w:val="22"/>
              </w:rPr>
            </w:pPr>
            <w:r>
              <w:rPr>
                <w:sz w:val="22"/>
                <w:szCs w:val="22"/>
              </w:rPr>
              <w:t>•</w:t>
            </w:r>
            <w:r>
              <w:rPr>
                <w:sz w:val="22"/>
                <w:szCs w:val="22"/>
              </w:rPr>
              <w:tab/>
              <w:t>Filtru anti-moire sau echivalent prezent in tehnologia de construcție a cap-camerei.</w:t>
            </w:r>
          </w:p>
          <w:p>
            <w:pPr>
              <w:pStyle w:val="Normal"/>
              <w:widowControl w:val="false"/>
              <w:rPr>
                <w:sz w:val="22"/>
                <w:szCs w:val="22"/>
              </w:rPr>
            </w:pPr>
            <w:r>
              <w:rPr>
                <w:sz w:val="22"/>
                <w:szCs w:val="22"/>
              </w:rPr>
              <w:t>•</w:t>
            </w:r>
            <w:r>
              <w:rPr>
                <w:sz w:val="22"/>
                <w:szCs w:val="22"/>
              </w:rPr>
              <w:tab/>
              <w:t>Cu posibilitate de sterilizare autoclavare.</w:t>
            </w:r>
          </w:p>
          <w:p>
            <w:pPr>
              <w:pStyle w:val="Normal"/>
              <w:widowControl w:val="false"/>
              <w:rPr>
                <w:sz w:val="22"/>
                <w:szCs w:val="22"/>
              </w:rPr>
            </w:pPr>
            <w:r>
              <w:rPr>
                <w:sz w:val="22"/>
                <w:szCs w:val="22"/>
              </w:rPr>
              <w:t>•</w:t>
            </w:r>
            <w:r>
              <w:rPr>
                <w:sz w:val="22"/>
                <w:szCs w:val="22"/>
              </w:rPr>
              <w:tab/>
              <w:t>Cu minim 2 butoane cu funcții programabile.</w:t>
            </w:r>
          </w:p>
          <w:p>
            <w:pPr>
              <w:pStyle w:val="Normal"/>
              <w:widowControl w:val="false"/>
              <w:rPr>
                <w:sz w:val="22"/>
                <w:szCs w:val="22"/>
              </w:rPr>
            </w:pPr>
            <w:r>
              <w:rPr>
                <w:sz w:val="22"/>
                <w:szCs w:val="22"/>
              </w:rPr>
            </w:r>
          </w:p>
          <w:p>
            <w:pPr>
              <w:pStyle w:val="Normal"/>
              <w:widowControl w:val="false"/>
              <w:rPr>
                <w:sz w:val="22"/>
                <w:szCs w:val="22"/>
              </w:rPr>
            </w:pPr>
            <w:r>
              <w:rPr>
                <w:sz w:val="22"/>
                <w:szCs w:val="22"/>
              </w:rPr>
              <w:t>Video procesor</w:t>
            </w:r>
          </w:p>
          <w:p>
            <w:pPr>
              <w:pStyle w:val="Normal"/>
              <w:widowControl w:val="false"/>
              <w:rPr>
                <w:sz w:val="22"/>
                <w:szCs w:val="22"/>
              </w:rPr>
            </w:pPr>
            <w:r>
              <w:rPr>
                <w:sz w:val="22"/>
                <w:szCs w:val="22"/>
              </w:rPr>
              <w:t>•</w:t>
            </w:r>
            <w:r>
              <w:rPr>
                <w:sz w:val="22"/>
                <w:szCs w:val="22"/>
              </w:rPr>
              <w:tab/>
              <w:t>Sa asigure transmiterea imaginii prin cablu la monitorul ce are port video de intrare DVI.</w:t>
            </w:r>
          </w:p>
          <w:p>
            <w:pPr>
              <w:pStyle w:val="Normal"/>
              <w:widowControl w:val="false"/>
              <w:rPr>
                <w:sz w:val="22"/>
                <w:szCs w:val="22"/>
              </w:rPr>
            </w:pPr>
            <w:r>
              <w:rPr>
                <w:sz w:val="22"/>
                <w:szCs w:val="22"/>
              </w:rPr>
              <w:t>•</w:t>
            </w:r>
            <w:r>
              <w:rPr>
                <w:sz w:val="22"/>
                <w:szCs w:val="22"/>
              </w:rPr>
              <w:tab/>
              <w:t>Porturi de ieșire video minim 2 buc.</w:t>
            </w:r>
          </w:p>
          <w:p>
            <w:pPr>
              <w:pStyle w:val="Normal"/>
              <w:widowControl w:val="false"/>
              <w:rPr>
                <w:sz w:val="22"/>
                <w:szCs w:val="22"/>
              </w:rPr>
            </w:pPr>
            <w:r>
              <w:rPr>
                <w:sz w:val="22"/>
                <w:szCs w:val="22"/>
              </w:rPr>
              <w:t>•</w:t>
            </w:r>
            <w:r>
              <w:rPr>
                <w:sz w:val="22"/>
                <w:szCs w:val="22"/>
              </w:rPr>
              <w:tab/>
              <w:t>Sa asigure transmisiunea video de calitate înaltă minim 1080p (Full HD).</w:t>
            </w:r>
          </w:p>
          <w:p>
            <w:pPr>
              <w:pStyle w:val="Normal"/>
              <w:widowControl w:val="false"/>
              <w:rPr>
                <w:sz w:val="22"/>
                <w:szCs w:val="22"/>
              </w:rPr>
            </w:pPr>
            <w:r>
              <w:rPr>
                <w:sz w:val="22"/>
                <w:szCs w:val="22"/>
              </w:rPr>
              <w:t>•</w:t>
            </w:r>
            <w:r>
              <w:rPr>
                <w:sz w:val="22"/>
                <w:szCs w:val="22"/>
              </w:rPr>
              <w:tab/>
              <w:t>Sa asigure reglarea intensitate luminii a sursei de lumină in regim automat sau prin intermediul butoanelor setabile de pe cap-camera.</w:t>
            </w:r>
          </w:p>
          <w:p>
            <w:pPr>
              <w:pStyle w:val="Normal"/>
              <w:widowControl w:val="false"/>
              <w:rPr>
                <w:sz w:val="22"/>
                <w:szCs w:val="22"/>
              </w:rPr>
            </w:pPr>
            <w:r>
              <w:rPr>
                <w:sz w:val="22"/>
                <w:szCs w:val="22"/>
              </w:rPr>
              <w:t>•</w:t>
            </w:r>
            <w:r>
              <w:rPr>
                <w:sz w:val="22"/>
                <w:szCs w:val="22"/>
              </w:rPr>
              <w:tab/>
              <w:t>Cu posibilitatea presetărilor și setărilor individuale - minim 4 Imagine: HDTV / HD ≥ 1920x1080 pixeli Sa asigure stocarea datelor, video, poze de calitate înaltă minim 1080p pe unitate de memorie externa conectata prin port USB de minim 2TB.</w:t>
            </w:r>
          </w:p>
          <w:p>
            <w:pPr>
              <w:pStyle w:val="Normal"/>
              <w:widowControl w:val="false"/>
              <w:rPr>
                <w:sz w:val="22"/>
                <w:szCs w:val="22"/>
              </w:rPr>
            </w:pPr>
            <w:r>
              <w:rPr>
                <w:sz w:val="22"/>
                <w:szCs w:val="22"/>
              </w:rPr>
              <w:t>•</w:t>
            </w:r>
            <w:r>
              <w:rPr>
                <w:sz w:val="22"/>
                <w:szCs w:val="22"/>
              </w:rPr>
              <w:tab/>
              <w:t>Reglare automată a culorilor.</w:t>
            </w:r>
          </w:p>
          <w:p>
            <w:pPr>
              <w:pStyle w:val="Normal"/>
              <w:widowControl w:val="false"/>
              <w:rPr>
                <w:sz w:val="22"/>
                <w:szCs w:val="22"/>
              </w:rPr>
            </w:pPr>
            <w:r>
              <w:rPr>
                <w:sz w:val="22"/>
                <w:szCs w:val="22"/>
              </w:rPr>
              <w:t>•</w:t>
            </w:r>
            <w:r>
              <w:rPr>
                <w:sz w:val="22"/>
                <w:szCs w:val="22"/>
              </w:rPr>
              <w:tab/>
              <w:t>Funcția „Automatic White Balance” sa fie realizata de pe panoul de control al video procesorului si un buton setabil de pe cap-camera.  "</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1 Ulei pentru întreținerea instrumentelor chirurgicale</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pentru întreținerea instrumentelor chirurgicale, cu dozator, pentru joncțiuni și părțile mobile alte instrumentelor, fără silicon, fără colorare sau formare de cruste pe suprafețele instrumentului, potrivit metodelor de sterilizare conform standardului EN ISO 17665, ambalaj 50ml.</w:t>
            </w:r>
          </w:p>
          <w:p>
            <w:pPr>
              <w:pStyle w:val="Normal"/>
              <w:widowControl w:val="false"/>
              <w:rPr>
                <w:color w:val="000000"/>
                <w:sz w:val="22"/>
                <w:szCs w:val="22"/>
                <w:lang w:val="en-US"/>
              </w:rPr>
            </w:pPr>
            <w:r>
              <w:rPr>
                <w:sz w:val="22"/>
                <w:szCs w:val="22"/>
              </w:rPr>
              <w:t>*Certificat CE și declarație de conformitate cu anexele corespunzătoare pentru produsul oferit – valabil - copie confirmată prin semnătura Participantului. *Catalogul producătorului/prospecte/documente tehnice de confirmare a specificațiilor tehnice pentru produsul oferit – copie – confirmată prin ștampila Participantului. * În ofertă se va indica codul produsului oferit pentru a putea fi identificat conform catalogului prezentat"</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2 Saltea de silicon tip plas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Dimensiuni: 536 mm x250 mm. Din silicon autoclavabil. REF: JF941, compatibile cu containerele în dotare</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3 Saltea de silicon tip plas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Dimensiuni 240 mm x 250 mm. Din silicon autocalvabil. REF: JF938 compatibile cu containerele în dotare</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4 Borcan pentru aspirator "GIMA"</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Borcan pentru aspirator chirurgical GIMA, Clinic Plus, Volum 4 litri, diametru extern superior 165mm, diametrul intern 160mm</w:t>
            </w:r>
          </w:p>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 xml:space="preserve">Lot 45 </w:t>
            </w:r>
            <w:r>
              <w:rPr>
                <w:color w:val="000000"/>
                <w:sz w:val="22"/>
                <w:szCs w:val="22"/>
              </w:rPr>
              <w:t>Cablu multimed 5 pod compatibil cu Monitorul de pacient Drager Infinty Gamma/Delta. Ref: 5950196</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blu multifuncțional de interconectare pentru SpO2 ECG și temperatură, compatibil cu monitor de pacient Drager Infinity gamma X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6 Cablu IBP pentru utilizarea cu traductor tip B|Braun</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Nihon Kohden (14 pini) Tot Nihon Kohden Cablu IBP Nihon Kohden-HP/Braun, 2,8 M, 14 pini-4 mufe Termen de garantie 12 luni din momentul livrarii. Compatibil cu monitorul de pacient Nihon Kohden BSM-6701K.Reutilizabil. Termen de garantie 12 luni din momentul livrarii.  Termen de livrare 45 zile din momentul solicitării.  Să se prezinte copia catalogului cu  piesa de schimb de la producător sau  confirmarea compatibilitatii cu dispozitivul medical, în cazul unui alt producător. Certificat de conformitate european.</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7 set de sisteme de ghidare reutilizabile pentru biopsie compatibil cu mindray DC-40</w:t>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compus din :</w:t>
            </w:r>
          </w:p>
          <w:p>
            <w:pPr>
              <w:pStyle w:val="Normal"/>
              <w:widowControl w:val="false"/>
              <w:rPr>
                <w:sz w:val="22"/>
                <w:szCs w:val="22"/>
              </w:rPr>
            </w:pPr>
            <w:r>
              <w:rPr>
                <w:sz w:val="22"/>
                <w:szCs w:val="22"/>
              </w:rPr>
              <w:t>- ghid reutilizabil, din oțel inoxidabil, pentru traductorul endocavitar V11-3, Ref:NGB-004, - 1 unitate;</w:t>
            </w:r>
          </w:p>
          <w:p>
            <w:pPr>
              <w:pStyle w:val="Normal"/>
              <w:widowControl w:val="false"/>
              <w:rPr>
                <w:sz w:val="22"/>
                <w:szCs w:val="22"/>
              </w:rPr>
            </w:pPr>
            <w:r>
              <w:rPr>
                <w:sz w:val="22"/>
                <w:szCs w:val="22"/>
              </w:rPr>
              <w:t>- ghid reutilizabil, din oțel inoxidabil, pentru traductorul convex  SC5-1N, Ref:NGB-022, - 1 unitate.</w:t>
            </w:r>
          </w:p>
          <w:p>
            <w:pPr>
              <w:pStyle w:val="Normal"/>
              <w:widowControl w:val="false"/>
              <w:rPr>
                <w:sz w:val="22"/>
                <w:szCs w:val="22"/>
              </w:rPr>
            </w:pPr>
            <w:r>
              <w:rPr>
                <w:sz w:val="22"/>
                <w:szCs w:val="22"/>
              </w:rPr>
              <w:t>Compatibil cu ultrasonograful Mindray DC-40 .</w:t>
            </w:r>
          </w:p>
          <w:p>
            <w:pPr>
              <w:pStyle w:val="Normal"/>
              <w:widowControl w:val="false"/>
              <w:rPr>
                <w:sz w:val="22"/>
                <w:szCs w:val="22"/>
              </w:rPr>
            </w:pPr>
            <w:r>
              <w:rPr>
                <w:sz w:val="22"/>
                <w:szCs w:val="22"/>
              </w:rPr>
              <w:t>Termen de garantie 12 luni din momentul livrarii.  Termen de livrare 45 zile din momentul solicitării.  Să se prezinte copia catalogului cu  piesa de schimb de la producător sau  confirmarea compatibilității cu dispozitivul medical."</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68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48</w:t>
            </w:r>
          </w:p>
          <w:p>
            <w:pPr>
              <w:pStyle w:val="Normal"/>
              <w:widowControl w:val="false"/>
              <w:rPr>
                <w:sz w:val="22"/>
                <w:szCs w:val="22"/>
                <w:lang w:val="en-US"/>
              </w:rPr>
            </w:pPr>
            <w:r>
              <w:rPr>
                <w:sz w:val="22"/>
                <w:szCs w:val="22"/>
              </w:rPr>
              <w:t>SSD 2.5 500 GB</w:t>
            </w:r>
          </w:p>
          <w:p>
            <w:pPr>
              <w:pStyle w:val="Normal"/>
              <w:widowControl w:val="false"/>
              <w:rPr/>
            </w:pPr>
            <w:r>
              <w:rPr/>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ef: MZ-77E500BW</w:t>
            </w:r>
          </w:p>
          <w:p>
            <w:pPr>
              <w:pStyle w:val="Normal"/>
              <w:widowControl w:val="false"/>
              <w:rPr>
                <w:color w:val="000000"/>
                <w:sz w:val="22"/>
                <w:szCs w:val="22"/>
              </w:rPr>
            </w:pPr>
            <w:r>
              <w:rPr>
                <w:color w:val="000000"/>
                <w:sz w:val="22"/>
                <w:szCs w:val="22"/>
              </w:rPr>
              <w:t>Viteza citire 560 MB/s,</w:t>
            </w:r>
          </w:p>
          <w:p>
            <w:pPr>
              <w:pStyle w:val="Normal"/>
              <w:widowControl w:val="false"/>
              <w:rPr>
                <w:color w:val="000000"/>
                <w:sz w:val="22"/>
                <w:szCs w:val="22"/>
              </w:rPr>
            </w:pPr>
            <w:r>
              <w:rPr>
                <w:color w:val="000000"/>
                <w:sz w:val="22"/>
                <w:szCs w:val="22"/>
              </w:rPr>
              <w:t>Viteza scriere 530 MB/s,</w:t>
            </w:r>
          </w:p>
          <w:p>
            <w:pPr>
              <w:pStyle w:val="Normal"/>
              <w:widowControl w:val="false"/>
              <w:rPr>
                <w:color w:val="000000"/>
                <w:sz w:val="22"/>
                <w:szCs w:val="22"/>
              </w:rPr>
            </w:pPr>
            <w:r>
              <w:rPr>
                <w:color w:val="000000"/>
                <w:sz w:val="22"/>
                <w:szCs w:val="22"/>
              </w:rPr>
              <w:t>Interfața SATA.</w:t>
            </w:r>
          </w:p>
          <w:p>
            <w:pPr>
              <w:pStyle w:val="Normal"/>
              <w:widowControl w:val="false"/>
              <w:rPr>
                <w:sz w:val="22"/>
                <w:szCs w:val="22"/>
                <w:lang w:val="en-US"/>
              </w:rPr>
            </w:pPr>
            <w:r>
              <w:rPr>
                <w:color w:val="000000"/>
                <w:sz w:val="22"/>
                <w:szCs w:val="22"/>
              </w:rPr>
              <w:t>Termen de garantie 12 luni din momentul livrarii.  Termen de livrare 45 zile din momentul solicitării."</w:t>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54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5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24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bookmarkStart w:id="82" w:name="_GoBack"/>
            <w:bookmarkEnd w:id="82"/>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piese de schimb pentru dispozitive medicale  pentru anul 2023 etapa II</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sz w:val="22"/>
                <w:szCs w:val="22"/>
                <w:lang w:val="en-US"/>
              </w:rPr>
            </w:pPr>
            <w:r>
              <w:rPr>
                <w:b/>
                <w:bCs/>
                <w:color w:val="000000"/>
                <w:sz w:val="22"/>
                <w:szCs w:val="22"/>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2"/>
                <w:szCs w:val="22"/>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30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sz w:val="22"/>
                <w:szCs w:val="22"/>
                <w:lang w:val="en-US"/>
              </w:rPr>
              <w:t>33100000-1</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p>
            <w:pPr>
              <w:pStyle w:val="Normal"/>
              <w:widowControl w:val="false"/>
              <w:rPr>
                <w:sz w:val="22"/>
                <w:szCs w:val="22"/>
                <w:lang w:val="en-US"/>
              </w:rPr>
            </w:pPr>
            <w:r>
              <w:rPr>
                <w:sz w:val="22"/>
                <w:szCs w:val="22"/>
              </w:rPr>
              <w:t>Furtun de presiune înaltă, pentru bioxid</w:t>
            </w:r>
          </w:p>
          <w:p>
            <w:pPr>
              <w:pStyle w:val="Normal"/>
              <w:widowControl w:val="false"/>
              <w:rPr>
                <w:color w:val="000000"/>
                <w:sz w:val="22"/>
                <w:szCs w:val="22"/>
                <w:lang w:val="en-US"/>
              </w:rPr>
            </w:pPr>
            <w:r>
              <w:rPr>
                <w:color w:val="000000"/>
                <w:sz w:val="22"/>
                <w:szCs w:val="22"/>
                <w:lang w:val="en-US"/>
              </w:rPr>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2"Reductor de oxigen pentru generator de oxigen OGP 35</w:t>
            </w:r>
          </w:p>
          <w:p>
            <w:pPr>
              <w:pStyle w:val="Normal"/>
              <w:widowControl w:val="false"/>
              <w:rPr>
                <w:color w:val="000000"/>
                <w:sz w:val="22"/>
                <w:szCs w:val="22"/>
                <w:lang w:val="en-US"/>
              </w:rPr>
            </w:pPr>
            <w:r>
              <w:rPr/>
              <w:t xml:space="preserve"> </w:t>
            </w:r>
            <w:r>
              <w:rPr/>
              <w:t>(MS4-LR-1/4-D5-AS) (0837 1500 9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6"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3 "Reductor de aer pentru generator de oxigen OGP 35</w:t>
            </w:r>
          </w:p>
          <w:p>
            <w:pPr>
              <w:pStyle w:val="Normal"/>
              <w:widowControl w:val="false"/>
              <w:rPr>
                <w:color w:val="000000"/>
                <w:sz w:val="22"/>
                <w:szCs w:val="22"/>
                <w:lang w:val="en-US"/>
              </w:rPr>
            </w:pPr>
            <w:r>
              <w:rPr/>
              <w:t xml:space="preserve"> </w:t>
            </w:r>
            <w:r>
              <w:rPr/>
              <w:t>(MS4-LR-1/4-D6-AS) (0837 1500 47)"</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4 "Set valva pneumatica, OGP 35</w:t>
            </w:r>
          </w:p>
          <w:p>
            <w:pPr>
              <w:pStyle w:val="Normal"/>
              <w:widowControl w:val="false"/>
              <w:rPr>
                <w:color w:val="000000"/>
                <w:sz w:val="22"/>
                <w:szCs w:val="22"/>
                <w:lang w:val="en-US"/>
              </w:rPr>
            </w:pPr>
            <w:r>
              <w:rPr/>
              <w:t xml:space="preserve"> </w:t>
            </w:r>
            <w:r>
              <w:rPr/>
              <w:t>(1089 0641 34)"</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5 Kit cartus de cerneala (ref: 14 0601 4350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6 "Lampa</w:t>
            </w:r>
          </w:p>
          <w:p>
            <w:pPr>
              <w:pStyle w:val="Normal"/>
              <w:widowControl w:val="false"/>
              <w:rPr>
                <w:color w:val="000000"/>
                <w:sz w:val="22"/>
                <w:szCs w:val="22"/>
                <w:lang w:val="en-US"/>
              </w:rPr>
            </w:pPr>
            <w:r>
              <w:rPr/>
              <w:t>(ref: 14 0601 3715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7 "Coș pentru casete</w:t>
            </w:r>
          </w:p>
          <w:p>
            <w:pPr>
              <w:pStyle w:val="Normal"/>
              <w:widowControl w:val="false"/>
              <w:rPr>
                <w:color w:val="000000"/>
                <w:sz w:val="22"/>
                <w:szCs w:val="22"/>
                <w:lang w:val="en-US"/>
              </w:rPr>
            </w:pPr>
            <w:r>
              <w:rPr/>
              <w:t xml:space="preserve"> </w:t>
            </w:r>
            <w:r>
              <w:rPr/>
              <w:t>(ref: 14 0493 51403)"</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8 Set filtre pentru aparat de filtrare aer TEKA Filto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sz w:val="22"/>
                <w:szCs w:val="22"/>
                <w:lang w:val="en-US"/>
              </w:rPr>
              <w:t>33100000-1</w:t>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9 Baterii tip 6F2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10 "Capcană de condens cu linie de colectare a gazului,</w:t>
            </w:r>
          </w:p>
          <w:p>
            <w:pPr>
              <w:pStyle w:val="Normal"/>
              <w:widowControl w:val="false"/>
              <w:rPr/>
            </w:pPr>
            <w:r>
              <w:rPr/>
              <w:t>PN: 115-043024-00 și</w:t>
            </w:r>
          </w:p>
          <w:p>
            <w:pPr>
              <w:pStyle w:val="Normal"/>
              <w:widowControl w:val="false"/>
              <w:rPr>
                <w:color w:val="000000"/>
                <w:sz w:val="22"/>
                <w:szCs w:val="22"/>
                <w:lang w:val="en-US"/>
              </w:rPr>
            </w:pPr>
            <w:r>
              <w:rPr/>
              <w:t>PN: 115-043017-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1 Kit de nebulizare pneumatic PN: 040-000799-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2 Senzor SpO2 tip Masimo (ref: LNCS Y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3 Cablu ECG cu 3 electrozi (ref: M1678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14 "Cablu IBP cu traductor tip B|Braun</w:t>
            </w:r>
          </w:p>
          <w:p>
            <w:pPr>
              <w:pStyle w:val="Normal"/>
              <w:widowControl w:val="false"/>
              <w:rPr>
                <w:color w:val="000000"/>
                <w:sz w:val="22"/>
                <w:szCs w:val="22"/>
                <w:lang w:val="en-US"/>
              </w:rPr>
            </w:pPr>
            <w:r>
              <w:rPr/>
              <w:t>(ref: M1634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15 "Senzor SpO2 tip Masimo</w:t>
            </w:r>
          </w:p>
          <w:p>
            <w:pPr>
              <w:pStyle w:val="Normal"/>
              <w:widowControl w:val="false"/>
              <w:rPr>
                <w:color w:val="000000"/>
                <w:sz w:val="22"/>
                <w:szCs w:val="22"/>
                <w:lang w:val="en-US"/>
              </w:rPr>
            </w:pPr>
            <w:r>
              <w:rPr/>
              <w:t xml:space="preserve"> </w:t>
            </w:r>
            <w:r>
              <w:rPr/>
              <w:t>(ref: LNCS DC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6 Senzor de temperatură (ref: 21078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7 Schimbator de caldura compatibil cu Sterilizator Matachan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8 Tub pentru pompele peristaltic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19 Kit de mentenanta pentru 6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0 Kit de mentenanta pentru 12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1 Kit de mentenanta pentru 2400 de ciclur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2 Ace pentru injecție H2O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3 Valva de control pneumatica, 24VD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4  Conector pentru bobina la Valva de control pneumatica, 12/24VD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5 Valva de scurgere a apei din camera de spa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26 "Element încălzitor compatibil cu Autoclave (sterilizator cu abur)  model</w:t>
            </w:r>
          </w:p>
          <w:p>
            <w:pPr>
              <w:pStyle w:val="Normal"/>
              <w:widowControl w:val="false"/>
              <w:rPr>
                <w:color w:val="000000"/>
                <w:sz w:val="22"/>
                <w:szCs w:val="22"/>
                <w:lang w:val="en-US"/>
              </w:rPr>
            </w:pPr>
            <w:r>
              <w:rPr/>
              <w:t>(CLG 40L-LDVP)             "</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7 Motor agitare a apei, masina de spalat instrumente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8 Schimbator de caldura cu placi compatibil cu Sterilizator Selectomat PL 6612-2V, AD 200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73"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 Piese Cobas C311</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29.1</w:t>
            </w:r>
          </w:p>
          <w:p>
            <w:pPr>
              <w:pStyle w:val="Normal"/>
              <w:widowControl w:val="false"/>
              <w:rPr>
                <w:sz w:val="22"/>
                <w:szCs w:val="22"/>
                <w:lang w:val="en-US"/>
              </w:rPr>
            </w:pPr>
            <w:r>
              <w:rPr>
                <w:sz w:val="22"/>
                <w:szCs w:val="22"/>
              </w:rPr>
              <w:t>KIT MAINTENANCE 6 MONTHS COBAS C311</w:t>
            </w:r>
          </w:p>
          <w:p>
            <w:pPr>
              <w:pStyle w:val="Normal"/>
              <w:widowControl w:val="false"/>
              <w:rPr>
                <w:color w:val="000000"/>
                <w:sz w:val="22"/>
                <w:szCs w:val="22"/>
                <w:lang w:val="en-US"/>
              </w:rPr>
            </w:pPr>
            <w:r>
              <w:rPr>
                <w:color w:val="000000"/>
                <w:sz w:val="22"/>
                <w:szCs w:val="22"/>
                <w:lang w:val="en-US"/>
              </w:rPr>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2 KIT MAINTENANCE 1 YEAR COBAS C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3 DIAPHRAGM VACUUM PUMP APN215</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4 Lamp Halogen Assy 12V/50W</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5  Cell Set cobas C 311</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6 Cartridge NA, Na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7 Cartridge K, K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8 Cartridge Cl, Cl Electrod</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9 Reference Electrode, Electrod de referint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29.10  Mixed-bed resin MBH 100, resina schimbatoare de ion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15179" w:type="dxa"/>
            <w:gridSpan w:val="10"/>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 Piese pentru Cobas PRO</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1 Demineralizer Exchange Resin WSU II 10 l</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2 Polisher Exchange Resin WSU II, 3 Lit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3 UV-Lamp WSU II</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0.4 Sterilfilter WSU II 0,2 Polysulfo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1 Emițător ultrasunet pentru Sonopuls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2 Emițător  pentru ALMAG-02</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3 Set butelii pentru spălător ELISA MW-12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4 Set butelii pentru Convergys ELISA Wash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5 Set acumulatori pentru PDU Mediso</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6 Set acumulatori pentru COMECER IRI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7 Lampă pentru sistemul de vitrectomie CONSTELLATION Vision System cu instalare și resetare conto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8 Set amortizoare de susținere brațului pentru unitatea radiologică mobilă ITALRAY XFM cu instal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39 Transductor sectorial 4V1c</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pPr>
            <w:r>
              <w:rPr/>
              <w:t>Lot 40 Sistem video-imagistic</w:t>
            </w:r>
          </w:p>
          <w:p>
            <w:pPr>
              <w:pStyle w:val="Normal"/>
              <w:widowControl w:val="false"/>
              <w:rPr>
                <w:color w:val="000000"/>
                <w:sz w:val="22"/>
                <w:szCs w:val="22"/>
                <w:lang w:val="en-US"/>
              </w:rPr>
            </w:pPr>
            <w:r>
              <w:rPr>
                <w:color w:val="000000"/>
                <w:sz w:val="22"/>
                <w:szCs w:val="22"/>
                <w:lang w:val="en-US"/>
              </w:rPr>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1 Ulei pentru întreținerea instrumentelor chirurgical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2 Saltea de silicon tip plas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3 Saltea de silicon tip plas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4 Borcan pentru aspirator "GIM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 xml:space="preserve">Lot 45 </w:t>
            </w:r>
            <w:r>
              <w:rPr>
                <w:color w:val="000000"/>
                <w:sz w:val="22"/>
                <w:szCs w:val="22"/>
              </w:rPr>
              <w:t>Cablu multimed 5 pod compatibil cu Monitorul de pacient Drager Infinty Gamma/Delta. Ref: 5950196</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p>
            <w:pPr>
              <w:pStyle w:val="Normal"/>
              <w:widowControl w:val="false"/>
              <w:jc w:val="center"/>
              <w:rPr>
                <w:color w:val="000000"/>
                <w:sz w:val="22"/>
                <w:szCs w:val="22"/>
                <w:lang w:val="en-US"/>
              </w:rPr>
            </w:pPr>
            <w:r>
              <w:rPr>
                <w:color w:val="000000"/>
                <w:sz w:val="22"/>
                <w:szCs w:val="22"/>
                <w:lang w:val="en-US"/>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Lot 46 Cablu IBP pentru utilizarea cu traductor tip B|Braun</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tcPr>
          <w:p>
            <w:pPr>
              <w:pStyle w:val="Normal"/>
              <w:widowControl w:val="false"/>
              <w:rPr/>
            </w:pPr>
            <w:r>
              <w:rPr/>
              <w:t>Lot 47 Set sisteme de ghidare reutilizabile pentru biopsie compatibil cu Mindray DC-40</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2"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en-US"/>
              </w:rPr>
            </w:pPr>
            <w:r>
              <w:rPr>
                <w:sz w:val="22"/>
                <w:szCs w:val="22"/>
                <w:lang w:val="en-US"/>
              </w:rPr>
            </w:r>
          </w:p>
        </w:tc>
        <w:tc>
          <w:tcPr>
            <w:tcW w:w="2840" w:type="dxa"/>
            <w:tcBorders>
              <w:bottom w:val="single" w:sz="4" w:space="0" w:color="000000"/>
              <w:right w:val="single" w:sz="4" w:space="0" w:color="000000"/>
            </w:tcBorders>
            <w:shd w:color="auto" w:fill="auto" w:val="clear"/>
          </w:tcPr>
          <w:p>
            <w:pPr>
              <w:pStyle w:val="Normal"/>
              <w:widowControl w:val="false"/>
              <w:rPr/>
            </w:pPr>
            <w:r>
              <w:rPr/>
              <w:t>Lot 48 SSD 2.5" 500GB</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în termen de 45 zile din data comenzii</w:t>
            </w:r>
          </w:p>
        </w:tc>
        <w:tc>
          <w:tcPr>
            <w:tcW w:w="27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piese de schimb pentru dispozitive medicale  pentru anul 2023  etapa II</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 de piese de schimb pentru dispozitive medicale  pentru anul 2023 etapa II</w:t>
            </w:r>
            <w:r>
              <w:rPr/>
              <w:t>,</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piese de schimb pentru dispozitive medicale  pentru anul 2023 etapa II</w:t>
            </w:r>
            <w:r>
              <w:rPr>
                <w:b/>
                <w:iCs/>
                <w:u w:val="single"/>
              </w:rPr>
              <w:t>,</w:t>
            </w:r>
            <w:r>
              <w:rPr>
                <w:iCs/>
                <w:u w:val="single"/>
              </w:rPr>
              <w:t xml:space="preserve"> </w:t>
            </w:r>
            <w:r>
              <w:rPr>
                <w:iCs/>
              </w:rPr>
              <w:t>denumite în continuare Bunuri, conform procedurii de achiziții publice de tip LD nr._______ din_________________, 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lang w:val="en-U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54185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06113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28931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6F52F-93E0-4EB0-B034-C86B14D2A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ages>61</Pages>
  <Words>17524</Words>
  <Characters>99889</Characters>
  <CharactersWithSpaces>11717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3-07-11T09:25: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