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left"/>
        <w:rPr/>
      </w:pPr>
      <w:r>
        <w:rPr/>
        <w:t xml:space="preserve">                              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I ,anul 2021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u costul mi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93"/>
        <w:gridCol w:w="709"/>
        <w:gridCol w:w="2268"/>
        <w:gridCol w:w="2126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ăi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346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325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43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Pește  minta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,  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7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,%,pachet de 0,2 kg de hîrtie,de 3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7500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14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politel. de 0,5 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  vac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500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(Floarea soarelu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907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2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0.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26.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5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37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76.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5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upă de grî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8.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nisoare mi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  <w:t>260.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,cristal,,din  sfecl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74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89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75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0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1.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9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0/163,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73.2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62........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Frunză de daf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0,01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6.6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 kg ,1dată pe săpt.c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141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7.49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ame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s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poleta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mplitură cu lapte sau cac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72.0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3.4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 sau 0.55 kg,c/so dată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2.9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Su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Tetrapac,volum 1 L,în asorti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39,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e fainoa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icusoa,pai l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0.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scui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2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94097,9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10.2020-31.12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.12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__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02.09.2020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2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Heading1"/>
        <w:spacing w:before="120" w:after="0"/>
        <w:jc w:val="left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V,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u costul mi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02"/>
        <w:gridCol w:w="1184"/>
        <w:gridCol w:w="2006"/>
        <w:gridCol w:w="200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ă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052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2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784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,   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65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00/1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24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,%,pachet de 0,2 kg de hîrtie,de 3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51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7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politel.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6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(Floarea soarelui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33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3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10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3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,cristal,,din  sfeclă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9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641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20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8,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9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8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0/163,3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95,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Frunză de daf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0,01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 kg ,1dată pe săpt.c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79,3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poleta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mplitură cu lapte sau caca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14,5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 sau 0.55 kg,c/so dată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9,2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S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Tetrapac,volum 1 L,în asorti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724.9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10.2020-31.12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.12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__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02.09.2020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2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53A3A-DD0E-49D2-89B9-FF51E8DEB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3474</Words>
  <Characters>19807</Characters>
  <CharactersWithSpaces>23235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1-03-11T07:37:00Z</cp:lastPrinted>
  <dcterms:modified xsi:type="dcterms:W3CDTF">2021-03-15T06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