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Cs/>
          <w:lang w:eastAsia="ru-RU"/>
        </w:rPr>
      </w:pPr>
      <w:r>
        <w:rPr>
          <w:bCs/>
          <w:lang w:val="it-IT" w:eastAsia="ru-RU"/>
        </w:rPr>
        <w:t>privind achiziționarea</w:t>
      </w:r>
      <w:r>
        <w:rPr>
          <w:b/>
          <w:lang w:val="it-IT" w:eastAsia="ru-RU"/>
        </w:rPr>
        <w:t xml:space="preserve"> rechizite de birou </w:t>
      </w:r>
      <w:r>
        <w:rPr>
          <w:bCs/>
          <w:lang w:val="it-IT" w:eastAsia="ru-RU"/>
        </w:rPr>
        <w:t>prin procedura de achizi</w:t>
      </w:r>
      <w:r>
        <w:rPr>
          <w:bCs/>
          <w:lang w:eastAsia="ru-RU"/>
        </w:rPr>
        <w:t>ție CVM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2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160"/>
        <w:gridCol w:w="2693"/>
        <w:gridCol w:w="849"/>
        <w:gridCol w:w="875"/>
        <w:gridCol w:w="2389"/>
        <w:gridCol w:w="1422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27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shd w:fill="FFFEEE" w:val="clear"/>
              </w:rPr>
            </w:pPr>
            <w:r>
              <w:rPr>
                <w:sz w:val="22"/>
                <w:szCs w:val="22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4/ 5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ba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raft A4/7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e/Caiet A4, 96 foi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ătrațe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nr. 24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/u 30 foi nr. 24/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Clame pentru hîr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 în cutie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rimea 25 m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me pentru hîr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ărimea 50 m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creion pentru bir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uscat 15 gr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cu periu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ml, pe ap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cre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ion simplu fără radie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B </w:t>
            </w:r>
            <w:r>
              <w:rPr>
                <w:sz w:val="22"/>
                <w:szCs w:val="22"/>
              </w:rPr>
              <w:t>№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i A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4 50 microni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hete cite 100 bucăț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fece pentru bir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 c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 de hirtie p-u noti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x76,100 fo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clipboard A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clema de sus și capa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din carton cu legăt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gr/m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Mapă plic A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n plastic dens, cu but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>
          <w:trHeight w:val="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din  cart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Cu sina din metal 260 gr/m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ntru tex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–5 mm (verde, galben, roz,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ix (stilou) cu bila albas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e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auciuc sinteti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lă pentru birou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Lemn, lungimea 30 cm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ă adeziv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- 18 mm,</w:t>
            </w:r>
            <w:r>
              <w:rPr>
                <w:sz w:val="22"/>
                <w:szCs w:val="22"/>
                <w:lang w:val="en-US"/>
              </w:rPr>
              <w:t xml:space="preserve"> transpar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ă adeziv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mm</w:t>
            </w:r>
            <w:r>
              <w:rPr>
                <w:sz w:val="22"/>
                <w:szCs w:val="22"/>
                <w:lang w:val="en-US"/>
              </w:rPr>
              <w:t xml:space="preserve"> x100m transpar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. 24/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cutii x 1000 cap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e nr. 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cutii x 1000 cap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sator nr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pentru stampil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a 30 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at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alic (minim 30 foi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cu 40 folii A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a, ros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ă cu 20 folii A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bastra, ros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ctor band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mm x 8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 mm (negru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mm (negru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de copiat A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fo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r plastic A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șină meta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lichid p/u bir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x (stilou) cu bila roș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ș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ator de biro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ntru contabilit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hare de hârt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m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r permanen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mm (roșu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A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stic cauciuc galbe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/u bani) 5 x 100g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shd w:fill="FFFEEE" w:val="clear"/>
              </w:rPr>
            </w:pPr>
            <w:r>
              <w:rPr>
                <w:sz w:val="18"/>
                <w:szCs w:val="18"/>
                <w:shd w:fill="FFFEEE" w:val="clear"/>
              </w:rPr>
              <w:t>30197000-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uțitoare pentru creion</w:t>
            </w:r>
          </w:p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p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n metal, dubl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5399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in termen de 10 zile de la comanda, pe parcursul anului 2023 </w:t>
      </w:r>
      <w:r>
        <w:rPr>
          <w:b/>
          <w:u w:val="single"/>
          <w:lang w:val="it-IT" w:eastAsia="ru-RU"/>
        </w:rPr>
        <w:t>. Termenul de achitare: in termen de 60 zile după livrare.</w:t>
      </w:r>
      <w:r>
        <w:rPr>
          <w:b/>
          <w:lang w:val="it-IT" w:eastAsia="ru-RU"/>
        </w:rPr>
        <w:t xml:space="preserve"> </w:t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1"/>
        <w:gridCol w:w="1398"/>
      </w:tblGrid>
      <w:tr>
        <w:trPr>
          <w:trHeight w:val="5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uma estimati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decembrie 202</w:t>
      </w:r>
      <w:r>
        <w:rPr>
          <w:b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Mostre la solicitar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</w:t>
      </w:r>
      <w:r>
        <w:rPr>
          <w:b/>
          <w:shd w:fill="FFFFFF" w:val="clear"/>
          <w:lang w:val="it-IT" w:eastAsia="ru-RU"/>
        </w:rPr>
        <w:t>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12.04.202</w:t>
      </w:r>
      <w:r>
        <w:rPr>
          <w:b/>
          <w:shd w:fill="FFFFFF" w:val="clear"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370be"/>
    <w:rPr>
      <w:rFonts w:ascii="Tahoma" w:hAnsi="Tahoma" w:eastAsia="Times New Roman" w:cs="Tahoma"/>
      <w:sz w:val="16"/>
      <w:szCs w:val="16"/>
      <w:lang w:val="ro-RO"/>
    </w:rPr>
  </w:style>
  <w:style w:type="character" w:styleId="Style18" w:customStyle="1">
    <w:name w:val="Основной текст с отступом Знак"/>
    <w:basedOn w:val="DefaultParagraphFont"/>
    <w:qFormat/>
    <w:rsid w:val="002432da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Emphasis">
    <w:name w:val="Emphasis"/>
    <w:basedOn w:val="DefaultParagraphFont"/>
    <w:uiPriority w:val="20"/>
    <w:qFormat/>
    <w:rsid w:val="00924f2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370b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rsid w:val="002432da"/>
    <w:pPr>
      <w:ind w:firstLine="720"/>
      <w:jc w:val="both"/>
    </w:pPr>
    <w:rPr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1B8DEC-4C65-4C76-B57A-4E5A25291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4</Pages>
  <Words>1617</Words>
  <Characters>9220</Characters>
  <CharactersWithSpaces>1081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1:00Z</dcterms:created>
  <dc:creator>User</dc:creator>
  <dc:description/>
  <dc:language>en-US</dc:language>
  <cp:lastModifiedBy>martisor4@gmail.com</cp:lastModifiedBy>
  <cp:lastPrinted>2022-08-05T16:51:00Z</cp:lastPrinted>
  <dcterms:modified xsi:type="dcterms:W3CDTF">2023-04-14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