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Volcineț, r-nu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highlight w:val="red"/>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Volcineț,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1-09-07T11:59:00Z</dcterms:modified>
  <cp:revision>9</cp:revision>
  <dc:subject/>
  <dc:title/>
</cp:coreProperties>
</file>