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</w:t>
      </w:r>
      <w:r>
        <w:rPr>
          <w:b/>
          <w:sz w:val="24"/>
          <w:szCs w:val="24"/>
          <w:lang w:val="ro-MD"/>
        </w:rPr>
        <w:t>control și măsurare a calității sistemului de ventilare a cabinetelor radiologic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t>a Clinicilor Stomatologice Universitare USMF ,,Nicolae Testemițanu”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0"/>
        <w:gridCol w:w="3119"/>
        <w:gridCol w:w="993"/>
        <w:gridCol w:w="849"/>
        <w:gridCol w:w="2127"/>
        <w:gridCol w:w="1275"/>
      </w:tblGrid>
      <w:tr>
        <w:trPr/>
        <w:tc>
          <w:tcPr>
            <w:tcW w:w="5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1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9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1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275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50400000-9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ervicii de </w:t>
            </w:r>
            <w:r>
              <w:rPr>
                <w:kern w:val="0"/>
                <w:sz w:val="24"/>
                <w:szCs w:val="24"/>
                <w:lang w:val="ro-MD" w:bidi="ar-SA"/>
              </w:rPr>
              <w:t>control și măsurare a calității sistemului de ventilare a cabinetelor radiolog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D" w:bidi="ar-SA"/>
              </w:rPr>
              <w:t>a Clinicilor Stomatologice Universitare USMF ,,Nicolae Testemițanu”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Conform caietului de sarcini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bookmarkStart w:id="0" w:name="_GoBack"/>
            <w:bookmarkEnd w:id="0"/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28 0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21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a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;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B7EEB5-46F2-49C5-BD9E-C8AF7A953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5-22T11:06:00Z</cp:lastPrinted>
  <dcterms:modified xsi:type="dcterms:W3CDTF">2021-04-09T12:1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