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3/02-23 Anvelo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3"/>
        <w:gridCol w:w="709"/>
        <w:gridCol w:w="849"/>
        <w:gridCol w:w="1276"/>
        <w:gridCol w:w="1132"/>
        <w:gridCol w:w="1277"/>
        <w:gridCol w:w="12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hi-IN" w:bidi="hi-IN"/>
              </w:rPr>
              <w:t>N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hi-IN" w:bidi="hi-IN"/>
              </w:rPr>
              <w:t>Denumirea lo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reț unitar, Lei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reț unitar, Lei 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fără 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cu TVA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185/65 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15/65 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2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185/75 R1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3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4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05/5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4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05/80 R16 104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5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6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15/6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6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: Anvelope215/70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7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8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35/65 R1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8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9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45/70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9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25/55 R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0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35/75 R15 All Season (UA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1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7,50 R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2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11.2-20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 xml:space="preserve">Ф-35-1) -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3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4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260x508 R20/9.00 R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4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320x508 R20 (M-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5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6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425/85 R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6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1220/400-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7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8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: Anvelope 315/80 R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8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19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Anvelope 12.00 R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19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ot 20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Anvelope 15,5 R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Total Lot 20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77B20-53D7-43A1-B639-06C96700E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14T09:1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