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835"/>
        <w:gridCol w:w="3402"/>
        <w:gridCol w:w="1983"/>
        <w:gridCol w:w="255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ră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Basarabeas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Basarabeasca, str. Gării, 14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>Gips-carton rezistent la umezeală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 xml:space="preserve"> 2500x1200x12.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ofil muchie aluminiu perforat 25x25x30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nda adeziva din fibra de sticla 50mm 45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color w:val="282D3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uruburi gips carton 4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cu umiditate ridicată 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3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6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 +rulou 23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Bric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Briceni, str. Independenţii, 44, et.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 +rulou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 +rulou 1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îner telescopic trafalet 2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ante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Cantemir, str. Tradafirilor,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Glet pentru lucrări la interior 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albă pentru metal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negră pentru metal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îner telescopic trafalet 2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Edine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. Edineț, str. Sfîntul Vasile, 1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sură pentru metal 3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albă pentru metal 3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pe bază de apă pentru protecţia suprafeţelor din lemn (culoarea lemnului) 3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zolvant 646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substrat solid de 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Șină ovală cu relief de protectie LPOR argintiu 2000x38mm cu Diblu și suru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urub gips-carton/lemn 4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Kit Mecanism pentru rezervor W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terie (robinet) pentru lavoar ba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sifon lavoar baie cu racord flexibi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Floreș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Florești, str. Frunză, 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olutie antimucegai 5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16"/>
                <w:szCs w:val="16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previne dezvoltarea mucegaiului, lichenilor, algelor verzi-albastre si altor daunatori pe orice suprafata (caramida, beton, ipsos, lemn, carton, tigla ceramica etc.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liculă tehnică în două start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-1,5m; L-100m Rol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sa de armare din fibra de sticla 80g/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ca tavan 600х600х13mm culoare alb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eracota (trapă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extrarezisten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scări de exterior antiderapantă 30x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acota de baza exterior 30x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acotă de exterior rezistentă la temperaturi scazute 30x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anțier pentru gresie (200 buc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de exterior pentru gresie 25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vaj cărămidă 20x10x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rdură 100x20x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isip pentru pavaj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M400, 4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lou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Closet compact material faianță tip amplasare podea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Capac wc inclus, culoare albă closet și capac din polipropilenă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, forma oval, kit mecanism scurgere pentru rezervor, regim acționare două butoane, volum rezervor 3/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Racord extensibil gofrat pentru WC 240x6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Lavoar cu piedestal din ceramică, culoarea albă 48x41x85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Kit Mecanism pentru rezervor W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terie (robinet) pentru lavoar ba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sifon lavoar baie cu racord flexibi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Ocniț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Ocnița, str. Independenţii, 51, et. 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sa de armare din fibra de sticla 80g/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Glet pentru lucrări la interior 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ofil muchie aluminiu perforat 25x25x30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albă pentru metal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substrat solid de 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Șină ovală cu relief de protectie LPOR argintiu 2000x38mm cu Diblu și suru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Sînger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Sîngerei, str. N.Testemiţeanu, 1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 xml:space="preserve">Placa OSB-3 ECO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o-RO" w:eastAsia="ro-RO" w:bidi="ar-SA"/>
              </w:rPr>
              <w:t>2500x1250x6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lemn 3.5x5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6x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otel CD 27/28, 30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ofil de plafon CD 60/27, 30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port drept 60x12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port in forma de cruce pentru CD-profi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orant, pentru profile metalice, din otel, 4.2 x 19 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metal 3.5x2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Gips-carton rezistent la umezeala 2500x1200x9.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nda adeziva din fibra de sticla 50mm 45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24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deziv PVA-U 2.2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albă pentru lemn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2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lu electric VVG ng 3x2.5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(3 fire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lu electric VVG ng 3x1.5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(3 fire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oza aparataj 65x4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intă pentru tavan 60x60x20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deziv pentru baghete 0,42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Soro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. Soroca, str. M. Eminescu, 5/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Kit Mecanism pentru rezervor W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terie (robinet) pentru lavoar ba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sifon lavoar baie cu racord flexibi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Droch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Drochia, str. Sfatul Țării, 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Ștefan Vo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Ștefan Vodă, str. Păcii, 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Balț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. Bălți, str. 31 august, 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negră pentru metal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Kit Mecanism pentru rezervor W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terie (robinet) pentru lavoar ba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sifon lavoar baie cu racord flexibi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Tarac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Taraclia, str. Pervomaiscaia, 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sos pentru construcții de tip A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liculă tehnică în două start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-1,5m; L-100m Rol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M400, 4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ărămidă cu goluri 205x100x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rmă pentru legare fi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de ghidaj otel 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ca tavan 600х600х13mm culoare alb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rincipal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x38x36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erimetr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inel 2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cîrlig 2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ngitor tij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DN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surub 6x4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istrie inox 1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4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Șoldănești</w:t>
            </w:r>
          </w:p>
          <w:p>
            <w:pPr>
              <w:pStyle w:val="Normal"/>
              <w:widowControl/>
              <w:spacing w:lineRule="auto" w:line="240" w:before="0" w:after="0"/>
              <w:ind w:left="-11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Șoldănești, str. M. Eminescu, 5/4</w:t>
            </w:r>
          </w:p>
          <w:p>
            <w:pPr>
              <w:pStyle w:val="Normal"/>
              <w:widowControl/>
              <w:spacing w:lineRule="auto" w:line="240" w:before="0" w:after="0"/>
              <w:ind w:lef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apa autonivelanta Universal 25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 cu rulou din plastic pentr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Sapa autonivelan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6x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hișină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M400, 4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Chișinău, str. Mateevici,6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sip cerut în saci 2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liculă tehnică în două start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-1,5m; L-100m Rol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albă pentru lemn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neagră pentru metal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sie 300x300, grosime 8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pentru gresie, 3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stanțier pentru gresie (200 buc)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Șină ovală cu relief de protectie LPOR argintiu 2000x38mm cu Diblu și suru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40/3.9x4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că tavan 600x600x7mm (12 buc-4.32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) placaj gips laminata PVC similar BEYAZ975, al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Closet compact material faianță tip amplasare podea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Capac wc inclus, culoare albă closet și capac din polipropilenă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, forma oval, kit mecanism scurgere pentru rezervor, regim acționare două butoane, volum rezervor 3/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Racord extensibil gofrat pentru WC 240x6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Lavoar cu piedestal din ceramică, culoarea albă 48x41x85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sifon lavoar baie cu racord flexibi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terie (robinet) pentru lavoar ba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îner telescopic trafalet 2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istrie inox 1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IN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. Chișinău, str. V. Alecsandri, 1, et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liculă tehnică în două start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-1,5m; L-100m Rol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Mîner telescopic trafalet 2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ca tavan 600х600х13mm culoare alb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rincipal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x38x37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erimetr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inel 5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cîrlig 5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ngitor tij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DN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surub 6x4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ah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. Cahul, str. Ioan Vodă cel Cumplit, 7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substrat solid de 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Șină ovală cu relief de protectie LPOR argintiu 2000x38mm cu Diblu și suru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liculă tehnică în două start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-1,5m; L-50m Rol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3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lu electric VVG ng-0,66, 3x2.5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(3 fire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ca tavan 600х600х13mm culoare alb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rincipal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x38x37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erimetr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inel 5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cîrlig 5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ngitor tij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DN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surub 6x4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7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ălăra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Călărași, str. Ştefan cel Mare și Sfînt, 4, et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loc pentru construcția pereților de interior 600x100x3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M400, 4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sip cerut în saci 2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24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Rîșc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Rîșcani, str. 31 August, 16, et. 2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 xml:space="preserve">Placa OSB-3 ECO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o-RO" w:eastAsia="ro-RO" w:bidi="ar-SA"/>
              </w:rPr>
              <w:t>2500x1250x6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lemn 3.5x5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6x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Șină ovală cu relief de protectie, trecere denivelată 1800x408mm cu Diblu și surub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3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albă pentru lemn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08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f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08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7f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2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990</Words>
  <Characters>17048</Characters>
  <CharactersWithSpaces>1999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33:00Z</dcterms:created>
  <dc:creator>Utilizator</dc:creator>
  <dc:description/>
  <dc:language>en-US</dc:language>
  <cp:lastModifiedBy>Lenovo</cp:lastModifiedBy>
  <dcterms:modified xsi:type="dcterms:W3CDTF">2021-07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