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 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2 -2023 Conditionarea aierulu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ditionare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ужный блок  PXYQ18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XEQ18T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ок наружный PXEQ18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oнролер  Wired remote  control BRCIE53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CIE53 B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ер Wired  remote  control  BRCIE 53.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адог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Хладоген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ладоген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утрений блок FXAQ15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AQ15 P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утренний блок FXAQ15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утрений блок FXAQ20 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AQ20P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утренний блок FXAQ20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утрений блок FXAQ32 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AQ32P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утренний блок FXAQ32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  рефнетов  КНRQ22 M20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RQ22M20T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Комплект  рефнетов КНRQ22 M20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  рефнетов  КНRQ22 M29 T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RQ22M29T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Комплект  рефнетов КНRQ22 M29T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  рефнетов  КНRQ22 M64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RQ22M64T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Комплект  рефнетов КНRQ22 M64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брогасящая  подушка  АМС50-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одушка АМС50-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иброгасящая  подушка АМС50-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ческая  тепловая  завеса СОR1500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веса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Злектрическая  тепловая  завеса  СОК1500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 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mai mare de 12,5 kw, de pe scari   Наружный  бло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cauciuc inspumat pentru agent frigorific D = 6-16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12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6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5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turn telescopic inaltimea 30-35m capacitatea de ridicare 350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4,5 kw, de pe scari  Внутренние  блок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cauciuc inspumat pentru agent frigorific D = 6-16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12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6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 1 1/2"-2 1/2" Рефнеты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2 1/2" - 4",  pe dibluri din PVC pe zid de caramida  Виброгасящая  подушк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67209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PVC cu D= 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1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5 x 50 F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 тепловая  завес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 (petrol, vaselina, cirpe etc)=1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5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hexagonal uzual M 10 x 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a  si  medicak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 materiale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 de 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ltiueli  de 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 de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73</Words>
  <Characters>4978</Characters>
  <CharactersWithSpaces>58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0:00Z</dcterms:created>
  <dc:creator>Пользователь</dc:creator>
  <dc:description/>
  <dc:language>en-US</dc:language>
  <cp:lastModifiedBy>Victor Goroholschi</cp:lastModifiedBy>
  <dcterms:modified xsi:type="dcterms:W3CDTF">2023-12-0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