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lang w:val="es-ES_tradnl"/>
        </w:rPr>
        <w:t>pieselor pentru ascensoare</w:t>
      </w: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 xml:space="preserve"> pentru anul 2019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</w:t>
      </w:r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  <w:r>
        <w:rPr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9"/>
        <w:gridCol w:w="629"/>
        <w:gridCol w:w="1722"/>
        <w:gridCol w:w="1929"/>
        <w:gridCol w:w="567"/>
        <w:gridCol w:w="566"/>
        <w:gridCol w:w="2104"/>
        <w:gridCol w:w="1699"/>
      </w:tblGrid>
      <w:tr>
        <w:trPr>
          <w:trHeight w:val="404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Lot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poziție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-tatea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(se va indica pentru fiecare lot în parte fără TVA)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2419510-4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. </w:t>
            </w:r>
            <w:r>
              <w:rPr>
                <w:b/>
                <w:sz w:val="22"/>
                <w:szCs w:val="22"/>
                <w:lang w:val="en-US"/>
              </w:rPr>
              <w:t>Ascensoarele cu numerele de uzină-B7NZ2540, B7Z2541,OTIS,,Xizi OtisElevator Co,,(China), Nº1,2-bl.chirurgical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7,50</w:t>
            </w:r>
          </w:p>
        </w:tc>
      </w:tr>
      <w:tr>
        <w:trPr>
          <w:trHeight w:val="40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Buton-chema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ton-chemar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 2</w:t>
            </w:r>
            <w:r>
              <w:rPr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scensoarele cu numerele de uzină-B7NZ2538,B7Z2539,OTIS(LM LIFTMATERIAL GmbH-Germania), Nº3,4-bl.chirurgical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9140,83</w:t>
            </w:r>
          </w:p>
        </w:tc>
      </w:tr>
      <w:tr>
        <w:trPr>
          <w:trHeight w:val="51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1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a QCM-200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CS Rev.A LCOM (240128) 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2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 Elevator Servicetoo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YSSE, STEPTEST TOOL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3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EMATI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-B147AABX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4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ligent senzor magneti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485 LVL    art. M0286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5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ligent senzor magneti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485 POS     art.M0433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6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ligent senzor magneti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-485 SPD     art. M0640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7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SM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M-200ASIT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8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SM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M-200ASIG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.9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SM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M-200ASIC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3. Ascensoarele cu numerele de uzină-B7NZ2536, B7NZ2537,,New Eguipment Centr,, OTIS (Franța), Nº5,6-bl.chirurgical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7,50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.1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on Chema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GJ-11-20-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4. Ascensoarele cu numerele de uzină-H23046,H23047,H23049-Nº6,7,8,9-KONE (Finlanda)-1970 anul producerii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833,33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izor oprire fixă 0,5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A TipeMII/S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ptușal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3,5-OP54(16), 140x29,5x30x16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i carb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X 16x20x32, E698B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să cauciuc (M/T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-A-CP2(2), 38x44x2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să cauciuc (M/G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-A-CP2(2), 30x35x2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 Ușă/Pu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ă montare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lu de oțel D-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6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ct mob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 188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5. Ascensoarele cu numerele de uzină-7138,7139-Nº10,11-KONE (Finlanda)-2003 anul producerii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100,00</w:t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hogenerator 000000CO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444 L1B 0,06 CA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ptușal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T,T-16, L-140m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ptușal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T,T-16, L-80m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00G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izor oprire fixă KO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 OS 6,3 NR.:86420 G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a  LCEF CB IC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20 H01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a  LCECB IC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24 H01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se ascensoar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XION info KM753928G0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  <w:lang w:val="es-ES_tradnl"/>
        </w:rPr>
        <w:t>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DDP – Franco destina</w:t>
      </w:r>
      <w:r>
        <w:rPr>
          <w:sz w:val="24"/>
          <w:szCs w:val="24"/>
          <w:lang w:val="ro-RO"/>
        </w:rPr>
        <w:t xml:space="preserve">ție vămuit, Incoterms 2013, </w:t>
      </w:r>
      <w:r>
        <w:rPr>
          <w:sz w:val="24"/>
          <w:szCs w:val="24"/>
          <w:lang w:val="es-ES_tradnl"/>
        </w:rPr>
        <w:t xml:space="preserve">la solicitare, în decurs de 30 zile din data comenzi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1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2793"/>
        <w:gridCol w:w="4674"/>
        <w:gridCol w:w="1274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DUA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Garanţia pentru oferta – în valoare de 1% din suma ofertei fără TVA (F3.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Original – (emisă de o bancă comercială) conform formularului F3.2  – după cum este specificat în Formulare pentru depunerea ofertei sau Garanţia pentru ofertă prin transfer la contul autorităţii contracta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Oferta tehnică (F4.1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pecificaţii tehnice (F4.1) Original – confirmată prin aplicarea semnăturii electr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Oferta financiară (F4.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pecificații de preț (F.4.2) original – confirmată prin aplicarea semnăturii electr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cizie/ Extras de înregistra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rFonts w:eastAsia="PMingLiU"/>
                <w:iCs/>
                <w:sz w:val="21"/>
                <w:szCs w:val="21"/>
                <w:lang w:val="es-ES_tradnl" w:eastAsia="zh-CN"/>
              </w:rPr>
              <w:t>Copie, emis de organul abilitat, confirmată prin aplicarea semnăturii electronice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 w:eastAsia="zh-CN"/>
              </w:rPr>
            </w:pPr>
            <w:r>
              <w:rPr>
                <w:sz w:val="21"/>
                <w:szCs w:val="21"/>
                <w:lang w:val="es-ES_tradnl" w:eastAsia="zh-CN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iCs/>
                <w:sz w:val="21"/>
                <w:szCs w:val="21"/>
                <w:lang w:val="es-ES_tradnl"/>
              </w:rPr>
              <w:t>Certificat de calitate pentru piese de schimb (eliberat de producător) sau certificat de conformitate, copie- confirmată prin aplicarea semnăturii și ștampilei Participant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Modalitatea de efectuare a evaluări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Cel mai mic preţ fără TVA cu corespunderea cerinţelor solicitate, pe lo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rmenii și condițiile de livrare/prestare/executare</w:t>
            </w:r>
            <w:r>
              <w:rPr>
                <w:b/>
                <w:sz w:val="21"/>
                <w:szCs w:val="21"/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/>
              </w:rPr>
              <w:t>solicitaț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DP – Franco destinație vămuit, Incoterms 2013, la solicitare, în decurs de 30 zile din data comenzii, pe parcursul anului 201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rmen și modalitate de achita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 xml:space="preserve">Prin transfer, </w:t>
            </w:r>
            <w:r>
              <w:rPr>
                <w:sz w:val="21"/>
                <w:szCs w:val="21"/>
                <w:lang w:val="ro-RO"/>
              </w:rPr>
              <w:t>în termen de 30 zile, după livrarea fiecărei parti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În decurs de 5 zile de la solici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remiterea acestuia spre semn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Garanția de bună execuție – în valoare de 5% din valoarea contractului (F3.3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riginal – (emisă de o bancă comercială) conform formularului F3.3  – după cum este specificat în Formulare pentru depunerea ofertei sau Garanţia de bună execuție prin transfer la contul autorităţii contractante (</w:t>
            </w:r>
            <w:r>
              <w:rPr>
                <w:b/>
                <w:sz w:val="21"/>
                <w:szCs w:val="21"/>
                <w:lang w:val="ro-RO"/>
              </w:rPr>
              <w:t>prezentată în momentul semnării contractului</w:t>
            </w:r>
            <w:r>
              <w:rPr>
                <w:sz w:val="21"/>
                <w:szCs w:val="21"/>
                <w:lang w:val="ro-RO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 xml:space="preserve">Notă: </w:t>
            </w:r>
            <w:r>
              <w:rPr>
                <w:iCs/>
                <w:sz w:val="21"/>
                <w:szCs w:val="21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iCs/>
                <w:sz w:val="21"/>
                <w:szCs w:val="21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s-ES_tradnl"/>
        </w:rPr>
        <w:t xml:space="preserve">   </w:t>
      </w:r>
      <w:r>
        <w:rPr>
          <w:i/>
          <w:sz w:val="22"/>
          <w:szCs w:val="22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spacing w:before="120" w:after="0"/>
        <w:ind w:left="36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shd w:fill="FFFFFF" w:val="clear"/>
          <w:lang w:val="es-ES_tradnl"/>
        </w:rPr>
        <w:t xml:space="preserve">coform art.28, alin. (4) pentru contractele a căror valoare estimată pentru bunuri și servicii este mai mică de 800 000 de lei, publicarea unui anunț de intenție nu este obligatorie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lang w:val="en-US"/>
        </w:rPr>
        <w:t>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lic</w:t>
      </w:r>
      <w:r>
        <w:rPr>
          <w:sz w:val="24"/>
          <w:szCs w:val="24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Grigore BOBEICO</w:t>
      </w:r>
      <w:r>
        <w:rPr>
          <w:b/>
          <w:sz w:val="24"/>
          <w:szCs w:val="24"/>
          <w:shd w:fill="FFFFFF" w:val="clear"/>
          <w:lang w:val="es-ES_tradnl"/>
        </w:rPr>
        <w:t xml:space="preserve">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  <Pages>1</Pages>
  <Words>1758</Words>
  <Characters>10023</Characters>
  <CharactersWithSpaces>1175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ser</cp:lastModifiedBy>
  <cp:lastPrinted>2019-07-25T05:12:00Z</cp:lastPrinted>
  <dcterms:modified xsi:type="dcterms:W3CDTF">2019-07-25T05:1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