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-2024 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258"/>
        <w:gridCol w:w="989"/>
        <w:gridCol w:w="1178"/>
        <w:gridCol w:w="2693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ste făinoase (în asorti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</w:t>
            </w:r>
            <w:bookmarkStart w:id="0" w:name="_GoBack"/>
            <w:bookmarkEnd w:id="0"/>
            <w:r>
              <w:rPr>
                <w:lang w:val="en-US"/>
              </w:rPr>
              <w:t xml:space="preserve"> superioară, clasa I, ambalaj polietilenă 1-5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99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Iaurt natural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2/7z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611 din 05.07.201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integral fără deterior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majul 0,125gr.- 0,150g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8 249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Pentru mai mul</w:t>
      </w:r>
      <w:r>
        <w:rPr>
          <w:sz w:val="24"/>
          <w:szCs w:val="24"/>
        </w:rPr>
        <w:t>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24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4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opie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3 la Documentafia standard nr.115 din l5.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riginal 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>Vor fi prezentate de către operatorii economici mostre, la sediul autorității contractante. în termen de 2 zile de la depunerea ofertelor. Mostrele prezentate vor corespunde standardelor solicitate/indicate în prezentul anunț de participare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2547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397a3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397a32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5</Pages>
  <Words>1639</Words>
  <Characters>9348</Characters>
  <CharactersWithSpaces>10966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05-26T07:47:00Z</cp:lastPrinted>
  <dcterms:modified xsi:type="dcterms:W3CDTF">2024-03-07T14:3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