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91"/>
        <w:gridCol w:w="662"/>
        <w:gridCol w:w="712"/>
        <w:gridCol w:w="1262"/>
        <w:gridCol w:w="1333"/>
        <w:gridCol w:w="1449"/>
        <w:gridCol w:w="1462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Piese pentu punți spate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xa satelitului (5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tucul coroanei dinţate (5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oană dinţată (5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eche conică (5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nion solar (5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rghie de extindere dreapta spate (Разжимной рычаг правый зад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rghie de extindere stânga spate (Разжимной рычаг левый зад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ată dinţată conică mare a diferenţialului (5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ată dinţată conică mică a diferenţialului (5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telit (5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lerul diferenţialului în complect (5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Grpa conic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Șaib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Piuliță de fixa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Diferențial în ansamblu pentru puntea ZF AV-132/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Reductor de bord în complect puntea spate ZF-132/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1T06:2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461149754659824A71FB476913E0</vt:lpwstr>
  </property>
  <property fmtid="{D5CDD505-2E9C-101B-9397-08002B2CF9AE}" pid="3" name="KSOProductBuildVer">
    <vt:lpwstr>1049-11.2.0.10463</vt:lpwstr>
  </property>
</Properties>
</file>