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6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4372273798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prestărilor, valoarea lor, data de începere, data  prest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43722737986.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2-02-01T13:41:00Z</dcterms:modified>
  <cp:revision>25</cp:revision>
  <dc:subject/>
  <dc:title/>
</cp:coreProperties>
</file>