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textAlignment w:val="baseline"/>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t>ocds-b3wdp1-MD-1676035672896</w:t>
            </w:r>
          </w:p>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3-02-10T13:40:00Z</dcterms:modified>
  <cp:revision>14</cp:revision>
  <dc:subject/>
  <dc:title/>
</cp:coreProperties>
</file>