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shd w:fill="FFFFFF" w:val="clear"/>
          <w:lang w:val="ro-RO"/>
        </w:rPr>
        <w:t>produselor alimentare pentru instituțiile de educație timpurie din com. Băcioi</w:t>
      </w:r>
      <w:r>
        <w:rPr>
          <w:b/>
          <w:sz w:val="28"/>
          <w:szCs w:val="28"/>
          <w:u w:val="single"/>
          <w:shd w:fill="FFFFFF" w:val="clear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en-US"/>
        </w:rPr>
        <w:t>Licitație deschisă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Primăria com. Băcio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RO"/>
        </w:rPr>
        <w:t>10076010102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com. Băcioi, str. Independenței 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22383525/0223812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_primaria@bacioi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Administrație publică lo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005"/>
        <w:gridCol w:w="2145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tul 1 Produse din 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ileu de p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rigerat, calitate superioară, amb.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Carne de curc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rigerat,  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arne de viț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Necongelată, mușchi, 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82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tul 2 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ește he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gelat, fără cap și fără coadă) 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leu 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2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8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tul 3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nt de friș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2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cata de 200gr, 82.5% 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pte proaspă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1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en-US"/>
              </w:rPr>
              <w:t>2/5%</w:t>
            </w:r>
            <w:r>
              <w:rPr>
                <w:sz w:val="22"/>
                <w:lang w:val="ro-RO"/>
              </w:rPr>
              <w:t>,, amb.</w:t>
            </w:r>
            <w:r>
              <w:rPr>
                <w:sz w:val="22"/>
                <w:lang w:val="en-US"/>
              </w:rPr>
              <w:t xml:space="preserve"> - 1 li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hefi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% - bucata de 0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mântâ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6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% - bucata de 0,230gr,  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en-US"/>
              </w:rPr>
              <w:t xml:space="preserve">Caș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45 %,  c/s</w:t>
            </w:r>
            <w:r>
              <w:rPr>
                <w:sz w:val="22"/>
                <w:lang w:val="ro-RO"/>
              </w:rPr>
              <w:t>, obligatoriu proporțio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rînză de vac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%, amb.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aurt natur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 %, fără adios de zahăr, amb. 0.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tul </w:t>
            </w:r>
            <w:r>
              <w:rPr>
                <w:b/>
                <w:sz w:val="22"/>
                <w:lang w:val="ro-RO"/>
              </w:rPr>
              <w:t>4</w:t>
            </w:r>
            <w:r>
              <w:rPr>
                <w:b/>
                <w:sz w:val="22"/>
              </w:rPr>
              <w:t xml:space="preserve">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lei vege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rafinat calitate superioară, amb. 1-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lei vege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finat calitate superioară, amb. 1-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uă mășc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8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(cu ștampilă), dietice, 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riș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/s – amb. 1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rupe de gri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/s – amb. 1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ez rot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/s – amb. 1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rupe de m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/s – amb. 1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rupe de porum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/s – amb. 1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rpaca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/s – amb. 1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rnău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3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/s – amb. 1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lg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4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/s – amb. 1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zăre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/s – amb. 1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Zahă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/s – amb. 1-5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en-US"/>
              </w:rPr>
              <w:t xml:space="preserve">Magiu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ro-RO"/>
              </w:rPr>
              <w:t>amb. 0,3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e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ro-RO"/>
              </w:rPr>
              <w:t>amb. 0,3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u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 % din fructe (0.005 gr de zahăr la 100 ml) amb. 1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c din roșii 100 % calitate superioară, amb.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/s – amb. 1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oșii conservate în su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are iod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/s – amb.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eai negru</w:t>
            </w:r>
            <w:r>
              <w:rPr>
                <w:sz w:val="22"/>
                <w:lang w:val="ro-RO"/>
              </w:rPr>
              <w:t>, cutie de 100 pachețele</w:t>
            </w:r>
            <w:r>
              <w:rPr>
                <w:sz w:val="22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iez de floarea soarelui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c/s – amb. 0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aca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c/s – amb.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Fasole conserv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3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mb. în borcan de stic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rojdie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/s – amb.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ăină de gr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/s – amb.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mințe de su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minț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ez de nu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Lotul 5 Fructe și legum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18"/>
                <w:lang w:val="en-US"/>
              </w:rPr>
            </w:pPr>
            <w:r>
              <w:rPr>
                <w:color w:val="FF0000"/>
                <w:sz w:val="22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tofi mășcaț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97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apă măș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7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cov măș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7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</w:rPr>
              <w:t xml:space="preserve">Sfeclă </w:t>
            </w:r>
            <w:r>
              <w:rPr>
                <w:sz w:val="22"/>
                <w:lang w:val="ro-RO"/>
              </w:rPr>
              <w:t>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6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</w:rPr>
              <w:t xml:space="preserve">Conopid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6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</w:rPr>
              <w:t>Castraveți proaspe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re proaspe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6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dei dulci  (gra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7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ș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ădăcină de țel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en-US"/>
              </w:rPr>
              <w:t>calitate superioară</w:t>
            </w:r>
            <w:r>
              <w:rPr>
                <w:sz w:val="22"/>
                <w:lang w:val="ro-RO"/>
              </w:rPr>
              <w:t>, amb.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ătrunjel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o-RO"/>
              </w:rPr>
              <w:t>1</w:t>
            </w:r>
            <w:r>
              <w:rPr>
                <w:color w:val="000000"/>
                <w:sz w:val="22"/>
                <w:lang w:val="en-US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tate superioară</w:t>
            </w:r>
            <w:r>
              <w:rPr>
                <w:sz w:val="22"/>
                <w:lang w:val="ro-RO"/>
              </w:rPr>
              <w:t>, amb.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Rădăcină de pătrunjel 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o-RO"/>
              </w:rPr>
              <w:t>1</w:t>
            </w:r>
            <w:r>
              <w:rPr>
                <w:color w:val="000000"/>
                <w:sz w:val="22"/>
                <w:lang w:val="en-US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</w:rPr>
              <w:t>Dovlece</w:t>
            </w:r>
            <w:r>
              <w:rPr>
                <w:sz w:val="22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6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criș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aj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anac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ro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Gut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9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Strugu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7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is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5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525 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„</w:t>
      </w:r>
      <w:r>
        <w:rPr>
          <w:i/>
          <w:sz w:val="24"/>
          <w:szCs w:val="24"/>
          <w:u w:val="single"/>
          <w:lang w:val="en-US"/>
        </w:rPr>
        <w:t>c/s” – a se citi calitate superioară, „amb.” – a se citi ambalat/ambalaj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rPr/>
      </w:pPr>
      <w:r>
        <w:rPr>
          <w:sz w:val="24"/>
          <w:szCs w:val="24"/>
          <w:lang w:val="en-US"/>
        </w:rPr>
        <w:t xml:space="preserve">Pentru mai multe </w:t>
      </w:r>
      <w:r>
        <w:rPr>
          <w:sz w:val="24"/>
          <w:szCs w:val="24"/>
        </w:rPr>
        <w:t>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Produsele alimentare se livrează la grădinițele de copii (depozit) din com. Băcioi conform cererii prealabile a șefului de producere. Agenții economici livrează instituției produse de calitate, în ambalajul producătorului, cu indicarea clară a termenului de valabilitate de la data producerii, îmbutelierii și fabricării. În caz contrar acestea vor fi returnate.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Agenții economici transportă și livrează produsele în autovehicule special amenajate ce corespund normelor sanitare și de igienă, temperatura de păstrare, având autorizație sanitar-veterinară pentru mijlocul de transport concret, eliberat de subdiviziunile teritoriale pentru siguranța alimentelor, și echipament sanitar de protecție a personal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_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>): _Nu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15"/>
        <w:gridCol w:w="3492"/>
        <w:gridCol w:w="12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3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Oferta de pre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ormularul ofertei F.3.1 din Documentația standart, semnat cu semnătura electronică a ofertantului. (Se va prezenta la depunerea ofertei de către  toți ofertanții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firstLine="567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bligator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pecificații tehnice și de preț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it-IT"/>
              </w:rPr>
              <w:t>Formularul F.4.1 și F. 4.2 (Se va prezenta la depunerea ofertei de către  toți ofertanții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DU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mpletat și semnat cu semnătura electronică a ofertantului. (Se va prezenta la depunerea ofertei de către  toți ofertanții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Garanția pentru ofertă Formularul F. 3.2., în mărime de 1% din valoarea ofertei fără TVA, original eliberat de banca comercial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ormularul F. 3.2. original eliberat de banca comercial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ligibilitatea ofertantului sau candidatului:</w:t>
            </w:r>
          </w:p>
          <w:p>
            <w:pPr>
              <w:pStyle w:val="Style2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ipsa restanțelor la impozite, contribuții și taxe</w:t>
            </w:r>
          </w:p>
          <w:p>
            <w:pPr>
              <w:pStyle w:val="Style21"/>
              <w:shd w:fill="FFFFFF" w:val="clea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Nu se află în proces de insolvabilitate ca urmare a unei hot. </w:t>
            </w:r>
            <w:r>
              <w:rPr>
                <w:sz w:val="20"/>
                <w:szCs w:val="20"/>
              </w:rPr>
              <w:t xml:space="preserve">Jud. </w:t>
            </w:r>
          </w:p>
          <w:p>
            <w:pPr>
              <w:pStyle w:val="Style21"/>
              <w:shd w:fill="FFFFFF" w:val="clear"/>
              <w:rPr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Nu este inclus în lista de interdicție a operatorilor economic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La depunere DUAE, inclusiv Copia originalului eliberat de FISC, confirmată prin semnătura electronică a ofertantulu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ovada înregistrării PJ, în conformiatte cu prevederile legale din țara în care ofertantul este stabili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/decizie de înregistrare/extras din Registrul de Stat al persoanelor juridice, copie confirmată prin aplicarea semnăturii electronice a ofertantulu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rilor bancar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eliberat de banca deținătoare de cont cu codurile IBAN, confirmată prin aplicarea semnăturii electronice a ofertantulu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40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apacitatea tehnică și/sau profesional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120" w:after="120"/>
              <w:ind w:left="34" w:firstLine="326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utorizație sanitar-veterinară de funcționare a ofertantului sau certificate de înregistrare oficială pentru siguranța alimentelor, copie confirmată prin aplicarea semnăturii electronice a ofertantului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120" w:after="120"/>
              <w:ind w:left="34" w:firstLine="326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utorizație sanitar-veterinară de funcționare a unității de transport sau certificate de înregistrare oficială pentru siguranța alimentelor a unității de transport, copie confirmată prin aplicarea semnăturii electronice a ofertantului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ro-RO"/>
              </w:rPr>
              <w:t>8</w:t>
            </w:r>
            <w:r>
              <w:rPr>
                <w:iCs/>
              </w:rPr>
              <w:t>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rezentarea de dovezi privind demonstrarea capacităților și experienței similar pentru cel puțin 12 luni anterioare de activitate în domeniul livrării produselor alimentare instituțiilor public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Copii ale contractelor executate/cel puțin 2 scrisori de recomandare recente privind executarea conformă a contractelor similare de livrare a produselor alimentare în instituțiile publi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eclarația  privind  confirmarea  identității  beneficiarilor  efectivi  și neîncadrarea acestora în situația condamnării pentru participarea la activități ale unei organizații sau  grupări  criminale,  pentru corupție,  fraudă  și/sau  spălare  </w:t>
            </w:r>
            <w:r>
              <w:rPr>
                <w:color w:val="000000"/>
                <w:shd w:fill="FFFEC4" w:val="clear"/>
                <w:lang w:val="en-US"/>
              </w:rPr>
              <w:t>de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shd w:fill="FFFFFF" w:val="clear"/>
                <w:lang w:val="en-US"/>
              </w:rPr>
              <w:t>ban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, </w:t>
            </w:r>
            <w:r>
              <w:rPr>
                <w:color w:val="000000"/>
                <w:shd w:fill="FFFFFF" w:val="clear"/>
                <w:lang w:val="en-US"/>
              </w:rPr>
              <w:t>conform  Ordinului Ministrului Finanțelor nr. 145 din 24.11.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</w:t>
      </w:r>
      <w:r>
        <w:rPr>
          <w:b/>
          <w:sz w:val="24"/>
          <w:szCs w:val="24"/>
          <w:lang w:val="en-US"/>
        </w:rPr>
        <w:t>z):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  <w:r>
        <w:rPr>
          <w:b/>
          <w:szCs w:val="24"/>
          <w:lang w:val="en-US"/>
        </w:rPr>
        <w:t xml:space="preserve"> Informația în  SIA RSAP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20"/>
        <w:shd w:fill="FFFFFF" w:val="clear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0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Informația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Nu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Ilie LEAHU                  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67"/>
    </w:pPr>
    <w:rPr>
      <w:rFonts w:ascii="Baltica RR;Times New Roman" w:hAnsi="Baltica RR;Times New Roman" w:eastAsia="Arial Unicode MS" w:cs="Baltica RR;Times New Roman"/>
      <w:kern w:val="2"/>
      <w:sz w:val="24"/>
      <w:szCs w:val="24"/>
      <w:lang w:val="ro-RO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7:00Z</dcterms:created>
  <dc:creator>Computer</dc:creator>
  <dc:description/>
  <cp:keywords/>
  <dc:language>en-US</dc:language>
  <cp:lastModifiedBy>ADMIN</cp:lastModifiedBy>
  <cp:lastPrinted>2021-06-11T14:22:00Z</cp:lastPrinted>
  <dcterms:modified xsi:type="dcterms:W3CDTF">2021-06-11T11:51:00Z</dcterms:modified>
  <cp:revision>17</cp:revision>
  <dc:subject/>
  <dc:title/>
</cp:coreProperties>
</file>