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>Anexă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crări de reparație a îmbrăcămintei rutiere a drumului  G106 M5 - Bălțata - Maximovca - Mereni - Chetrosu - Gangura - G110 km 22,30 – 27,10, </w:t>
      </w:r>
      <w:bookmarkStart w:id="0" w:name="_Hlk176509316"/>
      <w:r>
        <w:rPr>
          <w:sz w:val="28"/>
          <w:szCs w:val="28"/>
          <w:lang w:val="ro-RO"/>
        </w:rPr>
        <w:t>amplasat teritorial în raionul Anenii Noi</w:t>
      </w:r>
      <w:bookmarkEnd w:id="0"/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06 M5 - Baltata - Maximovca - Mereni - Chetrosu - Gangura - G110, km 22+300-27+100 (4800m.l.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, Accese + Platfor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 cu dispersie fina cu repartizator si malaxarea prin frezare cu reciclator suspendat, cu 1 parcurs pe o urma:fara ciment (reciclarea in situa doar utilaj fara cisterna de ciment)  (S=40800m.p.: h=0.10 m: V= 4080 m.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v reprofi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14,9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drumurilor impetruite: cu adaos de material Hmed=10cm (fara utilizarea compactorului, cisternei, apa) K=2 pentru material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териалам=2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5,5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LA 30 fr.8-16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3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14227-1:2015), (S=35553m.p.: h=0.20 m: V=7110.6 m.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1,1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CEM 32,5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7110.6 m.c.*0.177 m.c. de ap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58,57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5,5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1,1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7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36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e bituminoasa C60/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geocompozit de tip 100KN/100KN (la aplicarea geocompozit se va lua in calcul conform tehnologiei descrise de produca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 90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12173298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geocompozit de tip 100KN/100KN (la aplicarea geocompozit se va lua оn calcul conform tehnologiei descrise de produca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 22,4 (conform SM EN 13108-1 si CP D.02.25.2021), executata la cald, in grosime de Hmed=5,0 cm, cu asternere mecanica + racord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 80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 l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48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e bituminoasa C60/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geocompozit de tip 100KN/100KN (la aplicarea geocompozit se va lua in calcul conform tehnologiei descrise de produca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 90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12173298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geocompozit de tip 100KN/100KN (la aplicarea geocompozit se va lua оn calcul conform tehnologiei descrise de produca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 16 (conform SM EN 13108-1 si CP D.02.25.2021), executata la cald, in grosime de 4,0 cm, cu asternere mecanica + racord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 94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 si rigo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,98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 18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,98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4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, cu compactor pe pneuri de 25 t , 8 parcursuri pe o u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4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 50 % Amestec de agregate LA 30 fr.0/32 coform SM SR EN 13242+A1:2010 + 50% cu material frez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 80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sineco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 fre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de agregate (nou) LA 30 fr. 0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(incarcare material frezat SA Drumuri Anenii No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C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frezat cu autobasculanta de 10 t la distanta de: 22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4,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2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undarea si curatirea camerelor de cadere si albia sub pod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1,0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3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bookmarkStart w:id="1" w:name="_Hlk176509422"/>
      <w:bookmarkEnd w:id="1"/>
      <w:r>
        <w:rPr>
          <w:b/>
          <w:bCs/>
          <w:sz w:val="24"/>
          <w:szCs w:val="24"/>
          <w:lang w:val="ro-MD"/>
        </w:rPr>
        <w:t xml:space="preserve">Valoarea  estimată calculată include lucrări de elaborare a schiței de proiect </w:t>
      </w:r>
    </w:p>
    <w:p>
      <w:pPr>
        <w:pStyle w:val="Normal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14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2" w:name="_Hlk176509422"/>
      <w:bookmarkStart w:id="3" w:name="_Hlk176509422"/>
      <w:bookmarkEnd w:id="3"/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284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link w:val="BalloonText"/>
    <w:uiPriority w:val="99"/>
    <w:semiHidden/>
    <w:qFormat/>
    <w:rsid w:val="000e7f08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e7f0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EA3BFA-6E00-4FA1-A010-CAC2F7633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4</Pages>
  <Words>1522</Words>
  <Characters>9189</Characters>
  <CharactersWithSpaces>1069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9:00Z</dcterms:created>
  <dc:creator>Chiriac Andrei</dc:creator>
  <dc:description/>
  <dc:language>en-US</dc:language>
  <cp:lastModifiedBy>Cristian Drăgălin</cp:lastModifiedBy>
  <cp:lastPrinted>2024-09-23T08:17:00Z</cp:lastPrinted>
  <dcterms:modified xsi:type="dcterms:W3CDTF">2024-09-23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