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 xml:space="preserve">Dispozitiv </w:t>
      </w:r>
      <w:r>
        <w:rPr>
          <w:b/>
          <w:sz w:val="28"/>
          <w:szCs w:val="28"/>
          <w:lang w:val="en-US"/>
        </w:rPr>
        <w:t>fizioterapie a.2023</w:t>
      </w:r>
      <w:r>
        <w:rPr>
          <w:b/>
          <w:color w:val="1F4E79" w:themeColor="accent1" w:themeShade="80"/>
          <w:sz w:val="28"/>
          <w:szCs w:val="28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2"/>
            <w:szCs w:val="22"/>
            <w:lang w:val="ro-MD"/>
          </w:rPr>
          <w:t>www.anas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33140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Dispozitiv fizioterapi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set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Conform caietului de sarcin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230 000.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termen de 15 zile,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xtras cu mentiunea administratorului si genurile de activita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lang w:bidi="ar-SA"/>
              </w:rPr>
              <w:t>Înregistrarea la AMDM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  <w:t>1. În cazul în care dispozitivele medicale sunt înregistrate în Registrul AMDM se va prezenta  extrasul din registru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  <w:t>2. În cazul in care dispozitivele nu sunt înregistrate se va prezenta Certificat CE și Declarație că la momentul livrării la Factura fiscal va fi atasat Extras din Registrul de înregistrare a Dispozitivelor medicale semnat electronic de către operatorul economic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  <w:t>NOTA: Dispozitivel medicale neînregistrate în registrul AMDM, a momentul livrării,  nu vor fi acceptate iar acest fapt va atrage după sine aplicarea penalităților contractuale pentru nelivrare.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0C96-39D9-409C-9297-5F6AA3A1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1262</Words>
  <Characters>7195</Characters>
  <CharactersWithSpaces>844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3-12-05T21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