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3829"/>
        <w:gridCol w:w="2104"/>
        <w:gridCol w:w="2598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r. lot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numire lot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Cantitatea 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eneficiar</w:t>
            </w:r>
          </w:p>
        </w:tc>
      </w:tr>
      <w:tr>
        <w:trPr>
          <w:trHeight w:val="1611" w:hRule="atLeast"/>
        </w:trPr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mbulanțe de tip B</w:t>
            </w:r>
            <w:bookmarkStart w:id="0" w:name="_GoBack"/>
            <w:bookmarkEnd w:id="0"/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SP Centrul Național de Asistență Medicală Urgentă Prespitaliceas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SP SCM ”Gheorghe Paladi” și IMSP SCM ”Arhanghelul Mihail”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75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2:00Z</dcterms:created>
  <dc:creator>CAPCS-Dispozitive</dc:creator>
  <dc:description/>
  <dc:language>en-US</dc:language>
  <cp:lastModifiedBy>Пользователь Windows</cp:lastModifiedBy>
  <dcterms:modified xsi:type="dcterms:W3CDTF">2022-11-04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