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istem de canalizare in s. Buteni, r-ul 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5-22-А-1,1.1,2 930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imentarea cu energie electrica. VL-0,4 kV/CL-0.4kV, L=0,956/0,007 km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Lucrari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щ. РУ-0,4 кВ установить: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mono-, bi-, tripolar, montat pe constructii pe perete sau coloana, curent pina la 250 (</w:t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en-US"/>
              </w:rPr>
              <w:t>88-33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-160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i de legare la pamint: priza de pamint, orizontala, din otel rotund, diametru 12 mm (</w:t>
            </w:r>
            <w:r>
              <w:rPr>
                <w:sz w:val="18"/>
                <w:szCs w:val="18"/>
              </w:rPr>
              <w:t>ста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ругл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=20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пс</w:t>
            </w:r>
            <w:r>
              <w:rPr>
                <w:sz w:val="16"/>
                <w:szCs w:val="16"/>
                <w:lang w:val="en-US"/>
              </w:rPr>
              <w:t>5-1", rotund, diametru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iza de pamint, verticala, din otel rotund, diametru 20 mm (</w:t>
            </w:r>
            <w:r>
              <w:rPr>
                <w:sz w:val="18"/>
                <w:szCs w:val="18"/>
              </w:rPr>
              <w:t>вертик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земли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Д=20 м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6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пс</w:t>
            </w:r>
            <w:r>
              <w:rPr>
                <w:sz w:val="16"/>
                <w:szCs w:val="16"/>
                <w:lang w:val="en-US"/>
              </w:rPr>
              <w:t>5-1", rotund, diametru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tevi, blocuri si cutii pozate, masa 1 m pina la: 3 kg  (кабель АПвБбШп-1 сеч. 4х120 мм2 в трубе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1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transee executate fara acoperiri, masa 1 m, pina la: 3 kg (кабель АПвБбШп-1 сеч. 4х120 мм2 в траншее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кп</w:t>
            </w:r>
            <w:r>
              <w:rPr>
                <w:sz w:val="16"/>
                <w:szCs w:val="16"/>
                <w:lang w:val="en-US"/>
              </w:rPr>
              <w:t>2" dimensiuni 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сп</w:t>
            </w:r>
            <w:r>
              <w:rPr>
                <w:sz w:val="16"/>
                <w:szCs w:val="16"/>
                <w:lang w:val="en-US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 алюминиевыми жилами, бронированный, АПвБбШп -1 сеч.4x120 мм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12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 алюминиевыми жилами, бронированный, АПвБбШп -1 сеч.4x120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Lucrari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stilpilor din beton armat LEA 0,38, 6-10 kV cu traverse fara adaosuri, cu un singur picior cu o proptea (опора концевая анкерная, К27, стойка СВ95-2-2 шт.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0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stineri pentru stilpi  </w:t>
            </w:r>
            <w:r>
              <w:rPr>
                <w:sz w:val="16"/>
                <w:szCs w:val="16"/>
              </w:rPr>
              <w:t>Стой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ж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В</w:t>
            </w:r>
            <w:r>
              <w:rPr>
                <w:sz w:val="16"/>
                <w:szCs w:val="16"/>
                <w:lang w:val="en-US"/>
              </w:rPr>
              <w:t xml:space="preserve"> 9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stilpilor din beton armat LEA 0,38, 6-10 kV cu traverse fara adaosuri, cu un singur picior (ж/б опора промежуточная, П27, стойка СВ95-2-1 шт.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0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stineri pentru stilpi  </w:t>
            </w:r>
            <w:r>
              <w:rPr>
                <w:sz w:val="16"/>
                <w:szCs w:val="16"/>
              </w:rPr>
              <w:t>Стой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ж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В</w:t>
            </w:r>
            <w:r>
              <w:rPr>
                <w:sz w:val="16"/>
                <w:szCs w:val="16"/>
                <w:lang w:val="en-US"/>
              </w:rPr>
              <w:t xml:space="preserve"> 9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stilpilor din beton armat LEA 0,38, 6-10 kV cu traverse fara adaosuri, cu un singur picior cu o proptea (опора угловая промежуточная, УП27, стойка СВ95-2-2 шт.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0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stineri pentru stilpi  </w:t>
            </w:r>
            <w:r>
              <w:rPr>
                <w:sz w:val="16"/>
                <w:szCs w:val="16"/>
              </w:rPr>
              <w:t>Стой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ж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В</w:t>
            </w:r>
            <w:r>
              <w:rPr>
                <w:sz w:val="16"/>
                <w:szCs w:val="16"/>
                <w:lang w:val="en-US"/>
              </w:rPr>
              <w:t xml:space="preserve"> 9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4-003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stilpilor din beton armat LEA 0,38, 6-10 kV cu traverse fara adaosuri, cu un singur picior cu doua proptele (опора угловая анкерная, УА27, стойка СВ95-2-3 шт.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0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stineri pentru stilpi  </w:t>
            </w:r>
            <w:r>
              <w:rPr>
                <w:sz w:val="16"/>
                <w:szCs w:val="16"/>
              </w:rPr>
              <w:t>Стой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ж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В</w:t>
            </w:r>
            <w:r>
              <w:rPr>
                <w:sz w:val="16"/>
                <w:szCs w:val="16"/>
                <w:lang w:val="en-US"/>
              </w:rPr>
              <w:t xml:space="preserve"> 9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onstructiilor si materialelor sustinerilor LEA 0,38-10 kV pe magistrala: a sustinerilor din beton armat cu un singur picior (</w:t>
            </w:r>
            <w:r>
              <w:rPr>
                <w:sz w:val="18"/>
                <w:szCs w:val="18"/>
              </w:rPr>
              <w:t>развоз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п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ассе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onstructiilor si materialelor sustinerilor LEA 0,38-10 kV pe magistrala: a materialelor echipamentului sustinerilor cu un singur picior (</w:t>
            </w:r>
            <w:r>
              <w:rPr>
                <w:sz w:val="18"/>
                <w:szCs w:val="18"/>
              </w:rPr>
              <w:t>развоз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репл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ассе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4-015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rea legarii la pamint a sustinerilor LEA si a substatiilor (</w:t>
            </w:r>
            <w:r>
              <w:rPr>
                <w:sz w:val="18"/>
                <w:szCs w:val="18"/>
              </w:rPr>
              <w:t>заземл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пор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"Э42"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gregate de sudura mobile, curent nominal de sudura 250-400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, cu motor dies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spendarea cu ajutorul mecanismelor a conductorilor izolati LEA  0,38 kV  (</w:t>
            </w:r>
            <w:r>
              <w:rPr>
                <w:sz w:val="18"/>
                <w:szCs w:val="18"/>
              </w:rPr>
              <w:t>пров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монесущ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П</w:t>
            </w:r>
            <w:r>
              <w:rPr>
                <w:sz w:val="18"/>
                <w:szCs w:val="18"/>
                <w:lang w:val="en-US"/>
              </w:rPr>
              <w:t xml:space="preserve">-2 </w:t>
            </w:r>
            <w:r>
              <w:rPr>
                <w:sz w:val="18"/>
                <w:szCs w:val="18"/>
              </w:rPr>
              <w:t>сеч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(3х120+1х120) мм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1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амонесущий СИП2 сеч. (3х120+1х120) мм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 015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56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самонесущий СИП2 сеч. (3х120+1х120)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арматура СИП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из нержавеющей стали F200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из нержавеющей стали F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пы А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пы А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СА 1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СА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зажим ES1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15001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 зажим E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рный зажим РА1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61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рный зажим РА-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ремешок CS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49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20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й ремешок CS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соединитель HEL6893ZA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615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соединитель HEL6893Z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зирующая трубка WCSM 33/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615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ирующая трубка WCSM 33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онная трубка CGPT 18/6-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615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яционная трубка CGPT 18/6-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саживающая перчатка 502 К 016/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6150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усаживающая перчатка 502 К 016/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ый профиль из ПВХ GPC 60х60 L275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61500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й профиль из ПВХ GPC 60х60 L2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чные изолированные наконечники CPTAU-1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15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чные изолированные наконечники CPTAU-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рный зажим Р 2х9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1500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рный зажим Р 2х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итель кабельных проходов RDSS75+CIPS7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150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итель кабельных проходов RDSS75+CIPS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sip 0,0-3,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patura manuala de pamint, in taluzuri, la deblee sapate cu excavator sau screper, pentru completarea sapaturii la profilul taluzului, in teren mijlociu (</w:t>
            </w:r>
            <w:r>
              <w:rPr>
                <w:sz w:val="18"/>
                <w:szCs w:val="18"/>
              </w:rPr>
              <w:t>рыть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анше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Т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89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sz w:val="18"/>
                <w:szCs w:val="18"/>
              </w:rPr>
              <w:t>обрат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сып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Т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26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mpactarea cu maiul de mina a umpluturilor executate in sapaturi orizontale sau inclinate la 1/4, inclusiv udarea fiecarui strat de pamint in parte, avind 10 cm grosime pamint necoeziv (</w:t>
            </w:r>
            <w:r>
              <w:rPr>
                <w:sz w:val="18"/>
                <w:szCs w:val="18"/>
              </w:rPr>
              <w:t>трамбов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Т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26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трехполюсный, с регулируемым расцепителем, ВА 88-33/М6Е-160Н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8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автоматический трехполюсный, с регулируемым расцепителем, ВА 88-33/М6Е-160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79</Words>
  <Characters>8433</Characters>
  <CharactersWithSpaces>98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3:00Z</dcterms:created>
  <dc:creator>Artur Carp</dc:creator>
  <dc:description/>
  <dc:language>en-US</dc:language>
  <cp:lastModifiedBy>Contabil1</cp:lastModifiedBy>
  <dcterms:modified xsi:type="dcterms:W3CDTF">2025-02-1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