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ET nr.67, din str. Otovasca 11,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rupa 3 si vesti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950x23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i / usa ex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aplicativ, pervaz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al peretilor si glaf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950x2260h - 1buc; 950x22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a benefici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din mase plastice b=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interioara a corpurilor de incalzire, inclusiv detectarea defec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14 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derea cu lampa de benzina a vopsitoriei vechi de ulei, la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corpurilor de radiatoare de calorifer, la constructii existente, in doua straturi de vopsea si un strat de lac rezistent la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Grupa 3 si vesti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1:00Z</dcterms:created>
  <dc:creator>Windows User</dc:creator>
  <dc:description/>
  <cp:keywords/>
  <dc:language>en-US</dc:language>
  <cp:lastModifiedBy>Пользователь</cp:lastModifiedBy>
  <dcterms:modified xsi:type="dcterms:W3CDTF">2022-02-23T07:21:00Z</dcterms:modified>
  <cp:revision>2</cp:revision>
  <dc:subject/>
  <dc:title/>
</cp:coreProperties>
</file>