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  <w:gridCol w:w="1283"/>
        <w:gridCol w:w="1146"/>
        <w:gridCol w:w="1098"/>
        <w:gridCol w:w="493"/>
        <w:gridCol w:w="2220"/>
        <w:gridCol w:w="2661"/>
        <w:gridCol w:w="894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cererea ofertelor de prețuri</w:t>
            </w:r>
          </w:p>
        </w:tc>
      </w:tr>
      <w:tr>
        <w:trPr>
          <w:trHeight w:val="567" w:hRule="atLeast"/>
        </w:trPr>
        <w:tc>
          <w:tcPr>
            <w:tcW w:w="84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apter expansion  cod 064.11.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064.11.005, cone NS- 14/23, socket NS-29/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apter expansion cod 064.11.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064.11.006, cone NS- 19/26, socket NS-29/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coolmetru diapazon 0-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pazon 0-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coolmetru diapazon 40-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pazon 40-7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coolmetru diapazon 70-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pazon 70-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urete   volum 25 ml clasa A-etalon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5 ml clasa 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urete   volum 50 ml clasa A-etalon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50 ml clasa A-etalon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ureta volum 2 ml (microbiuret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 ml clasa 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on  cotat  cu dop şi şlif, 10 ml, C</w:t>
            </w:r>
            <w:r>
              <w:rPr>
                <w:b/>
                <w:bCs/>
                <w:lang w:val="en-US"/>
              </w:rPr>
              <w:t>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  cu certificat de sarja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on  cotat  cu dop şi şlif, 25 ml, C</w:t>
            </w:r>
            <w:r>
              <w:rPr>
                <w:b/>
                <w:bCs/>
                <w:lang w:val="en-US"/>
              </w:rPr>
              <w:t>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  cu certificat de sarja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on  cotat   cu dop şi şlif, 50 ml,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  cu certificat de sarja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on cotat  cu dop şi şlif, 100 ml,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  cu certificat de sarja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on cotat  cu dop şi şlif, 200 ml,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  cu certificat de sarja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on cotat  cu dop şi şlif, 250 ml,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  cu certificat de sarja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on cotat  cu dop şi şlif, 500 ml,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  cu certificat de sarja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on cotat  cu dop şi şlif, 1000 ml,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  cu certificat de sarja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on cotat  cu dop şi şlif,2000 ml,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0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lon conic cu tub lateral (колба бунзена с тубусом для вакумной фильтрации), 500 ml, d= 29-32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500ml, diametrul slif= 29-32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e  de farfor pentru evaporare, 2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e  de farfor pentru evaporare, 5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e  de farfor pentru evaporare, 1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e  de farfor pentru evaporare, 25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lindru gradat cu nasuc10 ml, cu supo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lindru gradat cu nasuc25 ml, cu supo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lindru gradat cu nasuc50 ml, cu supo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gradat cu nasuc  100 ml, cu supo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 1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lindru gradat cu nasuc250 ml, cu supo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gradat cu nasuc  500 ml, cu supo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 5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gradat cu nasuc  1000 ml, cu supo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 10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ntrifuge bottles with sealing cup, polypropilen, volum 100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0ml, diametrul = 40-42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 cotate  cu dop şi şlif , 2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 cotate  cu dop şi şlif, 5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 cotate  cu dop şi şlif , 1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 cotate  cu dop şi şlif , 2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 cotate  cu dop şi şlif , 25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 cotate  cu dop şi şlif , 5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5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 cotate  cu dop şi şlif , 10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conice cu fund plat  termorezistente cu șlif și  dop   10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100 ml, slif  29/32, cu dop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 conice cu fund plat  termorezistente  cu dop si slif 25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250 ml, slif  29/32, cu dop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 conice cu fund plat termorezistente ,  cu dop si slif 50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500 ml, slif  29/32, cu dop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 conice cu fund plat termorezistente ,  cu dop si slif 100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1000 ml, slif  29/32, cu dop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cu fund plat cu dop rodat volum 250-300cm pentru oxigen dizolv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50-300c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cu fund plat cu dop rodat volum 200-250cm pentru consumul chimic de oxig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00-250c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al evaporatorului rotativ  termorezistente (</w:t>
            </w:r>
            <w:r>
              <w:rPr/>
              <w:t>сердцевидные</w:t>
            </w:r>
            <w:r>
              <w:rPr>
                <w:lang w:val="en-US"/>
              </w:rPr>
              <w:t>), şlif 14, 1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0 ml, slif 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al evaporatorului rotativ termorezistente  (</w:t>
            </w:r>
            <w:r>
              <w:rPr/>
              <w:t>сердцевидные</w:t>
            </w:r>
            <w:r>
              <w:rPr>
                <w:lang w:val="en-US"/>
              </w:rPr>
              <w:t>), şlif 19, 1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0 ml, slif 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al evaporatorului rotativ  termorezistente (</w:t>
            </w:r>
            <w:r>
              <w:rPr/>
              <w:t>сердцевидные</w:t>
            </w:r>
            <w:r>
              <w:rPr>
                <w:lang w:val="en-US"/>
              </w:rPr>
              <w:t>), şlif 29/32, 5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50 ml, slif 29/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be al evaporatorului rotativ  termorezistente (</w:t>
            </w:r>
            <w:r>
              <w:rPr/>
              <w:t>сердцевидные</w:t>
            </w:r>
            <w:r>
              <w:rPr>
                <w:lang w:val="en-US"/>
              </w:rPr>
              <w:t>), şlif 29/32, 1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0 ml, slif 29/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ole(viale) cu filet de 2 ml chihlimbar sticla, plus capac cu filet si septa PTFE / silic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  1  pc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ole(viale) p/u head spice cu capac Nr.20-volum 20 ml (22x75m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  1  pc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al 1,5 ml caps P/N 221-34273-92, 100 pcs, SHIMADZU GC-2010 Pl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 câte 100 de unităț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al 1,5 ml, P/N 221-34274-91, 100 pcs, SHIMADZU GC-2010 Pl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 câte 100 de unităț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al, screw top, clear, certified, 2 mL,</w:t>
              <w:br/>
              <w:t xml:space="preserve"> Vial size: 12 x 32 mm (12 mm ca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 câte 100 de unități, cod 5182-07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S sample vial 1,5 ml pentru</w:t>
              <w:br/>
              <w:t>AAS ZEEnit 700, Analityk Jena</w:t>
              <w:b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ale 1,5 mlunitate\set = 1000 unitati</w:t>
              <w:br/>
              <w:t>407-218.852  sau alt cod compatibi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sticlă gradate cu dop, 1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adate, volum 1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sticlă gradate cu dop, 1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adate, volum 1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sticlă gradate cu dop, 2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adate, volum 2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star Syringe filter glass fiber d-25 mm, pore size 1,6 um, 100 p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 set a cite 100pcs(unitati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phite tube pyrolytic coated   (10 pcs) for AA-7000 Shimadzu/cod 206-50588-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 câte 10 de unităț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mega-Platform Graphite Tube (1pc.)for AA-7000  Shimadzu/cod 980-053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d 980-053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phite tube pyrolytic     for AA-7000 Shimadzu/cod 206-505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d 206-5058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e pentru microscop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ă =1 cutie cîte 100 buc.Marimea 7,5 x 2,5 cm., grosimea 0,18 </w:t>
            </w:r>
            <w:r>
              <w:rPr/>
              <w:t>мм</w:t>
            </w:r>
            <w:r>
              <w:rPr>
                <w:lang w:val="en-US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hare gradate termorezistente,50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hare gradate termorezistente,100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hare gradate termorezistente,150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hare gradate termorezistente,250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hare gradate termorezistente,6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6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hare gradate termorezistente,10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hare negradate termorezistente,5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hare negradate termorezistente,1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hare negradate termorezistente,25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hare negradate termorezistente,5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5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hare negradate termorezistente,10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e gradate  volum 1 ml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e gradate  volum 2 ml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e gradate volum 5 ml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e gradate volum 10 ml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e gradate volum 25 ml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e gradate terminale volum 1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e  gradate  terminale, 2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e gradate terminale volum 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e gradate terminale volum 1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e gradate subterminale   2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e gradate subterminale   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e gradate subterminale   1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lnie pentru separare cu dop de sticla, 50,0 ml, forma con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50 ml,  forma con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lnie pentru separare cu șlif si dop, 250,0 ml, formă conic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250 ml, formă conic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lnie pentru separare cu șlif  si dop, 500,0 ml, formă conic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500 ml, formă conic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lnie pentru separare cu dop de sticla, 1000,0 ml forma de con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10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îlnii sticla, d =30-5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metrul-30-5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îlnii sticla, d =50-8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metrul-50-8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îlnii sticla, d =75-8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metrul =75-8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îlnii (Воронки Шотта), d =45 mm, P 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metrul-45 mm, P 1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asa de asbe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1 unitate, dimensiune 15-20x15-20 c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verizator sticlă pentru cromatografie strat subţi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epte  P/N 221-34266-92  pentru viale de 4 ml, 50 pcs. </w:t>
            </w:r>
            <w:r>
              <w:rPr>
                <w:color w:val="000000"/>
              </w:rPr>
              <w:t>SHIMADZU GC-2010 Pl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 câte 50 de unităț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lit/Splitless Liner pentru GC/ Shimadzu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plit/Splitless Liner 3,5 mmx5,0x95 </w:t>
              <w:br/>
              <w:t xml:space="preserve"> pentru Shimadzu GCs. IP Deact. w/Deac.</w:t>
              <w:br/>
              <w:t xml:space="preserve">Wool. 5 pk. </w:t>
            </w:r>
            <w:r>
              <w:rPr>
                <w:color w:val="000000"/>
              </w:rPr>
              <w:t>Cat 20956</w:t>
              <w:br/>
              <w:t>Set de 5 bu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ingă, Shimadzu AutosamplerAOC-20i, 10 µL, P/N 221-346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pte vials cap 1.5 ml 100pcs 221-41239-91(septum assay shimadzu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=100pcs, 221-41239-91(septum assay shimadzu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epte  P/N 221-41233  pentru viale de 1,5 ml, 100 pcs. </w:t>
            </w:r>
            <w:r>
              <w:rPr>
                <w:color w:val="000000"/>
              </w:rPr>
              <w:t>SHIMADZU GC-2010 Pl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 câte 100 de unităț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ead Space CAP  cod 225-11078-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1 unitate 225-11078-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ad Space Septa Hight temp  Septe  cod 225-11078-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1 unitate 225-11078-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tuburi de grafit Z-standard platforma pentru AAS ZEEnit 700, Analityk J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yringe Agilent Autosampler 10</w:t>
            </w:r>
            <w:r>
              <w:rPr>
                <w:rFonts w:cs="Calibri" w:ascii="Calibri" w:hAnsi="Calibri"/>
                <w:color w:val="000000"/>
                <w:lang w:val="en-US"/>
              </w:rPr>
              <w:t>µ</w:t>
            </w:r>
            <w:r>
              <w:rPr>
                <w:color w:val="000000"/>
                <w:lang w:val="en-US"/>
              </w:rPr>
              <w:t>l G4513-80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yringe Manual, 10</w:t>
            </w:r>
            <w:r>
              <w:rPr>
                <w:rFonts w:cs="Calibri" w:ascii="Calibri" w:hAnsi="Calibri"/>
                <w:color w:val="000000"/>
              </w:rPr>
              <w:t>µ</w:t>
            </w:r>
            <w:r>
              <w:rPr>
                <w:color w:val="000000"/>
              </w:rPr>
              <w:t>l PN 5190-14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yringe Agilent Autosampler 25µl   Bevel Tip pentru C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yringe Agilent Autosampler 25µl  LC Tip pentru L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inga din sticla volum 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a p/u determinarea arseniului în produse alimenta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a p/u determinarea arseniului în ap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ple Cup For ASC-7000 (1000 Pcs)/cod 200-93036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 câte 1000 de unități                     cod 200-93036 S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ple Cup For ASC-7000 (100  Pcs)/cod 038-00155-03, dimensiuni 28x4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d 038-00155-03, dimensiuni 28x48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din plastic pentru eprubete centrifuga 15 ml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078.06.0158 cu 25 locuri, LXWXH/120x150x32 mm, 5x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din plastic pentru eprubete centrifuga 50 ml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078.06.050B cu 25 locuri, LxWxH/190x230x35 mm, 5x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ort pentru dozatoare (pipete) automate monocanale (la 5 – 7 pipet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 5 – 7 pipe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Tubes For ASC-7000 (1000 Pcs)for AA-7000 Shimadzu/cod 046-00147-04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d 046-00147-04SA   set=1000 unita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ub reductie             SN superior    -14/23,      SN   inferior 29/32(</w:t>
            </w:r>
            <w:r>
              <w:rPr>
                <w:color w:val="000000"/>
              </w:rPr>
              <w:t>перехо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1-1-29/32-14/2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aptor 14/23 кер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ub reductie             SN superior    -29/32,      SN   inferior149/23(</w:t>
            </w:r>
            <w:r>
              <w:rPr>
                <w:color w:val="000000"/>
              </w:rPr>
              <w:t>перехо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1-1-2-14/23 -29/3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aptor 29/32 кер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se de absorbtie Rihter p/u recoltarea probelor de a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se de absorbtie Zaitev p/u recoltarea probelor de a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se de absorbtie cu placa poroasa forma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als Kit MS Part Number 5190-2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 câte 100 de unități, cod 5190-22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ial screw top, with fixed insert, clear 300 </w:t>
            </w:r>
            <w:r>
              <w:rPr>
                <w:rFonts w:cs="Calibri" w:ascii="Calibri" w:hAnsi="Calibri"/>
                <w:lang w:val="en-US"/>
              </w:rPr>
              <w:t>µ</w:t>
            </w:r>
            <w:r>
              <w:rPr>
                <w:lang w:val="en-US"/>
              </w:rPr>
              <w:t>l,insert volume, 100/pk, vial size 12x32 mm, (12 mm cap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5188-6591, 300 µl,insert volume, 100/pk, vial size 12x32 mm, (12 mm caps), set= 100pac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03030"/>
                <w:lang w:val="en-US"/>
              </w:rPr>
            </w:pPr>
            <w:r>
              <w:rPr>
                <w:color w:val="303030"/>
                <w:lang w:val="en-US"/>
              </w:rPr>
              <w:t xml:space="preserve">Vial, screw top, with fixed insert, amber, 300 µL insert volume, Vial size: </w:t>
              <w:br/>
              <w:t>12 x 32 mm (12 mm ca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 câte 100 de unități, cod 5188-65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tiva premium syringe filter, polipropylene housing, PTFE, membrane, 4 mm, diameter 0,45 </w:t>
            </w:r>
            <w:r>
              <w:rPr>
                <w:rFonts w:cs="Calibri" w:ascii="Calibri" w:hAnsi="Calibri"/>
                <w:lang w:val="en-US"/>
              </w:rPr>
              <w:t>µ</w:t>
            </w:r>
            <w:r>
              <w:rPr>
                <w:lang w:val="en-US"/>
              </w:rPr>
              <w:t>m,  pore size , 100/p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5190-5083 PTFE, membrane, 4 mm, diameter 0,45 µm,  pore size , 100/pk set= 100pac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tiva premium syringe filter, polipropylene housing, PTFE, membrane, 15 mm, diameter 0,45 </w:t>
            </w:r>
            <w:r>
              <w:rPr>
                <w:rFonts w:cs="Calibri" w:ascii="Calibri" w:hAnsi="Calibri"/>
                <w:lang w:val="en-US"/>
              </w:rPr>
              <w:t>µ</w:t>
            </w:r>
            <w:r>
              <w:rPr>
                <w:lang w:val="en-US"/>
              </w:rPr>
              <w:t>m,  pore size , 100/p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5190-5083 PTFE, membrane, 15 mm, diameter 0,45 µm,  pore size , 100/pk set= 100pac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tiva premium syringe filter, polipropylene housing, regenerated cellulose(RC), membrane, 25 mm, diameter 0,45 </w:t>
            </w:r>
            <w:r>
              <w:rPr>
                <w:rFonts w:cs="Calibri" w:ascii="Calibri" w:hAnsi="Calibri"/>
                <w:lang w:val="en-US"/>
              </w:rPr>
              <w:t>µ</w:t>
            </w:r>
            <w:r>
              <w:rPr>
                <w:lang w:val="en-US"/>
              </w:rPr>
              <w:t>m,  pore size , 100/p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5190-5111,  regenerated cellulose(RC),membrane, 15 mm, diameter 0,45 µm,  pore size , 100/pk set= 100pac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ual syringe 1 ml, Luer lock, PTFE-tip plunger, volume  1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od 5190-1530, Luer lock, PTFE-tip plunger, volume  1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ual syringe 5 ml, Luer lock, PTFE-tip plunger, volume  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od 5190-1539, Luer lock, PTFE-tip plunger, volume  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0</Pages>
  <Words>1795</Words>
  <Characters>10237</Characters>
  <CharactersWithSpaces>1200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Admin™</cp:lastModifiedBy>
  <dcterms:modified xsi:type="dcterms:W3CDTF">2021-08-25T06:3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