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,Servicii de reparație și întreținere a automobilelor aflate la balanța Direcției de Poliție a mun. Chișinău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erviciului auto să fie în municipiul Chișinău și la o distanță de până la 10 km de la sediul Direcției de poliție mun. Chișină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 10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cel puţin de 8 ridicătoare auto (un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pentru microbuze)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de reglare a unghiului roților față și spate 3D cu capacitatea pînă la 5000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încărcarea sistemului aer condiționat R134 şi R1234yf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cu fum pentru verificarea scurgerilor de aer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fie distribuitor al pieselor de schimb (cu prezentarea certificatelor de confirmare) şi să dispună la depozit 30 % de piese auto după specificație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termenul de garanție pentru serviciile efectuate și piesele de schimb sa fie minim 6 luni sau 20 000 km din data prestării serviciulu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acordarea serviciilor 6 zile pe săptămână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 pentru automobilele reparate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iesele sistemului de frânare (plăcuțele și discurile de frână) cât și uleiurile pentru motor/cutie de viteză și punți urmează să fie de tip OE sau OEM (cu prezentarea certificatelor)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entru fiecare piesă solicitată din caietul de sarcini se va indicata producătorul și țara de origine, nu se va accepta indicarea a mai multor producător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includerea în suma serviciilor de instalare/ schimb, montare/ demontare a tuturor costurilor pentru toate etapele procesului tehnologic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itirea/ștergerea erorilor( ex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întocmi actul de defectare a automobilului 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,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Servicii de demontare/montare, echilibrare și reparație a anvelopelor și jantelor”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erviciului auto  Vulcanizare sa se afle în municipiul Chișinău și la o distanță de până la 10 km de la sediul Direcției de poliție mun. Chișinău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condiții de schimbare pentru microbuze, cu masa de peste 3500 k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a 2 utilaje de demontare, balansare și un utilaj pentru reparația anvelopel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a dispună de consumabilele necesare pentru lucrările de balansare și reparație a anvelopel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ul necesar pentru îndreptarea jantelor (oțel/aliaj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loc pentru staționare regulamentară a autovehiculelor care așteaptă prestarea serviciilor (minim 3 locuri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personal calificat (minim 3 angajați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cordarea serviciilor 6 zile pe săptămân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73</Words>
  <Characters>3272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6:00Z</dcterms:created>
  <dc:creator>IGP</dc:creator>
  <dc:description/>
  <dc:language>en-US</dc:language>
  <cp:lastModifiedBy>Nicu Belitei</cp:lastModifiedBy>
  <cp:lastPrinted>2023-01-06T09:04:00Z</cp:lastPrinted>
  <dcterms:modified xsi:type="dcterms:W3CDTF">2024-01-08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