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b w:val="false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5BC014">
                <wp:simplePos x="0" y="0"/>
                <wp:positionH relativeFrom="column">
                  <wp:posOffset>1390015</wp:posOffset>
                </wp:positionH>
                <wp:positionV relativeFrom="paragraph">
                  <wp:posOffset>22860</wp:posOffset>
                </wp:positionV>
                <wp:extent cx="267652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 </w:t>
                            </w:r>
                            <w:bookmarkStart w:id="1" w:name="_Hlk161741475"/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ptopuri și acumulatori</w:t>
                            </w:r>
                            <w:bookmarkEnd w:id="1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9.45pt;margin-top:1.8pt;width:210.7pt;height:22.45pt;mso-wrap-style:square;v-text-anchor:top" wp14:anchorId="6D5BC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 xml:space="preserve">de </w:t>
                      </w:r>
                      <w:bookmarkStart w:id="2" w:name="_Hlk161741475"/>
                      <w:r>
                        <w:rPr>
                          <w:lang w:val="en-US"/>
                        </w:rPr>
                        <w:t>La</w:t>
                      </w:r>
                      <w:r>
                        <w:rPr/>
                        <w:t>ptopuri și acumulatori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0BAF58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126682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cita</w:t>
                            </w:r>
                            <w:r>
                              <w:rPr/>
                              <w:t>ție deschis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99.7pt;height:22.45pt;mso-wrap-style:square;v-text-anchor:top" wp14:anchorId="670BAF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licita</w:t>
                      </w:r>
                      <w:r>
                        <w:rPr/>
                        <w:t>ție deschi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A194A57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2A194A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B5262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36B52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ink-ul către planul de achiziții publice publicat:______________________</w:t>
      </w:r>
      <w:r>
        <w:rPr>
          <w:lang w:eastAsia="ru-RU"/>
        </w:rPr>
        <w:t xml:space="preserve"> </w:t>
      </w:r>
      <w:r>
        <w:rPr/>
        <w:t>__________________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A19EA5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1BA19E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D3A6CD9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D3A6C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IDNO:</w:t>
      </w:r>
      <w:r>
        <w:rPr>
          <w:shd w:fill="FFFFFF" w:val="clear"/>
          <w:lang w:eastAsia="ru-RU"/>
        </w:rPr>
        <w:t>_____________________________________________________________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B1535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3CB15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dresa</w:t>
      </w:r>
      <w:r>
        <w:rPr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725DDB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4C725D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8F3C574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18F3C5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Adresa de e-mail și pagina web oficială ale autorității contractante: </w:t>
      </w:r>
      <w:r>
        <w:rPr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A53E70C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7A53E7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23"/>
        <w:gridCol w:w="1228"/>
        <w:gridCol w:w="945"/>
        <w:gridCol w:w="1027"/>
        <w:gridCol w:w="4536"/>
        <w:gridCol w:w="1133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,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3" w:name="_Hlk161741114"/>
            <w:r>
              <w:rPr>
                <w:sz w:val="20"/>
                <w:szCs w:val="20"/>
                <w:lang w:eastAsia="ru-RU"/>
              </w:rPr>
              <w:t>Lotul 1</w:t>
            </w:r>
            <w:bookmarkEnd w:id="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4" w:name="_Hlk161739386"/>
            <w:bookmarkEnd w:id="4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100000-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5" w:name="_Hlk161741150"/>
            <w:r>
              <w:rPr>
                <w:color w:val="000000"/>
                <w:sz w:val="20"/>
                <w:szCs w:val="20"/>
                <w:lang w:eastAsia="ru-RU"/>
              </w:rPr>
              <w:t>Laptop business</w:t>
            </w:r>
            <w:bookmarkEnd w:id="5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6" w:name="_Hlk161739355"/>
            <w:r>
              <w:rPr>
                <w:sz w:val="20"/>
                <w:szCs w:val="20"/>
                <w:lang w:eastAsia="ru-RU"/>
              </w:rPr>
              <w:t>Tip: Laptop seria busines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7" w:name="_Hlk161658263"/>
            <w:bookmarkStart w:id="8" w:name="_Hlk161745196"/>
            <w:r>
              <w:rPr>
                <w:sz w:val="20"/>
                <w:szCs w:val="20"/>
                <w:lang w:eastAsia="ru-RU"/>
              </w:rPr>
              <w:t xml:space="preserve">CPU: </w:t>
            </w:r>
            <w:bookmarkStart w:id="9" w:name="_Hlk161745353"/>
            <w:bookmarkEnd w:id="8"/>
            <w:r>
              <w:rPr>
                <w:sz w:val="20"/>
                <w:szCs w:val="20"/>
                <w:lang w:eastAsia="ru-RU"/>
              </w:rPr>
              <w:t>Minim 12 nuclee, 16-24 thread-uri, memorie cache minimă: 24 MB, anul producerii: 2023.</w:t>
            </w:r>
            <w:bookmarkEnd w:id="7"/>
            <w:bookmarkEnd w:id="9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emorie: minim 16Gb, DDR4 sau DDR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ocare: minim 512Gb M.2 NVMe PCIe 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splay: min. diagonală 15.6-inch, FHD (1920 x 1080) 16:9, IPS, non-glare display, 60Hz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: maxim 2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terie: capacitatea minimală 48 Wh,3-cell, Li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mera: 720p H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udio/mic: Difuzor încorporat, microfon încorpor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10" w:name="_Hlk161664760"/>
            <w:r>
              <w:rPr>
                <w:sz w:val="20"/>
                <w:szCs w:val="20"/>
                <w:lang w:eastAsia="ru-RU"/>
              </w:rPr>
              <w:t xml:space="preserve">Keyboard: </w:t>
            </w:r>
            <w:bookmarkStart w:id="11" w:name="_Hlk161665465"/>
            <w:bookmarkStart w:id="12" w:name="_Hlk161665390"/>
            <w:r>
              <w:rPr>
                <w:sz w:val="20"/>
                <w:szCs w:val="20"/>
                <w:lang w:eastAsia="ru-RU"/>
              </w:rPr>
              <w:t>Eng/</w:t>
            </w:r>
            <w:bookmarkEnd w:id="12"/>
            <w:r>
              <w:rPr>
                <w:sz w:val="20"/>
                <w:szCs w:val="20"/>
                <w:lang w:eastAsia="ru-RU"/>
              </w:rPr>
              <w:t>Ru/Ro (Qwerty) cu tastatură numerică;</w:t>
            </w:r>
            <w:bookmarkEnd w:id="10"/>
            <w:bookmarkEnd w:id="11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rturi: minim 1 x USB 3.x Gen 2 Type-A, 1 x USB 2.0 Type-A, 1x USB 3.x Type-C, 1x Thunderbolt 4,  1 x HDMI 1.4, 1x 3.5mm Combo Audio Jack, 1x RJ45 Gigabit Ethern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ivitate: WiFi 802.11ax, min. Bluetooth 5.x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: Windows 11 Pro (OEM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kit: Wireless keybord (</w:t>
            </w:r>
            <w:bookmarkStart w:id="13" w:name="_Hlk161665551"/>
            <w:r>
              <w:rPr>
                <w:sz w:val="20"/>
                <w:szCs w:val="20"/>
                <w:lang w:eastAsia="ru-RU"/>
              </w:rPr>
              <w:t xml:space="preserve">Qwerty, </w:t>
            </w:r>
            <w:bookmarkEnd w:id="13"/>
            <w:r>
              <w:rPr>
                <w:sz w:val="20"/>
                <w:szCs w:val="20"/>
                <w:lang w:eastAsia="ru-RU"/>
              </w:rPr>
              <w:t>num. Pad, en/ro/ru, neagră) &amp; wireless mouse, rucsac (negru/gri, min. două compartimente, de mărimea laptop-ului propus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14" w:name="_Hlk161670103"/>
            <w:bookmarkStart w:id="15" w:name="_Hlk161667843"/>
            <w:r>
              <w:rPr>
                <w:sz w:val="20"/>
                <w:szCs w:val="20"/>
                <w:lang w:eastAsia="ru-RU"/>
              </w:rPr>
              <w:t>Stație de adnocare (docking station</w:t>
            </w:r>
            <w:bookmarkEnd w:id="15"/>
            <w:r>
              <w:rPr>
                <w:sz w:val="20"/>
                <w:szCs w:val="20"/>
                <w:lang w:eastAsia="ru-RU"/>
              </w:rPr>
              <w:t xml:space="preserve">)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x USB 3.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MicIn/AudioOu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DisplayPor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  <w:r>
              <w:rPr>
                <w:sz w:val="20"/>
                <w:szCs w:val="20"/>
                <w:lang w:val="ro-RO" w:eastAsia="ru-RU"/>
              </w:rPr>
              <w:t>x Gigabit LAN RJ 4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val="ro-RO" w:eastAsia="ru-RU"/>
              </w:rPr>
            </w:pPr>
            <w:bookmarkStart w:id="16" w:name="_Hlk161676023"/>
            <w:r>
              <w:rPr>
                <w:sz w:val="20"/>
                <w:szCs w:val="20"/>
                <w:lang w:val="ro-RO" w:eastAsia="ru-RU"/>
              </w:rPr>
              <w:t>1x</w:t>
            </w:r>
            <w:bookmarkStart w:id="17" w:name="_Hlk161670430"/>
            <w:r>
              <w:rPr>
                <w:sz w:val="20"/>
                <w:szCs w:val="20"/>
                <w:lang w:val="ro-RO" w:eastAsia="ru-RU"/>
              </w:rPr>
              <w:t xml:space="preserve">Thunderbolt 4 </w:t>
            </w:r>
            <w:bookmarkEnd w:id="17"/>
            <w:r>
              <w:rPr>
                <w:sz w:val="20"/>
                <w:szCs w:val="20"/>
                <w:lang w:val="ro-RO" w:eastAsia="ru-RU"/>
              </w:rPr>
              <w:t>(pentru conectivitate video și alimentare simultană (power delivery) a laptopului</w:t>
            </w:r>
            <w:bookmarkEnd w:id="14"/>
            <w:r>
              <w:rPr>
                <w:sz w:val="20"/>
                <w:szCs w:val="20"/>
                <w:lang w:val="ro-RO" w:eastAsia="ru-RU"/>
              </w:rPr>
              <w:t>).</w:t>
            </w:r>
            <w:bookmarkEnd w:id="16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  <w:tab w:val="left" w:pos="575" w:leader="none"/>
              </w:tabs>
              <w:ind w:left="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otă:</w:t>
            </w:r>
            <w:r>
              <w:rPr>
                <w:sz w:val="20"/>
                <w:szCs w:val="20"/>
                <w:lang w:eastAsia="ru-RU"/>
              </w:rPr>
              <w:t xml:space="preserve"> Dacă stația de andocare nu dispune de interfețele de conectivitate inițial solicitate (2xHDMI, 1xDisplayPort), Ofertantul va oferi adaptoarele necesare pentru a asigura conectarea simultană a stației de andocare cu 3 monitoare, utilizând interfețele VGA, HDMI și DP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5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e centru: local (or. Chișinău)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ind w:firstLine="142"/>
              <w:jc w:val="both"/>
              <w:rPr>
                <w:sz w:val="20"/>
                <w:szCs w:val="20"/>
                <w:lang w:eastAsia="ru-RU"/>
              </w:rPr>
            </w:pPr>
            <w:bookmarkStart w:id="18" w:name="_Hlk161739355"/>
            <w:r>
              <w:rPr>
                <w:sz w:val="20"/>
                <w:szCs w:val="20"/>
                <w:lang w:eastAsia="ru-RU"/>
              </w:rPr>
              <w:t>Garanție: 3 ani pentru părțile componente, 3 ani manoperă și mentenanță, inclusiv 3 ani pentru acumulator cu posibilitatea de înlocuire de la producător;</w:t>
            </w:r>
            <w:bookmarkEnd w:id="1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.000 le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9" w:name="_Hlk161739386"/>
            <w:bookmarkStart w:id="20" w:name="_Hlk161741533"/>
            <w:bookmarkEnd w:id="19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13100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21" w:name="_Hlk161741821"/>
            <w:r>
              <w:rPr>
                <w:color w:val="000000"/>
                <w:sz w:val="20"/>
                <w:szCs w:val="20"/>
                <w:lang w:eastAsia="ru-RU"/>
              </w:rPr>
              <w:t>Acumulator</w:t>
            </w:r>
            <w:bookmarkEnd w:id="21"/>
            <w:r>
              <w:rPr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12V/9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ne: F2/T2 6.35mm termin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151x65xh9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e: UP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2 an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2" w:name="_Hlk161741533"/>
            <w:r>
              <w:rPr>
                <w:sz w:val="20"/>
                <w:szCs w:val="20"/>
                <w:lang w:eastAsia="ru-RU"/>
              </w:rPr>
              <w:t>4.000 lei</w:t>
            </w:r>
            <w:bookmarkEnd w:id="22"/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.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4CC085F">
                <wp:simplePos x="0" y="0"/>
                <wp:positionH relativeFrom="column">
                  <wp:posOffset>315912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48.75pt;margin-top:15.7pt;width:83.95pt;height:23.1pt;mso-wrap-style:square;v-text-anchor:top" wp14:anchorId="74CC08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C125D9C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C125D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1CEC33A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01CEC3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B750DE6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2B750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CECA0B6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CECA0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2E1475A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52E147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399FD7FE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399FD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984"/>
        <w:gridCol w:w="5306"/>
        <w:gridCol w:w="1423"/>
      </w:tblGrid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,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23" w:name="_Hlk161905809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pentru ofertă </w:t>
            </w:r>
            <w:bookmarkEnd w:id="2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1%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transferat pe contul autorității contractante  (Anexa nr. 9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24" w:name="_Hlk16190442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de bună </w:t>
            </w:r>
            <w:bookmarkEnd w:id="24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ecuție pentru câștigător (</w:t>
            </w:r>
            <w:bookmarkStart w:id="25" w:name="_Hlk161905827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transfer pe contul autorității contractante</w:t>
            </w:r>
            <w:bookmarkEnd w:id="25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, (</w:t>
            </w:r>
            <w:bookmarkStart w:id="26" w:name="_Hlk16190571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exa nr. 10</w:t>
            </w:r>
            <w:bookmarkEnd w:id="26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tehnic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de preț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imilar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3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27" w:name="_Hlk161742041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trebui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ose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o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pecif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î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vânzarea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ptopurilor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minim 3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i.</w:t>
            </w:r>
            <w:bookmarkEnd w:id="27"/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Autoriz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</w:t>
            </w:r>
            <w:r>
              <w:rPr>
                <w:rFonts w:ascii="Times New Roman" w:hAnsi="Times New Roman"/>
                <w:spacing w:val="28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cord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eneri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cu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compania producăto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au 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altui</w:t>
            </w:r>
            <w:r>
              <w:rPr>
                <w:rFonts w:ascii="Times New Roman" w:hAnsi="Times New Roman"/>
                <w:spacing w:val="4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cumen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reptul</w:t>
            </w:r>
            <w:r>
              <w:rPr>
                <w:rFonts w:ascii="Times New Roman" w:hAnsi="Times New Roman"/>
                <w:spacing w:val="4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 livra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utoriz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2023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 semnătură electronică a ofert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 local (or. Chișinău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64D79F7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064D79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1F28D8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361F2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Garanția pentru ofertă, după caz________________________</w:t>
      </w:r>
      <w:r>
        <w:rPr/>
        <w:t xml:space="preserve">, </w:t>
      </w:r>
      <w:r>
        <w:rPr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7271991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472719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7C76DD">
                <wp:simplePos x="0" y="0"/>
                <wp:positionH relativeFrom="column">
                  <wp:posOffset>4505960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pt;margin-top:10.2pt;width:83.95pt;height:23.95pt;mso-wrap-style:square;v-text-anchor:top" wp14:anchorId="7B7C76D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28A776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328A77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28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718ACC5A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718ACC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Ofertele se prezintă în valuta________________</w:t>
      </w:r>
      <w:bookmarkEnd w:id="28"/>
      <w:r>
        <w:rPr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E3804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4E380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BE7B379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5BE7B3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85BA8C2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585BA8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50A1CB9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50A1C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8748381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587483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73094E9C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73094E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3F7B4D47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F7B4D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Componența grupului de lucr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bookmarkStart w:id="29" w:name="_Hlk161738672"/>
            <w:r>
              <w:rPr>
                <w:lang w:val="ro-MD"/>
              </w:rPr>
              <w:t>Membru</w:t>
            </w:r>
            <w:bookmarkEnd w:id="29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87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94</Words>
  <Characters>10226</Characters>
  <CharactersWithSpaces>119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2:00Z</dcterms:created>
  <dc:creator>Postolache Natalia</dc:creator>
  <dc:description/>
  <dc:language>en-US</dc:language>
  <cp:lastModifiedBy>Cazimir V</cp:lastModifiedBy>
  <cp:lastPrinted>2023-08-18T08:03:00Z</cp:lastPrinted>
  <dcterms:modified xsi:type="dcterms:W3CDTF">2024-04-16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