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30/1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56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Chingi din cablu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ingă de ridicare din cablu – SKP, 2,5t/Ø16mm/L-3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circulară din cablu – SKK, 10t/Ø24mm/L-3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Popova Olga D.</cp:lastModifiedBy>
  <dcterms:modified xsi:type="dcterms:W3CDTF">2022-12-08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