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24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țiile tehnice și de preț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744"/>
        <w:gridCol w:w="2221"/>
        <w:gridCol w:w="2715"/>
        <w:gridCol w:w="2204"/>
        <w:gridCol w:w="1570"/>
        <w:gridCol w:w="1119"/>
        <w:gridCol w:w="1078"/>
        <w:gridCol w:w="113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N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Denumirea imprimantel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d cartu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Denumirea serviciulu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antitatea (unitatea de măsur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eț unitar fără T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e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 fără TV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eț unitar inclusiv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e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 inclusiv TVA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Xerox WorkCentre 332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6R02310/3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filaxie imprimant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încărcare cartu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generare cartu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Xerox WorkCentre 74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06R01400/401/4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filaxie imprimant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non i-sensys MF 4550d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filaxie imprimant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încărcare cartu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generare cartu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ICOH SP330SFN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ICOH SP 330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filaxie imprimant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încărcare cartu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generare cartu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non i-sensys MF 8540 Cdn – Color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filaxie imprimant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încărcare cartu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generare cartu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2"/>
                <w:sz w:val="22"/>
                <w:szCs w:val="22"/>
                <w:lang w:eastAsia="ro-RO"/>
              </w:rPr>
              <w:t>Canon i-sensys MF244dw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filaxie imprimant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încărcare cartuș cu chi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generare cartuș  cu chi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tal lei, fără T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709" w:right="360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738883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28e6"/>
    <w:rPr>
      <w:rFonts w:ascii="Segoe UI" w:hAnsi="Segoe UI" w:eastAsia="Times New Roman" w:cs="Segoe UI"/>
      <w:sz w:val="18"/>
      <w:szCs w:val="18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714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714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f702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28e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72e7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714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714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2BF18-620A-4A3C-80BD-92157E589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CN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1:00Z</dcterms:created>
  <dc:creator>Sergiu Terguţă</dc:creator>
  <dc:description/>
  <dc:language>en-US</dc:language>
  <cp:lastModifiedBy>Victor Pinzari</cp:lastModifiedBy>
  <cp:lastPrinted>2022-02-11T12:18:00Z</cp:lastPrinted>
  <dcterms:modified xsi:type="dcterms:W3CDTF">2022-02-16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