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e Patologo-anatomica mun.Hincesti, str.Mihalcea Hincu nr.206 N06/17-1-SPA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5-17-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ul paza. Rest Actualizat 11.202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entrator: bloc de baza pentru 8 raze РС-183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entrator: bloc de baza pentru 4 raze РС-58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entrator: bloc de baza pentru 8 raze РС-510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30-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statu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Transformator de abonat, intensitate, pina la 30 W, montat: pe perete din caramida sau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loc de alimentare РИП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tator АТC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7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ОС" automatice: ИК+разбитие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ОС" automatice: И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ОС" automatice: CMK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+strobosco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gofro din vinilplast pe contructii instalate, pe pereti si coloane, fixare cu scoabe, diametru pina la 1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entru 8 zone PC-183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82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C-183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entru 4 zone РС-58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82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РС-58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entru 8 zone РС-510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82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РС-510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ИК+разбитие SRP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0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ИК+разбитие SRP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ИК SR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0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ИК SR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СМ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007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vertizoare СМК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-2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V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alimentare РИП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-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alime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oemitator ATC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01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tator АТC-1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viatu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8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viatur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 +stroboscop НС-10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+stroboscop НС-10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05</Words>
  <Characters>4022</Characters>
  <CharactersWithSpaces>47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2:00Z</dcterms:created>
  <dc:creator>Пользователь</dc:creator>
  <dc:description/>
  <dc:language>en-US</dc:language>
  <cp:lastModifiedBy>Victor Goroholschi</cp:lastModifiedBy>
  <dcterms:modified xsi:type="dcterms:W3CDTF">2023-12-0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