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85, str. I. Creanga, 66/2</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Lucrari de reparatia depozitului alimentar</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depozit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fturi de stelaje, montate pe suport din metal, executate  OSB de 18 mm grosime  pe suport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uruburi pentru lemn cu cap inecat, clei de oase)=1,007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9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metalic pentru raf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5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OSB 1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5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5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3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1,9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1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9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latex mata pentru lucrari la interior,(de tip "Mattlatex" sau analog),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8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6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depozit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2. Lucrarile de mont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electrice din cupru sau aluminiu, cu izolatie si manta din PVC, pentru tensiuni de 3,5/6 kV, avind sectiunea de 3x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ubla cu impamantare IP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et de piat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ubla cu impamantare IP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celula sau pupitru, gata echipate,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pamint, verticala, din otel rotund, diametru 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1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i de legare la pamint: priza de pamint, orizontala, din otel rotund, diametru 1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1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le de mont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sau celula gata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electric, gata echi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16:00Z</dcterms:created>
  <dc:creator>Пользователь Windows</dc:creator>
  <dc:description/>
  <dc:language>en-US</dc:language>
  <cp:lastModifiedBy>Пользователь Windows</cp:lastModifiedBy>
  <dcterms:modified xsi:type="dcterms:W3CDTF">2024-10-15T05:16:00Z</dcterms:modified>
  <cp:revision>2</cp:revision>
  <dc:subject/>
  <dc:title/>
</cp:coreProperties>
</file>