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832717857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Centrala fotovoltaica cu putere de 20 kW din mun.Ceadir-Lunga, str. Lenin 8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2717857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5-05T07:30:00Z</dcterms:modified>
  <cp:revision>44</cp:revision>
  <dc:subject/>
  <dc:title/>
</cp:coreProperties>
</file>