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 Achiziționarea </w:t>
            </w:r>
            <w:r>
              <w:rPr>
                <w:b/>
                <w:sz w:val="28"/>
                <w:szCs w:val="28"/>
              </w:rPr>
              <w:t xml:space="preserve"> Servicii de verificare a devizului de cheltueli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hiziționarea: </w:t>
            </w:r>
            <w:bookmarkStart w:id="7" w:name="_Hlk145409988"/>
            <w:r>
              <w:rPr>
                <w:b/>
                <w:sz w:val="28"/>
                <w:szCs w:val="28"/>
              </w:rPr>
              <w:t xml:space="preserve"> Servicii de verificare a devizului de cheltueli</w:t>
            </w:r>
            <w:bookmarkEnd w:id="7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rificare deviz lucrări construcție sau reparație în valoare estimată pînă la 3 500 mii lei (suma devizului estimată 2 568 305,08 fără TVA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În atenția Agenților Economici:</w:t>
            </w:r>
          </w:p>
          <w:p>
            <w:pPr>
              <w:pStyle w:val="Normal"/>
              <w:widowControl w:val="false"/>
              <w:rPr/>
            </w:pPr>
            <w:r>
              <w:rPr/>
              <w:t>Perfectarea și semnarea devizului de cheltueli la lucrări de construcție sau reparație, după caz, intră în prețul lucrării.</w:t>
            </w:r>
          </w:p>
          <w:p>
            <w:pPr>
              <w:pStyle w:val="Normal"/>
              <w:widowControl w:val="false"/>
              <w:rPr/>
            </w:pPr>
            <w:r>
              <w:rPr/>
              <w:t>La primirea devizului pentru lucrări, transmis prin e-mail, executantul va proceda la întocmirea unei note de constatare (factura)cu o valoare financiară privind costul verificării respective și la remiterea acesteia către beneficiar. Executantul se obligă să efectueze lucrările de verificare în conformitate cu CPL.01.01-2012 (INSTRUCȚIUNI PRIVIND ÎNTOCMIREA DEVIZELOR PENTRU LUCRĂRILE DE CONSTRUCȚII-MONTAJ PRIN METODA DE RESURSE) în termen de 5 zile de la remiterea devizului pentru lucrări, prin e-mail sau suport de hîrtie. Pentru lucrările efectuate, executantul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Factura fiscală;</w:t>
            </w:r>
          </w:p>
          <w:p>
            <w:pPr>
              <w:pStyle w:val="Normal"/>
              <w:widowControl w:val="false"/>
              <w:rPr/>
            </w:pPr>
            <w:r>
              <w:rPr/>
              <w:t>Proces verbal de primire predare lucrări, cu anexarea avizului de verificare în 2 exempl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5 416,67 lei   (fără TV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5"/>
              <w:gridCol w:w="299"/>
              <w:gridCol w:w="2517"/>
              <w:gridCol w:w="951"/>
              <w:gridCol w:w="922"/>
              <w:gridCol w:w="1376"/>
              <w:gridCol w:w="1156"/>
              <w:gridCol w:w="1450"/>
              <w:gridCol w:w="1148"/>
              <w:gridCol w:w="55"/>
              <w:gridCol w:w="1372"/>
              <w:gridCol w:w="263"/>
              <w:gridCol w:w="37"/>
              <w:gridCol w:w="948"/>
              <w:gridCol w:w="236"/>
              <w:gridCol w:w="25"/>
              <w:gridCol w:w="36"/>
              <w:gridCol w:w="1178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Achiziționarea </w:t>
                  </w:r>
                  <w:r>
                    <w:rPr>
                      <w:b/>
                      <w:sz w:val="28"/>
                      <w:szCs w:val="28"/>
                    </w:rPr>
                    <w:t xml:space="preserve"> Servicii de verificare a devizului de cheltuel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600000-4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Achiziționarea </w:t>
                  </w:r>
                  <w:r>
                    <w:rPr>
                      <w:b/>
                      <w:sz w:val="28"/>
                      <w:szCs w:val="28"/>
                    </w:rPr>
                    <w:t xml:space="preserve"> Servicii de verificare a devizului de cheltue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/>
                  </w:pPr>
                  <w:r>
                    <w:rPr/>
                    <w:t>Executantul se obligă să efectueze lucrările de verificar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în termen de 5 zile de la remiterea devizului pentru lucrări, prin e-mail sau fax.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inclusiv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0,00 lei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580</Words>
  <Characters>3370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dcterms:modified xsi:type="dcterms:W3CDTF">2023-09-12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