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1:  Analizator a gazelor și electroliților în sânge Star, profile Prime Plus, Nova Biomedical (evaluare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ensor Car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librator Catr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ensor Card- Blank Ren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ference Sensor- Prome-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mpuled Controls B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îrtie termosensi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 1 Suma estimativă a lotului (fără T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2:</w:t>
            </w:r>
            <w:r>
              <w:rPr/>
              <w:t xml:space="preserve"> </w:t>
            </w:r>
            <w:r>
              <w:rPr>
                <w:b/>
                <w:bCs/>
                <w:color w:val="000000"/>
                <w:lang w:val="en-US" w:eastAsia="ru-RU"/>
              </w:rPr>
              <w:t>Rapid Point 500. Analizator de gaze sanguine și 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rtuș de măsurare, MCART, pentru 100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rtuș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ingi hepari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îrtie termosensi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trol de calitate nive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trol de calitate nive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trol de calitate nive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Suma estimativă a lotului (fără T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Lotul 3: Glucometrie din sânge cap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ip-teste pentru glucometrie din sînge cap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eastAsia="ru-RU"/>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2"/>
              <w:gridCol w:w="950"/>
              <w:gridCol w:w="917"/>
              <w:gridCol w:w="1353"/>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eastAsia="ru-RU"/>
                    </w:rPr>
                    <w:t>Lotul 1:  Analizator a gazelor și electroliților în sânge Star, profile Prime Plus, Nova Biomedical (evaluare p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ensor Car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alibrator Catri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Sensor Card- Blank Re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color w:val="000000"/>
                      <w:sz w:val="20"/>
                      <w:szCs w:val="20"/>
                    </w:rPr>
                    <w:t>Reference Sensor- Prom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Ampuled Controls B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Hîrtie termosens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 1 Suma estimativă a lotului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2:</w:t>
                  </w:r>
                  <w:r>
                    <w:rPr/>
                    <w:t xml:space="preserve"> </w:t>
                  </w:r>
                  <w:r>
                    <w:rPr>
                      <w:b/>
                      <w:bCs/>
                      <w:color w:val="000000"/>
                      <w:lang w:val="en-US" w:eastAsia="ru-RU"/>
                    </w:rPr>
                    <w:t>Rapid Point 500. Analizator de gaze sanguine și E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ărtuș de măsurare, MCART, pentru 100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ărtuș de spă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Seringi hepari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Hîrtie termosens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ontrol de calitate ni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ontrol de calitate ni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ontrol de calitate nive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Suma estimativă a lotului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Lotul 3: Glucometrie din sânge cap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sz w:val="22"/>
                      <w:szCs w:val="22"/>
                    </w:rPr>
                  </w:pPr>
                  <w:r>
                    <w:rPr>
                      <w:color w:val="000000"/>
                      <w:sz w:val="22"/>
                      <w:szCs w:val="22"/>
                      <w:lang w:eastAsia="zh-CN"/>
                    </w:rPr>
                    <w:t>33696500-0</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Chip-teste pentru glucometrie din sînge cap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hip-test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 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lang w:val="en-US" w:eastAsia="ru-RU"/>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 </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093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857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0315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48E21-144F-410D-925F-CE59B171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555</Words>
  <Characters>122869</Characters>
  <CharactersWithSpaces>14413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17:00Z</dcterms:created>
  <dc:creator>student001 student001</dc:creator>
  <dc:description/>
  <dc:language>en-US</dc:language>
  <cp:lastModifiedBy>Tatiana</cp:lastModifiedBy>
  <cp:lastPrinted>2021-03-10T08:12:00Z</cp:lastPrinted>
  <dcterms:modified xsi:type="dcterms:W3CDTF">2023-11-22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