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Licențe (</w:t>
      </w:r>
      <w:r>
        <w:rPr>
          <w:rFonts w:cs="Times New Roman" w:ascii="Times New Roman" w:hAnsi="Times New Roman"/>
          <w:b/>
          <w:sz w:val="24"/>
          <w:szCs w:val="24"/>
        </w:rPr>
        <w:t>pachete software)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n procedura de achiziție publică de valoare m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462"/>
        <w:gridCol w:w="901"/>
        <w:gridCol w:w="1039"/>
        <w:gridCol w:w="3545"/>
        <w:gridCol w:w="12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 1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om Busin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330,00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000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Zoom </w:t>
            </w:r>
            <w:r>
              <w:rPr>
                <w:rFonts w:eastAsia="Calibri" w:cs="Times New Roman" w:ascii="Times New Roman" w:hAnsi="Times New Roman"/>
                <w:bCs/>
              </w:rPr>
              <w:t>Business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lungirea Zoom Businesses, care includ Language Interpreta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Host up to 300 participa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Single Sign-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Recording Transcrip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Managed Doma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Company Bran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rioada de 12 luni, începând cu 15 noiembrie 20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ot 2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lick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4,16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000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lickr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lickr Pro Online photo management and sharing ser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rioada de 12 luni, începând cu 22 octombrie 20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 3</w:t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ftware  pentru înregistrarea fișierelor audio în formate MP3 și alte formate la o calitate minimă de 320 kbp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30,00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000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oftware  pentru înregistrarea fișierelor audio în formate MP3 și alte formate la o calitate minimă de 320 kbp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ftware  pentru înregistrarea fișierelor audio în formate MP3 și alte formate la o calitate minimă de 320 kbp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ofere opțiunea de divizare automată a fișierelor în segmente de 10 minu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includă funcționalitatea de duplicare automată a ultimelor 5 secunde din fișierul precedent și a primelor 5 secunde din fișierul următ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terfață user-friendly pentru a facilita utilizarea și naviga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atibilitate extinsă cu diverse sisteme de operare și formate aud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asigure stabilitate și fiabilitate în funcțion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chivalen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Total Recorder Professional Edition - Last version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Audio Restoration Add-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Automatic Gain Control and Speech Enhancement  Add - 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Livrarea în decurs de 14 zile din data înregistrării contractului la Trezoreria de 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000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oftware  pentru înregistrarea fișierelor audio în formate MP3 și alte formate la o calitate minimă de 320 kbp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ftware  pentru înregistrarea fișierelor audio în formate MP3 și alte formate la o calitate minimă de 320 kbp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ofere opțiunea de divizare automată a fișierelor în segmente de 10 minu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includă funcționalitatea de duplicare automată a ultimelor 5 secunde din fișierul precedent și a primelor 5 secunde din fișierul următ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terfață user-friendly pentru a facilita utilizarea și naviga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atibilitate extinsă cu diverse sisteme de operare și formate aud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asigure stabilitate și fiabilitate în funcțion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chivalen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Total Recorder Professional Edition - Last vers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Livrarea în decurs de 14 zile din data înregistrării contractului la Trezoreria de 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014,16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,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nu </w:t>
      </w:r>
      <w:bookmarkStart w:id="1" w:name="_Hlk16346417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se aplică.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Pentru toate loturile- 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bookmarkStart w:id="2" w:name="_Hlk132706099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conform specificației tehnice.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31 decembrie 202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8"/>
        <w:gridCol w:w="3828"/>
        <w:gridCol w:w="1275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Certificat/decizie de înregistrare a întreprinderii.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ru-RU" w:bidi="ar-SA"/>
              </w:rPr>
              <w:t>Semnată electronic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 xml:space="preserve">Oferta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ru-RU" w:bidi="ar-SA"/>
              </w:rPr>
              <w:t>Specificația tehnică și de preț, cu indicarea prețului fără TVA, preț cu TVA. Semnată electronic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pt-BR" w:eastAsia="ru-RU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Eliberat de banca deținătoare de co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Semnat electronic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Declarația de eligibilita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Declarația de eligibilitate, conform Anexa nr. 2 la Regulamentul cu privire la achizițiile publice de valoare mică, aprobat prin HG nr.870/2022. Semnată electronic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6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Semnată electronic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3" w:name="_Hlk1327054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bookmarkEnd w:id="3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4" w:name="_Hlk1327055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cuantumul –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se va utiliza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ei MD</w:t>
      </w:r>
      <w:bookmarkEnd w:id="5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bookmarkStart w:id="6" w:name="_Hlk8606777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conform SIA RSAP</w:t>
      </w:r>
      <w:bookmarkEnd w:id="6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publicării anunțului de intenție - Buletinul Achizițiilor Publice nr. 26 din 02 aprilie 2024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</w:t>
      </w:r>
      <w:r>
        <w:rPr>
          <w:rFonts w:cs="Times New Roman" w:ascii="Times New Roman" w:hAnsi="Times New Roman"/>
          <w:b/>
          <w:sz w:val="24"/>
          <w:szCs w:val="24"/>
        </w:rPr>
        <w:t>grupului de lucr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_________________Tatiana RUS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na LIPCAN 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Ala Macar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Tel. (0) 22 820-196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628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2f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16BE3-306C-4C88-8803-8464EF06B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1398</Words>
  <Characters>8109</Characters>
  <CharactersWithSpaces>94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0:00Z</dcterms:created>
  <dc:creator>Valentin Begliță</dc:creator>
  <dc:description/>
  <dc:language>en-US</dc:language>
  <cp:lastModifiedBy>Ala Macari</cp:lastModifiedBy>
  <cp:lastPrinted>2024-05-27T07:30:00Z</cp:lastPrinted>
  <dcterms:modified xsi:type="dcterms:W3CDTF">2024-05-27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