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56267839162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86</Words>
  <Characters>2772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4-26T0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