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sz w:val="24"/>
          <w:szCs w:val="24"/>
          <w:lang w:val="ro-MD"/>
        </w:rPr>
      </w:pPr>
      <w:r>
        <w:rPr>
          <w:b/>
          <w:color w:val="000000"/>
          <w:sz w:val="24"/>
          <w:szCs w:val="24"/>
          <w:lang w:val="ro-MD"/>
        </w:rPr>
        <w:t xml:space="preserve">Nr. </w:t>
      </w:r>
      <w:r>
        <w:rPr>
          <w:b/>
          <w:bCs/>
          <w:sz w:val="24"/>
          <w:szCs w:val="24"/>
          <w:lang w:val="ro-MD"/>
        </w:rPr>
        <w:t>ILG-22/2025</w:t>
      </w:r>
    </w:p>
    <w:p>
      <w:pPr>
        <w:pStyle w:val="Normal"/>
        <w:ind w:left="720" w:right="567" w:hanging="0"/>
        <w:rPr>
          <w:b/>
          <w:b/>
          <w:i/>
          <w:i/>
          <w:sz w:val="28"/>
          <w:szCs w:val="28"/>
          <w:lang w:val="en-US"/>
        </w:rPr>
      </w:pPr>
      <w:r>
        <w:rPr>
          <w:b/>
          <w:color w:val="000000"/>
          <w:sz w:val="24"/>
          <w:szCs w:val="24"/>
          <w:lang w:val="ro-MD"/>
        </w:rPr>
        <w:t>”</w:t>
      </w:r>
      <w:r>
        <w:rPr>
          <w:lang w:val="en-US"/>
        </w:rPr>
        <w:t xml:space="preserve"> </w:t>
      </w:r>
      <w:r>
        <w:rPr>
          <w:b/>
          <w:bCs/>
          <w:i/>
          <w:sz w:val="28"/>
          <w:szCs w:val="28"/>
          <w:lang w:val="ro-MD"/>
        </w:rPr>
        <w:t>Construcție a conductei de gaze naturale inter rurale s. Holercani – s. Molovata Nouă,</w:t>
      </w:r>
      <w:r>
        <w:rPr>
          <w:b/>
          <w:i/>
          <w:sz w:val="28"/>
          <w:szCs w:val="28"/>
          <w:lang w:val="en-US"/>
        </w:rPr>
        <w:t xml:space="preserve"> r-nul Dubăsari” </w:t>
      </w:r>
    </w:p>
    <w:p>
      <w:pPr>
        <w:pStyle w:val="Normal"/>
        <w:ind w:left="720" w:right="567" w:hanging="0"/>
        <w:rPr>
          <w:b/>
          <w:b/>
          <w:color w:val="000000"/>
          <w:sz w:val="28"/>
          <w:szCs w:val="28"/>
          <w:lang w:val="ro-MD"/>
        </w:rPr>
      </w:pPr>
      <w:r>
        <w:rPr>
          <w:b/>
          <w:color w:val="000000"/>
          <w:sz w:val="28"/>
          <w:szCs w:val="28"/>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ind w:left="709" w:right="567" w:hanging="0"/>
        <w:rPr>
          <w:b/>
          <w:b/>
          <w:color w:val="000000"/>
          <w:sz w:val="28"/>
          <w:szCs w:val="28"/>
          <w:lang w:val="ro-MD"/>
        </w:rPr>
      </w:pPr>
      <w:r>
        <w:rPr>
          <w:b/>
          <w:color w:val="000000"/>
          <w:sz w:val="28"/>
          <w:szCs w:val="28"/>
          <w:lang w:val="ro-MD"/>
        </w:rPr>
      </w:r>
    </w:p>
    <w:p>
      <w:pPr>
        <w:pStyle w:val="Normal"/>
        <w:ind w:left="709" w:right="567" w:hanging="0"/>
        <w:rPr>
          <w:b/>
          <w:b/>
          <w:i/>
          <w:i/>
          <w:sz w:val="28"/>
          <w:szCs w:val="28"/>
          <w:u w:val="single"/>
          <w:lang w:val="en-US"/>
        </w:rPr>
      </w:pPr>
      <w:r>
        <w:rPr>
          <w:b/>
          <w:i/>
          <w:sz w:val="28"/>
          <w:szCs w:val="28"/>
          <w:u w:val="single"/>
          <w:lang w:val="en-US"/>
        </w:rPr>
        <w:t>LOTUL III</w:t>
      </w:r>
    </w:p>
    <w:p>
      <w:pPr>
        <w:pStyle w:val="Normal"/>
        <w:spacing w:lineRule="auto" w:line="276"/>
        <w:ind w:left="709" w:hanging="0"/>
        <w:jc w:val="center"/>
        <w:rPr>
          <w:b/>
          <w:b/>
          <w:color w:val="000000"/>
          <w:sz w:val="24"/>
          <w:szCs w:val="24"/>
          <w:lang w:val="ro-MD"/>
        </w:rPr>
      </w:pPr>
      <w:r>
        <w:rPr>
          <w:b/>
          <w:color w:val="000000"/>
          <w:sz w:val="24"/>
          <w:szCs w:val="24"/>
          <w:lang w:val="ro-MD"/>
        </w:rPr>
      </w:r>
    </w:p>
    <w:p>
      <w:pPr>
        <w:pStyle w:val="Normal"/>
        <w:numPr>
          <w:ilvl w:val="0"/>
          <w:numId w:val="1"/>
        </w:numPr>
        <w:ind w:left="709" w:right="567" w:hanging="360"/>
        <w:rPr>
          <w:sz w:val="28"/>
          <w:szCs w:val="28"/>
          <w:lang w:val="en-US"/>
        </w:rPr>
      </w:pPr>
      <w:r>
        <w:rPr>
          <w:bCs/>
          <w:sz w:val="28"/>
          <w:szCs w:val="28"/>
          <w:lang w:val="ro-MD"/>
        </w:rPr>
        <w:t>Construcție a conductei de gaze naturale inter rurale de înaltă presiune, direcția Cocieri, Corjova</w:t>
      </w:r>
      <w:r>
        <w:rPr>
          <w:sz w:val="28"/>
          <w:szCs w:val="28"/>
          <w:lang w:val="en-US"/>
        </w:rPr>
        <w:t>, r-nul Dubăsari</w:t>
      </w:r>
    </w:p>
    <w:p>
      <w:pPr>
        <w:pStyle w:val="Normal"/>
        <w:numPr>
          <w:ilvl w:val="0"/>
          <w:numId w:val="1"/>
        </w:numPr>
        <w:ind w:left="709" w:right="567" w:hanging="360"/>
        <w:rPr>
          <w:color w:val="000000"/>
          <w:sz w:val="28"/>
          <w:szCs w:val="28"/>
          <w:lang w:val="ro-MD"/>
        </w:rPr>
      </w:pPr>
      <w:r>
        <w:rPr>
          <w:sz w:val="28"/>
          <w:szCs w:val="28"/>
          <w:lang w:val="ro-MD"/>
        </w:rPr>
        <w:t>SRG cu 2 regulatoare RDG 50 V, sau analog</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851"/>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1"/>
        <w:gridCol w:w="849"/>
        <w:gridCol w:w="1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38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8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constructi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Lucrari de terasamen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31-50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  (incarcarea pamintului surplus)</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 (evacuarea pamintului surplus)</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986</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Tevi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1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150 mm (Teava de otel electrosudabila, izolata D133*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3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33*4mm izol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eclis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59*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08*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3.5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57*3.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150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00c1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otel sudabil Dn150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8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e otel sudat, la tevi, avind Dn 125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200d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de otel sudabil Dn12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8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e otel sudat, la tevi, avind Dn 10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200d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de otel sudabil Dn10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pe baza de ule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 mm (D140*12.7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6,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40*12.7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 11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 4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 3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25*11.4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25*11.4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10*10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10*10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60 mm (D140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4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2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2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10mm e/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el) din polietilena, tevile avind diametrul de 160 mm (D140/133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r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tel) D140/133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60 mm (D140mm PE100 SDR11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cot) D140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egal) din polietilena, tevile avind diametrul de 160 mm (D140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eu egal) D14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160 mm (D140/125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r140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reductie) D140/12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160 mm (D140/110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r1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reductie) D140/11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125 mm (k=7.5) Pn7.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100 mm (k=7.5) Pn7.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rolul si demontarea echipamentului la proba de rezistenta si regim de conducte ce se probeaza cu aer, avind Dn 12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1036100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7 x 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 metal. inel. etans.r31 d=123/8 mm pn.1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37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33 x 15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 semiprecise M 33 OL 37 S 621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a M 33 OL 34 S 52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rolul si demontarea echipamentului la proba de rezistenta si regim de conducte ce se probeaza cu aer, avind Dn 10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31036100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7 x 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 metal. inel. etans.r31 d=123/8 mm pn.1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37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33 x 15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 semiprecise M 33 OL 37 S 621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a M 33 OL 34 S 52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Intrarea gazoductului de polietilena D110mm in pamint - 1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19 x 4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1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19*4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Dn 50 mm (Teava cu dop Dn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n32*3.2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84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otel sudabil D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10*10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10*10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08*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10mm e/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el) din polietilena, tevile avind diametrul de 110/108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e1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ting polietilena (trecere PE/otel) D110/108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10 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1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cot) D110mm 90* e/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40*40mm L=0.8m - 2buc; foaie 350*450*3mm - 1bu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c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suport din otel cornier 40*40mm; foaie 350*450*3mm - 1 bu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Dn2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57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trasa la rece pentru constructii, D=20 x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4. Iesirea gazoductului de polietilena D125mm din pamint - 3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19 x 4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1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19*4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Dn 50 mm (Teava cu dop Dn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n32*3.2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84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otel sudabil D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25*11.4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25*11.4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C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08*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2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2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el) din polietilena, tevile avind diametrul de 125*108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r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tel) D125*108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25 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1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cot) D125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 3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c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suport din otel cornier 40*40mm; foaie 350*450*3mm - 1 bu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Dn2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57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trasa la rece pentru constructii, D=20 x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5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5. Intrarea/iesirea gazoductului de polietilena D160mm din pamint - 2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73 x 6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73*6mm - tub de protec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fag neaburite cl.B tiv. G= 50/50-100/100mm, l=1-1,70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 de ramificatie, prin sudura cu flacara oxiacetilenica si cu arc electric, a tevilor avind Dn 50 mm (Teava cu dop Dn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Dn32*3.2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843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otel sudabil D32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60*14,6 mm PE100 SDR1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D160*14,6mm PE100 SDR1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r trasor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D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9*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1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159*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deduriza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otabi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ina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6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m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mufa) D16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el) din polietilena, tevile avind diametrul de 160*159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tr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tel) D160*159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60 mm 9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c1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cot) D160mm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40*40mm L=0.8m - 1buc; foaie 350*450*3mm - 1buc) *2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c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suport din otel cornier 40*40mm; foaie 350*450*3mm - 1 bu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Dn2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rosar tencu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7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fara  str.acoperire (blanc) CI 400 130 cm x 20 m S 13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57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trasa la rece pentru constructii, D=20 x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ln SR EN 10029</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6. Imprejmuire, ancorare si amenaj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B4</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 gard h=1.65m, L=2.5m, D3.2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Euro zincat h=1.65m, L=2.5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1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cald de 25x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metalici inclusiv piese de fixar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C5/4 (B5/M7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sedimentare  40-63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te din panou euro gard zincat h=1.65m, L=0.8m, inclusiv accesoriile necesare, montate pe stilpi - 3 s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rtite din panou euro gard zincat h=1.65m, L=0.8m inclusiv accesoriil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hexagonal semiprecis  M 8 x 80 gr.5.8 S 622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1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pt suport PRG si ronin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 (pt suport PRG si robine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din teava profilata 80*80*4mm L=1,2m, 5 bu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t8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teava profilata 80*80*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2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cornier 50*50*5mm L=8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3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e otel 50*50*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Rama copertinei din teava profilata 50*50*1.8mm L=7.5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t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 teava profilata 50*50*1.8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zincata ondulata sau cutat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mecanic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30 x 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5109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platforma de lucru 1un - 2500*2000*100mm; 1un - 2000*800*10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15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 (platforma de lucru 1un - 2500*2000*100mm; 1un - 2000*800*10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2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12B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 (stilp indicat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11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beton armat pentru indicatoare pentru circulatie rutiera confectionati industrial (stilp indicator)</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9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i din beton armat prefabricati industria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Lucrari de mont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1. Utilaj de reglare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100 mc/h (PRGf cu doua regulatoare a presiunei gazului Pin min=0,3MPa; Pin max=1MPa, Pies max=0,3MPa, Q=650 m3/ora Dn5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plina pt. sud. si inc. sub flux s10mnl 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5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inst. neagra nefil. m-40 (1 1/2) OL 32 1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2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inst. neagra nefil. m-15 (1/2) OL 32 1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E</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150 mm (Robinet cu bila cu capete pentru sudura DN15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D</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125 mm (Robinet cu bila cu capete pentru sudura DN125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C</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100 mm (Robinet cu bila cu capete pentru sudura DN10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4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50 mm (Robinet cu bila cu capete pentru sudura DN5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2. Nod de impamintare cu triunghi - 1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banda de otel 40x4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banda otel 40x4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cornier, dimensiuni 50х50х5 mm (L=7.5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cornier, polite egale, marca "ВСт3кп2" dimensiuni 50х50х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de bitum "БТ-12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3. Stilp de iluminat cu paratrasnet - 1 set</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B</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pentru instalatii electrice in curti, gradini sau platforme, gata confectionati : metalici, intre 5,1 si 10 m inaltime, inclusiv gropile si umplutura h=6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pentru montarea instalatiilor sau lampilor exterioare h=6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spalat de riu si lacuri 3,0-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riu 7-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 Bc 10 (B150)...pt. 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H01A</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ijei de captare tip CC-1000-150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ician in constructii</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are de 8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30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OL 37 de 20x5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575</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20 x 8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8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OL-37 M 12x6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tforma telescopica pe auto</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2</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46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ПХВ-30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panou solar 90W</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p de iluminat cu panou solar 90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cu piulite si saib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rle telescopice, 25 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unitara pentru corp de iluminat</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a unitara pentru corp de ilumin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Valoarea utilajulu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81"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1. Utilaj de reglare si armat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8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Gf cu doua regulatoare a presiunei gazului Pin min=0,3MPa; Pin max=1MPa, Pies max=0,3MPa, Q=650 m3/ora Dn50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Gf cu doua regulatoare a presiunei gazului Pin min=0,3MPa; Pin max=1MPa, Pies max=0,3MPa, Q=650 m3/ora Dn50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15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150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125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125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10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100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cu capete pentru sudura DN50 PN16 GAZ</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c>
          <w:tcPr>
            <w:tcW w:w="638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capete pentru sudura DN50 PN16 GAZ</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bookmarkStart w:id="1" w:name="_Hlk197347275"/>
      <w:r>
        <w:rPr>
          <w:sz w:val="28"/>
          <w:szCs w:val="28"/>
          <w:lang w:val="en-US"/>
        </w:rPr>
        <w:t xml:space="preserve">                                                                               </w:t>
      </w:r>
      <w:bookmarkEnd w:id="1"/>
    </w:p>
    <w:p>
      <w:pPr>
        <w:pStyle w:val="Normal"/>
        <w:jc w:val="center"/>
        <w:rPr>
          <w:sz w:val="28"/>
          <w:szCs w:val="28"/>
          <w:lang w:val="en-US"/>
        </w:rPr>
      </w:pPr>
      <w:r>
        <w:rPr/>
      </w:r>
    </w:p>
    <w:sectPr>
      <w:type w:val="nextPage"/>
      <w:pgSz w:w="11906" w:h="16838"/>
      <w:pgMar w:left="1418" w:right="45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616</Words>
  <Characters>44174</Characters>
  <CharactersWithSpaces>5168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6:00Z</dcterms:created>
  <dc:creator>Olga PASCARI</dc:creator>
  <dc:description/>
  <dc:language>en-US</dc:language>
  <cp:lastModifiedBy>Ialoveni Gaz 2022</cp:lastModifiedBy>
  <dcterms:modified xsi:type="dcterms:W3CDTF">2025-05-05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