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1350"/>
        <w:gridCol w:w="1984"/>
        <w:gridCol w:w="992"/>
        <w:gridCol w:w="935"/>
        <w:gridCol w:w="3177"/>
        <w:gridCol w:w="1174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410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tul - 1 Produse cerealiere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Crupe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g - CALIT SUPE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vrare o dată la două săptămîin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CRUPE DE GR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18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 -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CRUPE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 -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CRUPE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 -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CRUPE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ungă 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 -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boabe întregi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 - CALIT SUPER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OR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18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bob întreg, rotund, șlefui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 -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faina de grÎ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 xml:space="preserve">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hirtie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 – CALIT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UPER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integrată fortificată cu Fe și acid folic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fulgi de ovă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1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pungă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Kg - CALIT SUPE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R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bela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arpaca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8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pungă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Kg - CALIT SUPE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lu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FAS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9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 - CALIT. SUPER,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sola alba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usca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MAZĂRE USCATĂ șlefuită  bob într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9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  - CALIT.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Crupe de dulg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8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  - CALIT. SUP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485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ee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4:00Z</dcterms:created>
  <dc:creator>Lora</dc:creator>
  <dc:description/>
  <dc:language>en-US</dc:language>
  <cp:lastModifiedBy>Lora</cp:lastModifiedBy>
  <dcterms:modified xsi:type="dcterms:W3CDTF">2022-12-23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