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Sistem de proiectie automatizat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560"/>
        <w:gridCol w:w="991"/>
        <w:gridCol w:w="852"/>
        <w:gridCol w:w="3402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Clinica Stomatologică Universitară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8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REZOLUTIE NATIVA</w:t>
              <w:tab/>
              <w:t>Full HD 1920 x 1080; LUMINOZITATE Min. 3200 ANSI Lumens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NTRAST</w:t>
              <w:tab/>
              <w:t>Min. 30.000: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INTRARI/IESIRI</w:t>
              <w:tab/>
              <w:t>2 x HDMI in (v1.4a 3D + MHL v2.1), 1 x Audio Out 3.5mm, 1 x 12V trigger, 1 x 3D-Sync, USB-A Power (1A) AUDIO Min. 10W ZOOM     1.6x Manua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LAMPA max.260W, Up to 15000h – Dynamic / 10000h – Eco / 4000h – Bright CULORI EXPUSE 1073.4 Million RAPORTUL DE PROIECTARE</w:t>
              <w:tab/>
              <w:t>~1.4 - 2.2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MENSIUNEA IMAGINII PROIECTATE 0.67 – 7.7m (27” - 303”) Diagonal 16:9 CORECTIA TRAPEZOIDALA ± 40° Vertical CONSUM DE ENERGIE max - 285W Bright mode / 205W Eco mode (&lt; 0.5W Standby) SECURITATE</w:t>
              <w:tab/>
              <w:t>Kensington Lock, Password Protection ACCESORII INCLUSE 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mpatibil cu videoproiectoru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Maximum Load Capacity 15 kg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Type Motorised; Format</w:t>
              <w:tab/>
              <w:t>16:9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in 1.0; Trigger +12V for projection system automatizatio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Viewing Size (wxh) (mm) 2030 x 1145; Diagonal Viewing (inch)</w:t>
              <w:tab/>
              <w:t>9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ase Dimensions (Including Bracket) 2280 x 108 x 113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wer Supply 5V-1A; Range</w:t>
              <w:tab/>
              <w:t>up to 10m; Wireless technology; IEEE 802.11 b/g/n 2T2R single ban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Wireless security WPA, WPA2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Transfer rate 300Mbps; OS compatibility Windows 7 / 8 / 8.1 / 10, MacOSX 10.9 +, Android 4.0+, iOS 8+; Desktop software 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Input micro USB Output HDMI/MH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nitor min.15,6 FullHD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PU: min 2.0GHz base, 3.4GHz turbo, 4MB cashe; RAM: min 8GB DDR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SD: min 240GB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 în 30 zile de la solicit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Spitalul (maternitatea) nr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x1080; LUMINOZITATE Min. 5000 ANSI Lumens CONTRAST Min. 20.000:1 INTRARI/IESIRI 1x HDMI in (v1.4a3D), 1xHDMI in (v1.4a3D + MHL), 1xVGA in, 1 x VGA out, 1 x Audio in 3.5mm, 1 x Audio Out 3.5mm, 1 x USB-A reader, 1 x 12V trigger, 1 x USB-A wireless, 1 x RS232, 1 x RJ45, 1 x mini USB mouse/service; AUDIO Min. 10W; ZOOM     1.2x Manua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x.285W, Up to 4500h – Eco+ / 4500h – Dynamic / 3500h – Eco / 2500h – Bright; CULORI EXPUSE 1073.4 Million; RAPORTUL DE PROIECTARE</w:t>
              <w:tab/>
              <w:t>~1.22 - 1.46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UNEA IMAGINI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IECTATE ~0.99 – 5.25m Diagonal 16:9; CORECTIA TRAPEZOIDALA ± 40° Vertical; CONSUM DE ENERGIE max - 350W Bright mode / 290W Eco mode (&lt;0.5W Standby); SECURITATE Kensington Lock, Password Protection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ormat</w:t>
              <w:tab/>
              <w:t>16:9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igger +12V for projection system automatization; Screen Material Glass-fibre Matte White; Aluminium Case with In-Site Control Buttons and Internal  I/R; Viewing Size (wxh) (mm) 2340 x 1320; Diagonal Viewing (inch)106; Black Border R &amp; L (mm) 5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lack Border Bottom (mm) 55; Black Border Top (mm) 300; Cas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ons (Including Bracket) 2590 x 108 x 113; Includded in set: 10m trigger cable with 2 connectors, brakets for wall/ceiling mount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tenna</w:t>
              <w:tab/>
              <w:t>Built in Operating Frequencies</w:t>
              <w:tab/>
              <w:t>2.4GHz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wer Supply</w:t>
              <w:tab/>
              <w:t>5V-1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nge</w:t>
              <w:tab/>
              <w:t>up to 10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technology</w:t>
              <w:tab/>
              <w:t>IEEE 802.11 b/g/n 2T2R single ban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ktop software</w:t>
              <w:tab/>
              <w:t xml:space="preserve"> 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ported output resolution</w:t>
              <w:tab/>
              <w:t>720p(60Hz), 1080p(24/30Hz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r min.15,6 FullHD; CPU: min 2.0GHz base, 3.4GHz turbo, 4MB cash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M: min 8GB DDR4; SSD: min 240GB; 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 xml:space="preserve">Lotul 3. Sistem de proiectie automatizat </w:t>
              <w:br/>
              <w:t>pentru IMSP Institutul Mamei si al Cop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 x 1080; LUMINOZITATE; Min. 5000 ANSI Lumens; CONTRAST; Min. 20.000:1;INTRARI/IESIRI</w:t>
              <w:tab/>
              <w:t>1 x HDMI in (v1.4a 3D), 1 x HDMI in (v1.4a 3D + MHL), 1 x VGA in, 1 x VGA out, 1 x Audio in 3.5mm, 1 x Audio Out 3.5mm, 1 x USB-A reader, 1 x 12V trigger, 1 x USB-A wireless, 1 x 3.2RS232, 1 x RJ45, 1 x mini USB mo3.3use/service; AUDI3.4O; Min. 10W; ZOOM   3.5  1.2x Manu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3.6x.285W, Up to 4500h – Eco+ / 4500h – Dynamic / 3500h – Eco / 2500h – Bright; CULORI EXPUSE 1073.4 Million; RAPORTUL DE PROIECTARE~1.22 - 1.46; DIMENSIUNEA IMAGINII PROIECTATE ~0.99 – 5.25m Diagonal 16:9; CORECTIA TRAPEZOIDALA± 40° Vertic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NSUM DE ENERGIE</w:t>
              <w:tab/>
              <w:t>max - 350W Bright mode / 290W Eco mode (&lt; 0.5W Standby); SECURITATE Kensington Lock, Password Protecti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; Format 16:9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; Trigger +12V for projection system automatizatio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Viewing Size (wxh) (mm)</w:t>
              <w:tab/>
              <w:t>2340 x 132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agonal Viewing (inch)</w:t>
              <w:tab/>
              <w:t>106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ase Dimensions (Including Bracket) 2590 x 108 x 113; Includded in set: 10m trigger cable with 2 connectors, brakets for wall/ceiling mount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wer Supply 5V-1A; Range</w:t>
              <w:tab/>
              <w:t>up to 10m; Wireless technology IEEE 802.11 b/g/n 2T2R single ban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; Desktop software</w:t>
              <w:tab/>
              <w:t xml:space="preserve"> 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onitor min.15,6 FullHD 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PU: min 2.0GHz base, 3.4GHz turbo, 4MB cashe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AM: min 8GB DDR4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SD: min 240G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6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transportului, livrării instalării și/sau conectării bunurilor la sediul indicat de către benefi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garanției și postgaranț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loarea minimă (suma) a unui contract individual îndeplinit pe parcursul ultimelor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u o valoare minim 75%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 xml:space="preserve"> decît valoarea viitorului contr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al centrului de deservire autorizat de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3.0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      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75E02-9873-4F74-9681-EC1071F97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500</Words>
  <Characters>14256</Characters>
  <CharactersWithSpaces>1672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Computer</dc:creator>
  <dc:description/>
  <dc:language>en-US</dc:language>
  <cp:lastModifiedBy>Eugenia</cp:lastModifiedBy>
  <cp:lastPrinted>2018-11-30T13:47:00Z</cp:lastPrinted>
  <dcterms:modified xsi:type="dcterms:W3CDTF">2019-01-24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