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ocds-b3wdp1-MD-164810927534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de Elaborare Strategie de pozitionare globala a turismului vinicol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 1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lanul de comunicar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laborarea planului de comunicare și mesajelor de comunicare pentru anul 2022 în baza calendarului evenimentelor oferite de Oficiul Național al Viei și Vinului și a obiectivelor de bază ale activității Wine of Moldova. Planul de comunicare va include și propuneri/subiecte care pot deveni știri și teme de analiză în cadrul emisiunilor TV și radio în termen de 3 săptămâni din momentul semnării contractului. Documentul planului va fi în format excel și însoțit de o prezentare PPT de 5-7 slide-uri, care va conține partea de viziune, obiective și mesaje P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ermen de  execuției pînă la data de 04 aprilie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20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care și promovare a evenimentului Ziua Națională a Vin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include obligatoriu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 Realizarea planului de comunica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 Elaborarea propunerilor și stabilirea parteneriatelor medi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 Dezvoltarea mesajelor de PR care vor fi utilizate în campania de comunica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. Dezvoltarea și implementarea planului de comunicare, care va includ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Campaniile de PR pre eveniment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Un eveniment pentru presă pre eveniment (concept, costuri logistică, mesaje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Subiectele materialelor de presă elaborate pe durata celor 2 zile ale evenimentulu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Recomandări de participare la emisiuni (subiecte &amp; canale recomandate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2 concepte de proiecte speciale propuse a fi realizate împreună cu 2 parteneri media și managementul acestor proiec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 Implementarea a cel puțin 5 campanii de PR pre eveniment (scrierea articolelor, traducerea lor în rusă, identificarea opțiunilor pentru vizual, diseminarea materialelor către presă, media relations pentru publicarea materialelor). Unul din materialele de presă/comunicat va fi tradus și în l. englez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 Managementul participărilor la emisiuni (coordonare, pregătire fișe informare pentru jurnaliști și fișe participare pentru speakeri) și ale emisiunilor speciale ale partenerilor media generali (min. 3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 Comunicarea cu blogerii (min. 3) pentru promovarea evenimentulu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 Media Relations pe parcursul evenimentului. Facilitarea interviurilor pentru mass-media. Asigurarea suportului necesar jurnaliștilor pe durata evenimentului (pe durata ambelor zile ale evenimentului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. Realizarea și diseminarea comunicatelor de presă în ambele zile ale evenimentului (cîte 2 per zi) împreună cu fotografiile de la eveniment. Asigurarea difuzării gratuite pe cel puțin 3 canale de top (cu audienta maximă și acoperire națională). Nota! Canalele vor fi coordonate și aprobate în prealabil cu autoritatea contractant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 Realizarea comunicatului de presă post event cu datele statistice despre eveniment și diseminarea inclusiv Media Relations pentru amplasarea acestui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. Realizarea și prezentarea raportului post campani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unicare și promovare a două ediții anuale ale Conferinței Vitivinico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 va includ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notă informativă pre comunicat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scrisoare de invitație conferinț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edia Relations pe durata conferinței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și redactare speech speakeri (la solicitare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anagement PR transmisiuni directe pe tv, online (serviciu plătit separat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Asigurare material informațional post even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comunicat de presă în română, engleză și rusă post even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unicare de promovare a evenimentului Vernisajul Vinului și Salon Divin (ediția Iarn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va include ur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și executare plan de comunicare și promovar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a communicatelor de pres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) pre-event: 1 unitat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) post event: 1 unitat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) comunicat dedicat DIVINULU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Organizarea off-line cu reprezentanți mass media, bloggeri și influenceri. Promovarea soiurilor autohtone de divin/pre degustation: 1 unitat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anagementul echipei foto/video pe durata evenimentului, dar nu include costul propriu-zis al serviciilor de foto și video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Redactarea scenariului evenimentulu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unicare Intituțional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va curpinde ur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a a 5 comunicate de presă pe evenimentele interne cu tematică:  viticultură, vinificatie și activități instituționa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Organizarea conferințelor de presă pre event RVV și materiale PR aferente eventului (invitație de presă, comunicat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unicare Wine of Moldova Academ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va curpinde ur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și executare plan de PR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ini press release post event: 7 unități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a invitații de pres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anagement foto/video, costurile propriu-zise nu sunt inclus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tinațiile  Oenoturisti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va curpinde u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Plan de PR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a cel puțin 5 press release timp de un a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Texte generice despre vinării (5-7 unități) până la maxim 2 pagini A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Comunicare vinării noi deschis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Texte guidline/ eveniment de presă (cel putin 1), press release (news alert despre evenimente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rategie de promovare a IGP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ul va curpinde ur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plan de comunicare și mesaje de PR pentru promovarea zonelor cu Indicație Geografică Protejată (până la 7 pagini A4) ce va explica/informa publicul despre  „noțiunea IGP, importanță, et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comunicate de presă pentru fiecare regiune separată și separat despre  evenimente legate de fiecare regiun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Subiectele materialelor de presă elaborate pe durata campani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Recomandări de participare la emisiuni (subiecte &amp; canale recomandate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2 concepte de proiecte speciale propuse a fi realizate împreună cu 2 parteneri media și managementul acestor proiec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 Implementarea a cel puțin 2 campanii de PR pre eveniment (scrierea articolelor, traducerea lor în rusă, identificarea opțiunilor pentru vizual, diseminarea materialelor către presă, media relations pentru publicarea materialelor). Unul din materialele de presă/comunicat va fi tradus și în l. englez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. Managementul participărilor la emisiuni (coordonare, pregătire fișe informare pentru jurnaliști și fișe participare pentru speakeri) și ale emisiunilor speciale ale partenerilor media generali (min. 3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. Comunicarea cu blogerii (min. 3) pentru promovarea regiunilor IGP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 Media Relations pe parcursul campanie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cilitarea interviurilor pentru mass-medi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Redactare text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) pentru spot: 3 unită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) tip generic: 3 unităț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arteneriate media Naționale și Region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peratorul economic va stabili parteneriate media pentru top 3 evenimente organizate de ONVV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inie de comunicare concursuri internaționa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iciul va cuprinde următoar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Elaborare comunicate de presă : 8 unități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Press release sumar cu participarea și rezultatele la toate concursuri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Traducere, adapatare, redactare în englez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Raportare lunară, format PPT + raport media monitoring + press clipp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raportării urmează a fi stabilită de părți prin negocir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40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NoSpacing">
    <w:name w:val="No Spacing"/>
    <w:uiPriority w:val="1"/>
    <w:qFormat/>
    <w:rsid w:val="00b9402a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145</Words>
  <Characters>6529</Characters>
  <CharactersWithSpaces>76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CCEBOTARI</cp:lastModifiedBy>
  <dcterms:modified xsi:type="dcterms:W3CDTF">2022-03-24T08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