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1" w:name="_Toc449692096"/>
      <w:bookmarkStart w:id="92" w:name="_Hlk63071406"/>
      <w:bookmarkStart w:id="93" w:name="_Hlk65747910"/>
      <w:bookmarkEnd w:id="91"/>
      <w:r>
        <w:rPr>
          <w:bCs/>
          <w:i/>
          <w:iCs/>
          <w:sz w:val="20"/>
          <w:szCs w:val="20"/>
        </w:rPr>
        <w:t>.</w:t>
      </w:r>
      <w:bookmarkEnd w:id="92"/>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lang w:val="en-US"/>
              </w:rPr>
              <w:t xml:space="preserve"> Legume ,trimestrul II pentru instituțiile  de învățămînt prescolar al anului 2024</w:t>
            </w:r>
            <w:r>
              <w:rPr>
                <w:lang w:val="en-US"/>
              </w:rPr>
              <w:t xml:space="preserve">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bookmarkStart w:id="98" w:name="_GoBack"/>
                  <w:bookmarkStart w:id="99" w:name="_GoBack"/>
                  <w:bookmarkEnd w:id="99"/>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_</w:t>
                  </w:r>
                  <w:r>
                    <w:rPr>
                      <w:b/>
                      <w:u w:val="single"/>
                      <w:lang w:val="en-US"/>
                    </w:rPr>
                    <w:t xml:space="preserve"> Legume ,trimestrul II pentru instituțiile  de învățămînt prescolar al anului 2024</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bookmarkStart w:id="100" w:name="_GoBack"/>
                  <w:bookmarkStart w:id="101" w:name="_GoBack"/>
                  <w:bookmarkEnd w:id="101"/>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b/>
                <w:u w:val="single"/>
                <w:lang w:val="en-US"/>
              </w:rPr>
              <w:t xml:space="preserve"> Legume ,trimestrul II pentru instituțiile  de învățămînt prescolar al anului 2024</w:t>
            </w:r>
            <w:r>
              <w:rPr>
                <w:lang w:val="en-US"/>
              </w:rPr>
              <w:t xml:space="preserve">                                                     </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alimentare pentru trimestrul  II al anului 2023</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 REPETAT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iul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42759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867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2864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56D8D-31F0-4E23-9242-10C31FB6F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1</Pages>
  <Words>12510</Words>
  <Characters>71310</Characters>
  <CharactersWithSpaces>83653</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4-04-17T06:5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