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lucrărilor de construcție a rețelei exterioare de alimentare cu apă s.Blîndești, com.Sculeni, r.Ungheni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PRIMĂRIA COMUNEI SC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sz w:val="24"/>
          <w:szCs w:val="24"/>
        </w:rPr>
        <w:t>1007601006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epublica Moldova, r. Ungheni, s. Sc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t>0236-63-2-36/0236-63-2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primariasculen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7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construcție a rețelei exterioare de alimentare cu apă s.Blîndești, com.Sculeni, r.Unghen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85 467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i MD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 885 467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lei MD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-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2 </w:t>
      </w:r>
      <w:r>
        <w:rPr>
          <w:b/>
          <w:sz w:val="24"/>
          <w:szCs w:val="24"/>
          <w:shd w:fill="FFFF00" w:val="clear"/>
          <w:lang w:val="en-US"/>
        </w:rPr>
        <w:t>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Garanția pentru ofer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%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 valoarea ofertei fără 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 pe fiecare lot a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                               </w:t>
      </w:r>
      <w:r>
        <w:rPr>
          <w:b/>
          <w:sz w:val="24"/>
          <w:szCs w:val="24"/>
          <w:shd w:fill="FFFF00" w:val="clear"/>
          <w:lang w:val="ro-RO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3.11.2020, BAP nr.7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contract cu durata de execuție mai mult de un an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Vasile CASIAN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d37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cule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6D42F-48C8-4343-BC44-7D3D9279B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970</Words>
  <Characters>5533</Characters>
  <CharactersWithSpaces>649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0-12-08T11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