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întreținere periodică a drumurilor publice locale, comunale și străzi (în limita localităților) amplasate teritorial în raioanele Strășeni,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întreținere periodică a drumurilor publice locale, comunale și străzi (în limita localităților) amplasate teritorial în raioanele Strășeni,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074990053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întreținere periodică a drumurilor publice locale, comunale și străzi (în limita localităților) amplasate teritorial în raioanele Strășeni, Călăra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9 85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Strășeni, Călăraș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Strășeni, Călăraș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center"/>
              <w:rPr>
                <w:b/>
                <w:b/>
                <w:bCs/>
                <w:sz w:val="22"/>
                <w:szCs w:val="22"/>
                <w:lang w:val="en-US" w:eastAsia="en-US"/>
              </w:rPr>
            </w:pPr>
            <w:r>
              <w:rPr>
                <w:b/>
                <w:bCs/>
                <w:szCs w:val="28"/>
                <w:u w:val="single"/>
                <w:lang w:val="en-US" w:eastAsia="en-US"/>
              </w:rPr>
              <w:t>Raionul Strășeni</w:t>
            </w:r>
          </w:p>
          <w:p>
            <w:pPr>
              <w:pStyle w:val="Normal"/>
              <w:rPr>
                <w:b/>
                <w:b/>
                <w:bCs/>
                <w:sz w:val="22"/>
                <w:szCs w:val="22"/>
                <w:lang w:val="en-US" w:eastAsia="en-US"/>
              </w:rPr>
            </w:pPr>
            <w:r>
              <w:rPr>
                <w:b/>
                <w:bCs/>
                <w:sz w:val="22"/>
                <w:szCs w:val="22"/>
                <w:lang w:val="en-US" w:eastAsia="en-US"/>
              </w:rPr>
              <w:t>1. com. Codreanca, s. Codrean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Emil Loteanu, L= 3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Rohenilor, L= 18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Galesti, s. Galesti, str. Stefan cel Mare,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Chelauz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Ghelauza, s. Ghelauza, Drumul Linia, L= 1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Ghelauza , s Saca, strada de la magazin, L= 44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Greblesti, s. Greblesti, str. V. Chetcu - M5, L= 5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Lozova, s. Lozova, str. C. Gore, L= 41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L410 R6 - drumul de acces spre s. Micauti, com. Micauti, s. Micauti, str. Stefan cel Mare casa de cultura, L= 5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Micleuseni, s. Micleu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tr. Traian, L= 4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tr. Pacii, L= 1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Panasesti, s. Panasesti, str. Alexandru cel Bun, PC 3+00 - PC4+50, Pc7+50 - PC 10+82, L= 48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Radeni, s. Zamcioji, str. La hotar, L= 6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or. Stra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Ion Creanga, L=3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M. Cibotari  Sectorul 1, PC 0+00 - PC 1+00,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tr. M. Cibotari  Sectorul 2, PC 1+00 - PC 2+75, L= 1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or. Bucova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Stefan cel Mare,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A. Donici,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apriiana, str. M. Eminescu, L= 41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hirian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Pacii,  PC 0+00 - PC 1+50,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Pacii,  PC 1+50 - PC 2+40, L= 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str. I. Creanga, L= 31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Cojusna, str. M. Viteazu de la Primarie, PC49+30 - PC56+00, L= 6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Dol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Z. Rali,  PC 5+00 - PC 7+20,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ces spre cimitir de la str. Z. Rali, L= 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tr. Puskin,  PC 10+00 - PC 11+86, L= 1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Negresti, str. Decebal, L= 41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L408 Codreanca - Onesti, s. Onesti, str. 31 August, PC0+00 - PC0+50, PC4+00 - PC4+70, PC8+00 - PC13+67, L= 68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Re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de la str. Centrala statia auto spre Imas, PC0+00 - PC4+00, PC13+00 - PC16+51, L= 7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89.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de la str. Centrala statia auto spre Imas, PC4+00 - PC13+00, L= 9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Romanesti, str. Salcimilor, L= 5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Roscani, Strada in localitate, L= 3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0.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coreni, Drum de aces spre cimitir str. Doina, L= 5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Siret, str. Morilor, L= 60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Tatarasti, str. Dacia, L= 6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L408.1 Drumul de acces spre s. Tiganesti, s. Tiganesti, str. Stefan cel Mare, L= 8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Voin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Drum la Fuior,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2.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La Gh. Ion, L= 1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4.5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 Spre cimitir,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 Drum la biserica,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 Drum Colopina, L= 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6.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Vorniceni, str. C. Balaur (str. M. Eminescu), L= 4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Zubresti, str. Zubrea de la biserica,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tabs>
          <w:tab w:val="clear" w:pos="720"/>
          <w:tab w:val="left" w:pos="4786" w:leader="none"/>
          <w:tab w:val="left" w:pos="10031" w:leader="none"/>
        </w:tabs>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jc w:val="center"/>
              <w:rPr>
                <w:b/>
                <w:b/>
                <w:bCs/>
                <w:sz w:val="22"/>
                <w:szCs w:val="22"/>
                <w:lang w:val="en-US" w:eastAsia="en-US"/>
              </w:rPr>
            </w:pPr>
            <w:r>
              <w:rPr>
                <w:b/>
                <w:bCs/>
                <w:sz w:val="28"/>
                <w:szCs w:val="28"/>
                <w:u w:val="single"/>
                <w:lang w:val="en-US" w:eastAsia="en-US"/>
              </w:rPr>
              <w:t>Raionul Călărași</w:t>
            </w:r>
          </w:p>
          <w:p>
            <w:pPr>
              <w:pStyle w:val="Normal"/>
              <w:rPr>
                <w:b/>
                <w:b/>
                <w:bCs/>
                <w:sz w:val="22"/>
                <w:szCs w:val="22"/>
                <w:lang w:val="en-US" w:eastAsia="en-US"/>
              </w:rPr>
            </w:pPr>
            <w:r>
              <w:rPr>
                <w:b/>
                <w:bCs/>
                <w:sz w:val="22"/>
                <w:szCs w:val="22"/>
                <w:lang w:val="en-US" w:eastAsia="en-US"/>
              </w:rPr>
              <w:t>1. com. Bahmu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 Bahmut, str. Buna Vestire, L-4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loc. st. cf.Bahmut, str. M. Eminescu - catre str. M. Grecu, L-2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Bud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Buda, drum central - catre cet. Nistor Veceslav, L-36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Buda, Acces la punctul medical si biserica, L-1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Derene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Dereneu, Casa de cultura - cet. Farmaciuc,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Dereneu, cet. Pogon - cet. Cumpana, L-7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 Bularda, Casa de cultura - cet. Busuncean,  L-3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Hirja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s. Hirjauca, cet. Gerbovtan I. - cet. Lisii V., L-86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s. Leordoaia, Drum central catre cet. Tocari V., L-21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s. Mindra, de la cimitir - spre drum central, L-9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s. Palanca, Magazinul Tarina - cet. Badan,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Oni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s. Oniscani, Prelungire strada I. Creanga, L-26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s. Oniscani, str. V Alexandri,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 s. Hirbovat, str. Stefan cel Mare, L-1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4. s. Hirbovat, str. Herta - str. Viilor,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5. s. Hirbovat, str. Independentei,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com. Raciul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s. Raciula, Cimitir -cet. Mocreac St., L-650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4,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 Raciula, strada centrala - cet. Putuntica, L-3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s. Raciula, strada centrala - cet. Racovita Iacob, L-13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s. Parcani, cet. CiupercaA. - cet. Vasilco I. - prelungirea spre drum central, L-46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com. Sase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 Saseni, De la strada principala spre scoala,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 Saseni, cet. Aletandru B. - gradinita, L-4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 s. Bahu, cet. Focsa - cet. Bolea P., L-3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Sipo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 Stefan cel Mare, L-32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str. Negruzzi, L-1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 str. A. Donici, L-6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Tibiri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 Tibirica, str. Banulescu Bodoni, L-2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s. Tibirica, str. Banulescu Bodoni, L-550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com. Tuza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 Selistea Noua, str. Tineretului, L-2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 Novaci, acces biserica - cet. Ungureanu, L-1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or. Calaras, str. G. Muzicescu, L-6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7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 Bravice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tr. Stefan cel Mare,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Platforma din centr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 Cabaiesti, Centrul satului - cet. Sorici Gh., L- 38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Frumoa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Drum la cimitir, L-1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str. M. Eminescu, L-21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3. str. V. Alexandri, L-3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4. str. E. Doga, L-5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5. str. M. Costin, L-39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 Hir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Acces la scoala, L-1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et. Purcel Gh.-cet. Tabacari Gh., L-2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Hoginesti, L337 (str. I. Frunza),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Horodiste, str. Stefan cel Mare (drum central), L-5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Mele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L340 (R21-M5), L-11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L340 (R21-M5), L-5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Niscani, str. Toma Istrati, L-40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Pau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Drum spre cet. Lungu V., L-5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coala - drum central, L-3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3. cet. Arapan - cet. Andronache, L-1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Peticeni, str. Stefan cel Mare - str. Codrilor, L-36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Pirjolteni, L354 (G95-R25), L- 2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Pitusca, De la centru - acces la biserica, L-63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Radeni, drum scoala - biserica, L-36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Sadova, Acces spre cimitir, L-27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Temeleuti, str. Gagarin, L-4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Valcinet, str. Luceafarul - str. 8 Martie, L-11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Varzarestii No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Acces la gradinita, L-6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Acces la magazin, L-2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0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35927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689219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29T11:03:00Z</dcterms:modified>
  <cp:revision>164</cp:revision>
  <dc:subject/>
  <dc:title/>
</cp:coreProperties>
</file>