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erinț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chiziționarea serviciilor de deservire pentru Programul DOR (cazare și alimentare), copii/adolescenți din diasporă şi din Republica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perioada 08-17 august 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urata serviciilor de cazare și alimentare: 9 nopți si 10 zile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prestare 08.08.2023 - 17.08.2023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ioada: începând cu 08.08.2023 ora 17.00 până la 17.08.2023 ora  09.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 de persoane: 120 (100 copii și tineri și 20 adulți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rea complexului de cazare în afara municipiului Chișinău, la o distanță de până la maxim 50 km de la mun. Chișinău, acces terestru către pensiun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niu diversificat și echilibrat de 3 ori pe zi pentru un copil/adolescent, inclusiv 2 pauze de ceai, apă în sticle, coolere cu apă potabilă pe hol și sala de mes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42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rtiment de produse alimentare variat. Mesele vor fi servite zilnic, la aceeași oră, cu un interval nu mai mare de 4 ore, după cum urmează: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jun 8.00 – 9.00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uza de ceai 11.00 – 11.30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ânzul 13.00 – 14.30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uza de ceai 16.00 – 16.30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nă 19.00 – 20.0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pectarea normelor sanitaro-igienice şi de securitate pentru copii și adolescenți conform cerințelor și legislației în vigoar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ții pentru cazare și activități: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curi capitale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ere echipate cu mobilier adecvat ( frigider, masă de lucru, scaune), grup sanitar (lavoar, duș, WC), balcon.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ții pentru respectarea igienei personale (lenjerie de pat, prosoape, apă caldă, h</w:t>
      </w:r>
      <w:r>
        <w:rPr>
          <w:rFonts w:cs="Times New Roman" w:ascii="Times New Roman" w:hAnsi="Times New Roman"/>
          <w:sz w:val="28"/>
          <w:szCs w:val="28"/>
          <w:lang w:val="ro-MD"/>
        </w:rPr>
        <w:t>â</w:t>
      </w:r>
      <w:r>
        <w:rPr>
          <w:rFonts w:cs="Times New Roman" w:ascii="Times New Roman" w:hAnsi="Times New Roman"/>
          <w:sz w:val="28"/>
          <w:szCs w:val="28"/>
        </w:rPr>
        <w:t>rtie igienică, săpun etc.)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bilitatea de cazare a 120 persoane (100 copii și tineri și 20 adulți) într-un singur imobil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azarea maxim 3 persoane în cameră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 wi-fi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ză, teritoriu securizat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ct medical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iții pentru desfășurarea activităților cu caracter cognitiv şi distractiv, teren sportiv; 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pații externe pentru activități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echipament de sonorizare (microfoane, boxe, pupitru)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ăli (5) pentru activități dotate cu televizor, ecran, proiector, flipchart;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Parcare proprie cu supraveghere vide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ții administrative şi servicii: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ăr suficient de personal tehnic care să dispună de studii necesare pentru a activa în întreprinderile de alimentație publică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stare pentru minimul sanitar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nete medicale actualizate conform cerințelor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ntar special (mobilier, veselă, tacâmuri, echipament, detergenţi şi dezinfectanţi),</w:t>
      </w:r>
    </w:p>
    <w:p>
      <w:pPr>
        <w:pStyle w:val="TextBody"/>
        <w:numPr>
          <w:ilvl w:val="0"/>
          <w:numId w:val="2"/>
        </w:numPr>
        <w:ind w:left="702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atizarea şi dezinfectarea încăperilor. 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parcursul cazării zilnic se va face curat în camere, iar lenjeria va fi schimbată de 2 ori pe durata cazări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4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umarea responsabilității directe pentru:</w:t>
      </w:r>
    </w:p>
    <w:p>
      <w:pPr>
        <w:pStyle w:val="TextBody"/>
        <w:numPr>
          <w:ilvl w:val="0"/>
          <w:numId w:val="2"/>
        </w:numPr>
        <w:ind w:left="703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itatea produselor preparate, </w:t>
      </w:r>
    </w:p>
    <w:p>
      <w:pPr>
        <w:pStyle w:val="TextBody"/>
        <w:numPr>
          <w:ilvl w:val="0"/>
          <w:numId w:val="2"/>
        </w:numPr>
        <w:ind w:left="703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area termenelor de valabilitate a păstrării, preparării şi livrării produselor alimentare utilizate la alimentarea cu hrană caldă a copiilor/adolescenților,</w:t>
      </w:r>
    </w:p>
    <w:p>
      <w:pPr>
        <w:pStyle w:val="TextBody"/>
        <w:numPr>
          <w:ilvl w:val="0"/>
          <w:numId w:val="2"/>
        </w:numPr>
        <w:ind w:left="703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gurarea condiţiilor sanitaro-igienice necesare, înaintate către achiziţionarea, păstrarea, prepararea şi realizarea produselor alimentare şi a producției proprii produse, la organizarea alimentaţiei copiilor/adolescenților în conformitate cu specificul şi particularităţile înaintate către alimentarea acestui contingent,</w:t>
      </w:r>
    </w:p>
    <w:p>
      <w:pPr>
        <w:pStyle w:val="TextBody"/>
        <w:numPr>
          <w:ilvl w:val="0"/>
          <w:numId w:val="2"/>
        </w:numPr>
        <w:ind w:left="703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area obligaţiunilor funcţionale ale angajaților,</w:t>
      </w:r>
    </w:p>
    <w:p>
      <w:pPr>
        <w:pStyle w:val="TextBody"/>
        <w:numPr>
          <w:ilvl w:val="0"/>
          <w:numId w:val="2"/>
        </w:numPr>
        <w:ind w:left="703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parcursul executării contractului să asigure  alimentarea participanților conform cerințelor în vigoare.</w:t>
      </w:r>
    </w:p>
    <w:p>
      <w:pPr>
        <w:pStyle w:val="TextBody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S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olicităm indicarea în oferta de preț pentru serviciile de cazare separat și serviciile de alimentare separat.</w:t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1906" w:h="16838"/>
      <w:pgMar w:left="990" w:right="746" w:gutter="0" w:header="0" w:top="990" w:footer="0" w:bottom="6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Baltica RR;Times New Roman" w:hAnsi="Baltica RR;Times New Roman" w:cs="Baltica RR;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6:00Z</dcterms:created>
  <dc:creator>Pensiunea Holercani</dc:creator>
  <dc:description/>
  <cp:keywords/>
  <dc:language>en-US</dc:language>
  <cp:lastModifiedBy>Ana Mistreanu</cp:lastModifiedBy>
  <cp:lastPrinted>2023-05-18T09:16:00Z</cp:lastPrinted>
  <dcterms:modified xsi:type="dcterms:W3CDTF">2023-05-18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47FD2FCB04BC3B53B8FAC745D6212</vt:lpwstr>
  </property>
  <property fmtid="{D5CDD505-2E9C-101B-9397-08002B2CF9AE}" pid="3" name="KSOProductBuildVer">
    <vt:lpwstr>1049-11.2.0.11513</vt:lpwstr>
  </property>
</Properties>
</file>