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Constructia iluminatului stradal de la PT59ZS17,PT60ZS17,PT543ZS17 in s.Vasilcau r.Soro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structia iluminatului PT543ZS17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40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cu lampi luminiscente cu lampa 30W IP65/3000k/3000Lm/Metal/120gr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onductor izolat(**AL) autoportant ,amplasare in comun cu LEA 0.4kV existenta,pe piloni de beton armat pina la 29 stilpi/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3-00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ea mecanizata a prizelor de pamint verticale LEA 0.4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 C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СИП5 2*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VS-1*1.5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izolat PVS-1*1.5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ta metalica 20x0.7x1000mm F-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repa A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ancorare PA25x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de ancorare CA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pentru suspensie intermediara E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entru ramificarea conductorilor cu sectiunea 1.5-10mm2 EP95-1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АВВГ 2x25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e metalice, speciale, sudate, pe stilpi, pentru corpuri de iluminat, cantitate becuri: 1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32 mm /</w:t>
            </w:r>
            <w:r>
              <w:rPr>
                <w:sz w:val="24"/>
                <w:szCs w:val="24"/>
              </w:rPr>
              <w:t>Р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П</w:t>
            </w:r>
            <w:r>
              <w:rPr>
                <w:sz w:val="24"/>
                <w:szCs w:val="24"/>
                <w:lang w:val="en-US"/>
              </w:rPr>
              <w:t xml:space="preserve"> 32/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BZUM-TF-0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(pupitru) de comanda suspendat, inaltime, IP54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-1-074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ME 172D In=0.25-5(85)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gulatorului electronic TE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sau aparat demontat inainte de transportare, fotorele </w:t>
            </w:r>
            <w:r>
              <w:rPr>
                <w:sz w:val="24"/>
                <w:szCs w:val="24"/>
              </w:rPr>
              <w:t>ФР</w:t>
            </w:r>
            <w:r>
              <w:rPr>
                <w:sz w:val="24"/>
                <w:szCs w:val="24"/>
                <w:lang w:val="en-US"/>
              </w:rPr>
              <w:t>-6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NH00-100A, In=3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BA47-29/1/25B, In=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BA47-29/1/16B, In=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BH-32/2P, In=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BH-32/1P, In=6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NH-LATR 1IN U2U2 -25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EF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carcator ОПС1-С/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ntactorului КМИ-34012, In=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, 4</w:t>
            </w:r>
            <w:r>
              <w:rPr>
                <w:sz w:val="24"/>
                <w:szCs w:val="24"/>
              </w:rPr>
              <w:t>КВТп</w:t>
            </w:r>
            <w:r>
              <w:rPr>
                <w:sz w:val="24"/>
                <w:szCs w:val="24"/>
                <w:lang w:val="en-US"/>
              </w:rPr>
              <w:t>-1 (25-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50x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Eco-Street 30W IP65/3000k/3000Lm/Metal/120gr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ap BZUM-TF-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ap  IP54 ЩМП-1-074У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E 172D In=0.25-5(85)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gulatorului electronic TE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otorele ФР-6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NH00-100A, In=3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BA47-29/1/16B, In=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BA47-29/1/25B, In=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BH-32/2P, In=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BH-32/1P, In=6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NH-LATR 1IN U2U2 -25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EF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carcator ОПС1-С/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ctor КМИ-34012, In=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e fuzibile (in corp de iluminat) In=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29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60</Words>
  <Characters>4907</Characters>
  <CharactersWithSpaces>57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16:00Z</dcterms:created>
  <dc:creator>OK</dc:creator>
  <dc:description/>
  <dc:language>en-US</dc:language>
  <cp:lastModifiedBy>Owner</cp:lastModifiedBy>
  <dcterms:modified xsi:type="dcterms:W3CDTF">2022-08-1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