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252"/>
        <w:gridCol w:w="231"/>
        <w:gridCol w:w="1328"/>
        <w:gridCol w:w="5568"/>
        <w:gridCol w:w="5430"/>
        <w:gridCol w:w="1414"/>
        <w:gridCol w:w="51"/>
        <w:gridCol w:w="181"/>
      </w:tblGrid>
      <w:tr>
        <w:trPr>
          <w:trHeight w:val="697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9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9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     ocds-b3wdp1-MD-158591103294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Lotul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Servicii de PR și promovare a evenimentelor WOM în Republica Moldov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79341400-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.  Lotul 1.  </w:t>
            </w:r>
            <w:r>
              <w:rPr>
                <w:b/>
                <w:highlight w:val="yellow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ro-MD"/>
              </w:rPr>
              <w:t>Servicii de PR și promovare a evenimentelor WOM în Republica Moldova</w:t>
            </w:r>
            <w:bookmarkStart w:id="3" w:name="_GoBack"/>
            <w:bookmarkEnd w:id="3"/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de comunicare anua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aborarea planului de comunicare și mesajelor de comunicare pentru anul 2020 în baza calendarului evenimentelor oferite de Oficiul Național al Viei și Vinului și a obiectivelor de bază ale activității Wine of Moldova. Planul de comunicare va include și propuneri/subiecte care pot deveni știri și teme de analiză în cadrul emisiunilor TV și radio în termen de 3 săptămâni din momentul semnării contractului. Documentul planului va fi în format excel și însoțit de o prezentare PPT de 5-7 slide-uri, care va conține partea de viziune, obiective și mesaje PR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unic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și promovare a evenimentului Ziua Națională a Vinulu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l include obligatori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05" w:leader="none"/>
              </w:tabs>
              <w:spacing w:lineRule="auto" w:line="240" w:before="0" w:after="0"/>
              <w:ind w:left="22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rea planului de comunic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05" w:leader="none"/>
              </w:tabs>
              <w:spacing w:lineRule="auto" w:line="240" w:before="0" w:after="0"/>
              <w:ind w:left="22" w:hanging="9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Elaborarea propunerilor și stabilirea parteneriatelor med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05" w:leader="none"/>
              </w:tabs>
              <w:spacing w:lineRule="auto" w:line="240" w:before="0" w:after="0"/>
              <w:ind w:left="22" w:hanging="9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ezvoltarea mesajelor de PR care vor fi utilizate în campania de comunic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05" w:leader="none"/>
              </w:tabs>
              <w:spacing w:lineRule="auto" w:line="240" w:before="0" w:after="0"/>
              <w:ind w:left="22" w:hanging="9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ezvoltarea și implementarea planului de comunicare, care va inclu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5" w:hanging="28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ampaniile de PR pre evenime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5" w:hanging="28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Un eveniment pentru presă pre eveniment (concept, costuri logistică, mesaj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5" w:hanging="28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ubiectele materialelor de presă elaborate pe durata celor 2 zile ale evenimentulu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5" w:hanging="28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comandări de participare la emisiuni (subiecte &amp; canale recomandat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5" w:hanging="28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 concepte de proiecte speciale propuse a fi realizate împreună cu 2 parteneri media și managementul acestor proiec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val="clear" w:color="auto" w:fill="FFFFFF"/>
              <w:tabs>
                <w:tab w:val="clear" w:pos="720"/>
                <w:tab w:val="left" w:pos="305" w:leader="none"/>
              </w:tabs>
              <w:spacing w:lineRule="auto" w:line="240" w:before="0" w:after="0"/>
              <w:ind w:left="22" w:hanging="9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mplementarea a cel puțin 5 campanii de PR pre eveniment (scrierea articolelor, traducerea lor în rusă, identificarea opțiunilor pentru vizual, diseminarea materialelor către presă, media relations pentru publicarea materialelor). Unul din materialele de presă/comunicat va fi tradus și în l. englez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val="clear" w:color="auto" w:fill="FFFFFF"/>
              <w:tabs>
                <w:tab w:val="clear" w:pos="720"/>
                <w:tab w:val="left" w:pos="305" w:leader="none"/>
              </w:tabs>
              <w:spacing w:lineRule="auto" w:line="240" w:before="0" w:after="0"/>
              <w:ind w:left="22" w:hanging="9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anagementul participărilor la emisiuni (coordonare, pregătire fișe informare pentru jurnaliști și fișe participare pentru speakeri) și ale emisiunilor speciale ale partenerilor media generali (min. 3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val="clear" w:color="auto" w:fill="FFFFFF"/>
              <w:tabs>
                <w:tab w:val="clear" w:pos="720"/>
                <w:tab w:val="left" w:pos="305" w:leader="none"/>
              </w:tabs>
              <w:spacing w:lineRule="auto" w:line="240" w:before="0" w:after="0"/>
              <w:ind w:left="22" w:hanging="9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omunicarea cu blogerii (min. 3) pentru promovarea evenimentului;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03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GB"/>
              </w:rPr>
              <w:t>8. Media Relations pe parcursul evenimentului. Facilitarea interviurilor pentru mass-media. Asigurarea suportului necesar jurnaliștilor pe durata evenimentului (pe durata ambelor zile ale evenimentului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74" w:leader="none"/>
                <w:tab w:val="left" w:pos="603" w:leader="none"/>
              </w:tabs>
              <w:spacing w:before="0" w:after="0"/>
              <w:ind w:left="22" w:firstLine="14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GB"/>
              </w:rPr>
              <w:t>9. Realizarea și diseminarea comunicatelor de presă în ambele zile ale evenimentului (cîte 2 per zi) împreună cu fotografiile de la eveniment. 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igurarea difuzării gratuite pe cel puțin 3 canale de top (cu audienta maximă și acoperire națională). Nota! Canalele vor fi coordonate și aprobate în prealabil cu autoritatea contractantă;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03" w:leader="none"/>
              </w:tabs>
              <w:spacing w:before="0" w:after="0"/>
              <w:ind w:left="22" w:firstLine="14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GB"/>
              </w:rPr>
              <w:t>10. Realizarea comunicatului de presă post event cu datele statistice despre eveniment și diseminarea inclusiv Media Relations pentru amplasarea acestui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GB"/>
              </w:rPr>
              <w:t>11. Realizarea și prezentarea raportului campaniei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icare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și promovare a două ediții anuale ale Conferinței Vitivinicol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Serviciu va include: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Elaborare notă informativă pre comunicat;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Elaborare scrisoare de invitație conferință;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Media Relations pe durata conferinței;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Elaborare și redactare speech speakeri (la solicitare);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Management PR transmisiuni directe pe tv, online (serviciu plătit separat);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Managementul echipei foto/video pe durata evenimentului, dar nu include costul propriu-zis al serviciilor de foto și video;</w:t>
            </w:r>
          </w:p>
          <w:p>
            <w:pPr>
              <w:pStyle w:val="NoSpacing"/>
              <w:widowControl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- Asigurare material informațional post even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71" w:leader="none"/>
                <w:tab w:val="left" w:pos="589" w:leader="none"/>
                <w:tab w:val="left" w:pos="1134" w:leader="none"/>
              </w:tabs>
              <w:ind w:left="0" w:hanging="360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- Elaborare comunicat de presă în română, engleză și rusă post event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icare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și promovare a evenimentului Vernisajul Vinului (ediția Primăvară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eastAsia="Times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Serviciu va include următoarele: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Elaborare și executare plan de comunicare și promovare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Elaborarea comunicatelor de presă pre-event (1 unitate) și post event (1 unitate)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Organizarea off-line cu reprezentanți mass media, bloggeri și influenceri. Promovarea soiurilor autohtone/pre degustation (1 unitate)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Managementul echipei foto/video pe durata evenimentului, dar nu include costul propriu-zis al serviciilor de foto și video pentru offline jurnali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71" w:leader="none"/>
                <w:tab w:val="left" w:pos="589" w:leader="none"/>
                <w:tab w:val="left" w:pos="1134" w:leader="none"/>
              </w:tabs>
              <w:ind w:left="0" w:hanging="360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Times"/>
                <w:color w:val="000000"/>
                <w:sz w:val="20"/>
                <w:szCs w:val="20"/>
                <w:lang w:val="ro-MD"/>
              </w:rPr>
              <w:t xml:space="preserve">- </w:t>
            </w:r>
            <w:r>
              <w:rPr>
                <w:rFonts w:eastAsia="Times"/>
                <w:color w:val="000000"/>
                <w:sz w:val="20"/>
                <w:szCs w:val="20"/>
              </w:rPr>
              <w:t xml:space="preserve">Editarea sloganelor </w:t>
            </w:r>
            <w:r>
              <w:rPr>
                <w:color w:val="000000"/>
                <w:sz w:val="20"/>
                <w:szCs w:val="20"/>
              </w:rPr>
              <w:t>pentru eveniment</w:t>
            </w:r>
            <w:r>
              <w:rPr>
                <w:color w:val="000000"/>
                <w:sz w:val="20"/>
                <w:szCs w:val="20"/>
                <w:lang w:val="ro-MD"/>
              </w:rPr>
              <w:t>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icare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 promovare a evenimentului Vernisajul Vinului (ediția Iarnă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erviciul va include următoarele: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eastAsia="Times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Elaborare și executare plan de comunicare și promovare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eastAsia="Times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Elaborarea communicatelor de presă: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eastAsia="Times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a) pre-event : 1 unitate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b) post event : 1 unitate.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Organizarea off-line cu reprezentanți mass media, bloggeri și influenceri. Promovarea soiurilor autohtone de divin/pre degustation : 1 unitate.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Managementul echipei foto/video pe durata evenimentului, dar nu include costul propriu-zis al serviciilor de foto și vide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71" w:leader="none"/>
                <w:tab w:val="left" w:pos="589" w:leader="none"/>
                <w:tab w:val="left" w:pos="1134" w:leader="none"/>
              </w:tabs>
              <w:ind w:left="0" w:hanging="360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Times"/>
                <w:color w:val="000000"/>
                <w:sz w:val="20"/>
                <w:szCs w:val="20"/>
                <w:lang w:val="ro-MD"/>
              </w:rPr>
              <w:t xml:space="preserve">- </w:t>
            </w:r>
            <w:r>
              <w:rPr>
                <w:rFonts w:eastAsia="Times"/>
                <w:color w:val="000000"/>
                <w:sz w:val="20"/>
                <w:szCs w:val="20"/>
              </w:rPr>
              <w:t xml:space="preserve">Redactarea scenariului evenimentului </w:t>
            </w:r>
            <w:r>
              <w:rPr>
                <w:rFonts w:eastAsia="Times"/>
                <w:color w:val="000000"/>
                <w:sz w:val="20"/>
                <w:szCs w:val="20"/>
                <w:lang w:val="ro-MD"/>
              </w:rPr>
              <w:t>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6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icare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de promovare Categor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VI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36" w:right="35" w:hanging="36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erviciul va inclue următoarele:</w:t>
            </w:r>
          </w:p>
          <w:p>
            <w:pPr>
              <w:pStyle w:val="Normal"/>
              <w:widowControl w:val="false"/>
              <w:pBdr/>
              <w:spacing w:before="0" w:after="0"/>
              <w:ind w:left="36" w:right="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Elaborare și executare strategie/plan de comunicare și promovare cu un volum de până la maxim 7 pagini A4;</w:t>
            </w:r>
          </w:p>
          <w:p>
            <w:pPr>
              <w:pStyle w:val="Normal"/>
              <w:widowControl w:val="false"/>
              <w:pBdr/>
              <w:spacing w:before="0" w:after="0"/>
              <w:ind w:left="36" w:right="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Mini press conferință lansare catalog însoțită de campanie PR;</w:t>
            </w:r>
          </w:p>
          <w:p>
            <w:pPr>
              <w:pStyle w:val="Normal"/>
              <w:widowControl w:val="false"/>
              <w:pBdr/>
              <w:spacing w:before="0" w:after="0"/>
              <w:ind w:left="36" w:right="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Elaborare press realease în cadrul Vernisajului de Iarnă;</w:t>
            </w:r>
          </w:p>
          <w:p>
            <w:pPr>
              <w:pStyle w:val="Normal"/>
              <w:widowControl w:val="false"/>
              <w:pBdr/>
              <w:spacing w:before="0" w:after="0"/>
              <w:ind w:left="36" w:right="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Comunicare distincții la concursuri internaționale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ro-MD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71" w:leader="none"/>
                <w:tab w:val="left" w:pos="589" w:leader="none"/>
                <w:tab w:val="left" w:pos="1134" w:leader="none"/>
              </w:tabs>
              <w:ind w:left="0" w:hanging="360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Times"/>
                <w:color w:val="000000"/>
                <w:sz w:val="20"/>
                <w:szCs w:val="20"/>
                <w:lang w:val="ro-MD"/>
              </w:rPr>
              <w:t xml:space="preserve">- </w:t>
            </w:r>
            <w:r>
              <w:rPr>
                <w:rFonts w:eastAsia="Times"/>
                <w:color w:val="000000"/>
                <w:sz w:val="20"/>
                <w:szCs w:val="20"/>
                <w:lang w:val="en-GB"/>
              </w:rPr>
              <w:t>Elaborare comunicat de presă, notă informativă pentru eveniment 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7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municare Intituțional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erviciul va curpinde următoarele: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Elaborarea a 5 comunicate de presă pe evenimentele interne cu tematică:  viticultură, vinificatie și activități instituționale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71" w:leader="none"/>
                <w:tab w:val="left" w:pos="589" w:leader="none"/>
                <w:tab w:val="left" w:pos="1134" w:leader="none"/>
              </w:tabs>
              <w:ind w:left="0" w:hanging="360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Times"/>
                <w:color w:val="000000"/>
                <w:sz w:val="20"/>
                <w:szCs w:val="20"/>
                <w:lang w:val="en-GB"/>
              </w:rPr>
              <w:t>- Organizarea conferințelor de presă pre event RVV și materiale PR aferente eventului (invitație de presă, comunicat)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8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municare Wine of Moldova Academ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erviciul va curpinde următoarele: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Elaborare și executare plan de PR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Mini press release post event: 7 unități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- 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Elaborarea invitații de presă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ro-MD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71" w:leader="none"/>
                <w:tab w:val="left" w:pos="589" w:leader="none"/>
                <w:tab w:val="left" w:pos="1134" w:leader="none"/>
              </w:tabs>
              <w:ind w:left="0" w:hanging="360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Times"/>
                <w:color w:val="000000"/>
                <w:sz w:val="20"/>
                <w:szCs w:val="20"/>
                <w:lang w:val="en-GB"/>
              </w:rPr>
              <w:t>- Management foto/video, costurile propriu-zise nu sunt incluse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9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stinațiilor Oenoturistic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erviciul va curpinde umătoarele: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- 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Elaborare Plan de PR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- 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Elaborare a cel puțin 5 press release timp de un an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Texte generice despre vinării (5-7 unități) până la maxim 2 pagini A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71" w:leader="none"/>
                <w:tab w:val="left" w:pos="589" w:leader="none"/>
                <w:tab w:val="left" w:pos="1134" w:leader="none"/>
              </w:tabs>
              <w:ind w:left="0" w:hanging="360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Times"/>
                <w:color w:val="000000"/>
                <w:sz w:val="20"/>
                <w:szCs w:val="20"/>
                <w:lang w:val="en-GB"/>
              </w:rPr>
              <w:t>- Texte guidline/ eveniment de presă (cel putin 1), press release (news alert despre evenimente)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trategie de promovare a IGP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ervicul va curpinde următoare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Elaborare plan de comunicare pentru promovarea zonelor cu Indicație Geografică Protejată (până la 7 pagini A4);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Elaborare comunicate de presă pentru fiecare regiune separată și separat despre  evenimente legate de fiecare regiune;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Redactare text: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a) pentru spot: 1 unita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71" w:leader="none"/>
                <w:tab w:val="left" w:pos="589" w:leader="none"/>
                <w:tab w:val="left" w:pos="1134" w:leader="none"/>
              </w:tabs>
              <w:ind w:left="0" w:hanging="360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Times"/>
                <w:color w:val="000000"/>
                <w:sz w:val="20"/>
                <w:szCs w:val="20"/>
                <w:lang w:val="en-GB"/>
              </w:rPr>
              <w:t>b) tip generic: 1 unitate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rteneriate media Naționale și Regional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71" w:leader="none"/>
                <w:tab w:val="left" w:pos="589" w:leader="none"/>
                <w:tab w:val="left" w:pos="1134" w:leader="none"/>
              </w:tabs>
              <w:ind w:left="0" w:hanging="360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Times"/>
                <w:color w:val="000000"/>
                <w:sz w:val="20"/>
                <w:szCs w:val="20"/>
                <w:lang w:val="en-GB"/>
              </w:rPr>
              <w:t>Operatorul economic va stabili parteneriate media pentru top 3 evenimente organizate de ONVV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de comunicare concursuri internațional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erviciul va cuprinde următoarele: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- 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Elaborare comunicate de presă : 8 unități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Press release sumar cu participarea și rezultatele la toate concursuri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71" w:leader="none"/>
                <w:tab w:val="left" w:pos="589" w:leader="none"/>
                <w:tab w:val="left" w:pos="1134" w:leader="none"/>
              </w:tabs>
              <w:ind w:left="0" w:hanging="360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Times"/>
                <w:color w:val="000000"/>
                <w:sz w:val="20"/>
                <w:szCs w:val="20"/>
                <w:lang w:val="en-GB"/>
              </w:rPr>
              <w:t>- Traducere, adapatare, redactare în engleză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re Press Summit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eastAsia="Times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Serviciul va curpinde următoarele: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Asigurare materiale informationale despre press summit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Asigurarea reprezentantilor mass media la evenimentul de prezentare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- Asigurare servicii Foto si video în timpul evenimentului (include doar managementul echipelor foto/video, gestionare);</w:t>
            </w:r>
          </w:p>
          <w:p>
            <w:pPr>
              <w:pStyle w:val="Normal"/>
              <w:widowControl w:val="false"/>
              <w:pBdr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- 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>Press Kit pentru jurnaliști</w:t>
            </w: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ro-MD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71" w:leader="none"/>
                <w:tab w:val="left" w:pos="589" w:leader="none"/>
                <w:tab w:val="left" w:pos="1134" w:leader="none"/>
              </w:tabs>
              <w:ind w:left="0" w:hanging="360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Times"/>
                <w:color w:val="000000"/>
                <w:sz w:val="20"/>
                <w:szCs w:val="20"/>
                <w:lang w:val="en-GB"/>
              </w:rPr>
              <w:t>- Reflectarea evenimentului în presa locală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re lansare și functionare pagina web www.wineofmoldova.com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ind w:left="6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erviciul va cuprinde următoarele:</w:t>
            </w:r>
          </w:p>
          <w:p>
            <w:pPr>
              <w:pStyle w:val="Normal"/>
              <w:widowControl w:val="false"/>
              <w:pBdr/>
              <w:spacing w:before="0" w:after="0"/>
              <w:ind w:left="6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- Elaborare 1 comunicat de presă privind lansare pagină web </w:t>
            </w:r>
            <w:hyperlink r:id="rId2">
              <w:r>
                <w:rPr>
                  <w:rFonts w:eastAsia="Times" w:cs="Times New Roman" w:ascii="Times New Roman" w:hAnsi="Times New Roman"/>
                  <w:color w:val="0563C1"/>
                  <w:sz w:val="20"/>
                  <w:szCs w:val="20"/>
                  <w:u w:val="single"/>
                  <w:lang w:val="en-GB"/>
                </w:rPr>
                <w:t>www.wineofmoldova.com</w:t>
              </w:r>
            </w:hyperlink>
            <w:r>
              <w:rPr>
                <w:rFonts w:eastAsia="Times" w:cs="Times New Roman" w:ascii="Times New Roman" w:hAnsi="Times New Roman"/>
                <w:color w:val="0563C1"/>
                <w:sz w:val="20"/>
                <w:szCs w:val="20"/>
                <w:u w:val="single"/>
                <w:lang w:val="ro-MD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71" w:leader="none"/>
                <w:tab w:val="left" w:pos="589" w:leader="none"/>
                <w:tab w:val="left" w:pos="1134" w:leader="none"/>
              </w:tabs>
              <w:ind w:left="0" w:hanging="360"/>
              <w:rPr>
                <w:rFonts w:eastAsia="Calibri" w:eastAsiaTheme="minorHAnsi"/>
                <w:sz w:val="20"/>
                <w:szCs w:val="20"/>
                <w:lang w:val="ro-RO"/>
              </w:rPr>
            </w:pPr>
            <w:bookmarkStart w:id="4" w:name="_30j0zll"/>
            <w:bookmarkEnd w:id="4"/>
            <w:r>
              <w:rPr>
                <w:rFonts w:eastAsia="Times"/>
                <w:color w:val="000000"/>
                <w:sz w:val="20"/>
                <w:szCs w:val="20"/>
                <w:lang w:val="en-GB"/>
              </w:rPr>
              <w:t>-Eveniment de presă (la solicitare)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3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f40ab9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f40ab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f40a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40a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4701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ofmoldov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3812A4-AA07-48A4-997A-9B3F4ED4E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1204</Words>
  <Characters>6867</Characters>
  <CharactersWithSpaces>80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4-03T11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