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Consumabile stomatologice necesare instruirii preclinice și clinice a studenților, rezidenților, studenților IDP și medicilor cursanți ai Facultății de Stomatologie</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9"/>
        </w:numPr>
        <w:rPr>
          <w:b/>
          <w:b/>
        </w:rPr>
      </w:pPr>
      <w:r>
        <w:rPr>
          <w:b/>
        </w:rPr>
        <w:t>Descriere generală. Informaţii</w:t>
      </w:r>
    </w:p>
    <w:p>
      <w:pPr>
        <w:pStyle w:val="ListParagraph"/>
        <w:numPr>
          <w:ilvl w:val="0"/>
          <w:numId w:val="0"/>
        </w:numPr>
        <w:ind w:left="1069" w:hanging="0"/>
        <w:rPr>
          <w:b/>
          <w:b/>
        </w:rPr>
      </w:pPr>
      <w:r>
        <w:rPr>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93"/>
        <w:gridCol w:w="1276"/>
        <w:gridCol w:w="1134"/>
        <w:gridCol w:w="993"/>
        <w:gridCol w:w="1274"/>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eastAsia="zh-CN"/>
              </w:rPr>
              <w:t>Denumirea bunurilor solicit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it-IT" w:eastAsia="zh-CN"/>
              </w:rPr>
              <w:t>Specificarea tehnică deplină solicit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t>Cod CPV</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Cantita-tea</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Unita-tea de măsură</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Valoarea estimată, fără TVA</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t>1. Solutie injectabilă, anestetic local pe bază de clorhidrat de mepivacaină, fără adrenalină</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Carpule de 1,7 ml - 2 ml </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bucată</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t>2. Soluție injectabilă, anestetic local pe bază de articain hidrocloridic cu adrenalină în concentrație 1:200.000</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Carpule de 1,7 ml - 2 ml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3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35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 Pastile antiseptice pentru clătirea cavității bucal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Benzoat de sodiu 5.23, mentol-0.14, timol-0.13, adjuvant pînă la 100. </w:t>
            </w:r>
            <w:r>
              <w:rPr>
                <w:lang w:val="ru-RU" w:eastAsia="ru-RU"/>
              </w:rPr>
              <w:t>Ambalaj: flacon 1000 pastil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59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 Tifon medica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lungime 5 met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 Set stomatologic steri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Șervețel (masa instrumente) mat./lamin. 70x55cm - 1 buc, cearșaf (pacient) mat. abs. cu incizie. 150x100cm - 1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set</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925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6. Mască faci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 straturi cu fixatoare elastice. Ambalaj: cutie 1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91000,00</w:t>
            </w:r>
          </w:p>
        </w:tc>
      </w:tr>
      <w:tr>
        <w:trPr>
          <w:trHeight w:val="55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7. Șervețele dezinfectante - ambalate în formă de rezerv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fără aldehidă, pentru prelucrarea antiseptică a suprafețelor dispozitivelor medicale, cu spectru de acțiune fungicid, bactericid, tuberculocid, Hepatita C, virus gripal A/Herpes Simplex, Coronavirus (SARS). </w:t>
            </w:r>
            <w:r>
              <w:rPr>
                <w:lang w:val="ru-RU" w:eastAsia="ru-RU"/>
              </w:rPr>
              <w:t>Ambalaj: cutie minim 12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4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6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8. Bavete </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Hârtie plastificată. Ambalaj: cutie 500-7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4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9. Pachete pentru sterilizarea instrumentelor stomatologice, lățimea 75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75 mm, lungimea de 200 m, cu indicatorii (schimb de culoare) calității steri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76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0. Pachete pentru sterilizarea instrumentelor stomatologice, lățimea 150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150 mm, lungimea de 200 m, cu indicatorii (schimb de culoare) calității steri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5150,00</w:t>
            </w:r>
          </w:p>
        </w:tc>
      </w:tr>
      <w:tr>
        <w:trPr>
          <w:trHeight w:val="12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1. Dezinfectant pentru suprafeţe și utilaj medic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pray - soluţie pe baza de alcool pentru suprafeţe şi utilaj medical, flacon cu pulverizator, minim 1 000 ml - maxim 1500 ml, conține etanol și propan-1-o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8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2. Bahil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lietilen. Ambalaj: cutie minim 100 bucăți si maxim 15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67</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60,00</w:t>
            </w:r>
          </w:p>
        </w:tc>
      </w:tr>
      <w:tr>
        <w:trPr>
          <w:trHeight w:val="15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3. Tub de irigație pentru fiziodispenserul de tip NSK</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erfuzor (linie de irigare) pentru pompa peristaltica, steril, de unica folosinta, pentru asigurarea irigarii/racirii cu ser fiziologic steril a situsului operator. Debit minim 30 ml și maxim 150 ml/min, compatibil cu fiziodispenserul NSK.</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4. Bonet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De unică folosință, bufante, cu elastic. </w:t>
            </w:r>
            <w:r>
              <w:rPr>
                <w:lang w:val="ru-RU" w:eastAsia="ru-RU"/>
              </w:rPr>
              <w:t>Ambalaj: pachet: 1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pachet</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16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5. Ochelari protecți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entru medic și pacient, din policarbonat, cu lentile incolore din policarbonat</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6. Soluție antiseptic Clorhexidină 0,05%</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oluție incoloră și fără miros, 0,05% clorhexidină, ambalaj: flacon minim 80 ml și max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4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7. Mănuși de protecție, M</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M,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8. Mănuși de protecție, S</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n nitril, fără pudră, culoare albastră, mărimea S,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6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2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9. Mănuși de protecție, 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L,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1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2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0. Mănuși de protecție, X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L,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1. Mănuși sterile S</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2. Mănuși sterile M</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3. Mănuși sterile 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7500,00</w:t>
            </w:r>
          </w:p>
        </w:tc>
      </w:tr>
      <w:tr>
        <w:trPr>
          <w:trHeight w:val="18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4. Pastile termoplastice pentru înregistrarea ocluziei cu arcul faci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stile termoplastice de culoare bruna, autoadezive ce se monteaza pe furcheta metalica a arcului facial, pentru inregistrarea ocluziei pacientului. Ambalaj: cutie din carton ce contine minim 180 pastile și maxim 200 pastil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375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5. Soluție de hipoclorit de sodiu 5,25%</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NaOCl 5,25%.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3,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6. Soluție de hipoclorit de sodiu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NaOCl 2%.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6,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7. Soluție de chlorhexidina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Chlorhexidina gluconat 2%.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62,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8. Soluție acid citric 40%</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acid citric 40%. Ambalaj: flacon minim 200 ml și maxim 3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7,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9. Spray pentru turbin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lei pentru piesă turbină. Ambalaj: flacon min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4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0. Soluție de hipoclorit de sodiu 5% (NaOCl) pentru irigarea canalelor radicular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flacon minim 15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1. Apă oxigenată 3%</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ntiseptic. Ambalaj: 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40,00</w:t>
            </w:r>
          </w:p>
        </w:tc>
      </w:tr>
      <w:tr>
        <w:trPr>
          <w:trHeight w:val="551"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2. Dezinfectant pentru instrumente - soluţi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oluție dezinfectantă concentrată pentru instrumente cu spectru larg de eficiență microbiologică, tuberculocid, microbactericid, virucidal. Nu conține aldehide. Potrivit pentru folosire în baia cu ultrasunet. Soluție pe bază de clorură de alchil-dimetil-amoniu/ clorură de didecildimetilamoniu și alte substanțe chimice. Este compatibilă cu polietilenă, silicon, fier, oțel și sticlă acrilică fără riscul decolorării. Concentrație: 2%. Flacon minim 10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0</w:t>
            </w:r>
          </w:p>
        </w:tc>
      </w:tr>
      <w:tr>
        <w:trPr>
          <w:trHeight w:val="24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3. Lichid antiseptic pentru prelucrare maini</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mpoziția produsului, conținutul substanțelor active și auxiliare, masa. %: alcool etilic de la 72,0; clorură de alchilbenzil dimetil amoniu – min. 0,2 (ingrediente active); albastru de metilen 0,001; apă purificată – până la 100% (excipienți).</w:t>
              <w:br/>
              <w:t>Vas plastic minim 5 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4. Pachete pentru sterilizarea instrumentelor stomatologice, lățimea 200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200 mm, lungimea de 200 m, cu indicatorii (schimb de culoare) calității steri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75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5. Dispenser rulouri de bumba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spenser rulouri de bumbac cu capacitatea de circa 50 rulou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6. Rulouri de bumbac Nr.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din bumbac Nr. 2 cu diametrul maxim 10 mm, lungime maxim 40 mm, fără clor, pachet minim 300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6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7. Husă unit stomatologi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Husa de unică folosință pentru unitul dentar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8. Rulouri de bumbac Nr. 1</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minim 75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9. Mască chirurgic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Mască chirurgicală 5 straturi, cu legătu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0. Fixatoare de bavet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mpoziție metal, minim 40 cm lungim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1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1. Ochelari pentru fotopolimer</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lasti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2. Vată hidrofilă</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chet de minim 60 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3. Remediu antimicrobian combinat, pentru uz topi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nguent, minim 40 g cu conținut de methyluracilum minim 40 mg și cloramphenicolum minim 7,5 m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4. Iodino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5. Betadin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vidonum iodatum 10 % soluție cutanată, flacon minim 12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6. Soluţie hipoclorit de sodiu, concentraţie 3 %</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2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7. Alcool 96%</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 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8. Perhidrol 33%</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ntisepti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75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9. Soluţie concentrată pentru dezinfecţia şi curăţirea instrumentelor (presterilizar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oluție dezinfectantă concentrată pentru instrumente cu efect bactericid, virulicid, microbactericid si tuberculocid. Concentrație: 2%. Flacon minim 10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12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50. Pastile dezinfectante pentru articole cu destinaţie medic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stile de culoare alba cu miros de clor a câte 2,7 g – 3,5 g, conţine ca ingredienţi în substanţă activă maxim 92-98 % diclorizociaanurat de natri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1. Gips clasa IV</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Gips clasa IV, culoare șampanie, ambalaj: pachet 4 kg - 4,5 k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4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2. Gips medicin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Gips medicinal, ambalaj: sac 28 kg - 31 k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1684"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3. Halat chirurgical nesteri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Halat chirurgical nesteril, confecționat din material hidrorezistent de tip SMS (spunbond/meltblown/spunbond), stratul de metblown protejează împotriva infecțiilor, densitatea minim 40g/m.p., tip chirurgical cu mâneca lungă, fixată la antebraț cu manșete, cu un brâu de fixare la mijloc și/sau fixatoare elastice mici la spate, partea de sus a halatului să aiba legaturi pentru fixare, antibacterian și hidrofob. Marimea halatului L,  lungimea de minim 125 cm și maxim 135 cm, culoare albastr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811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ind w:left="-104" w:right="-105" w:hanging="0"/>
              <w:jc w:val="center"/>
              <w:rPr>
                <w:color w:val="000000"/>
                <w:lang w:val="ru-RU" w:eastAsia="ru-RU"/>
              </w:rPr>
            </w:pPr>
            <w:r>
              <w:rPr>
                <w:color w:val="000000"/>
                <w:lang w:val="ru-RU" w:eastAsia="ru-RU"/>
              </w:rPr>
              <w:t>1162300,00</w:t>
            </w:r>
          </w:p>
        </w:tc>
      </w:tr>
      <w:tr>
        <w:trPr>
          <w:trHeight w:val="1968"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54. Dezinfectant pentru instrumente-soluţie concentrată</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Dezinfectant – detergent concentrat, sub forma lichida, fara aldehide, pentru curatarea si dezinfectia instrumentarului medical, frezelor, instrumentarului endodontic, etc. Poate fi utilizat in baile cu ultrasunete. Foarte mare putere de curatare, nu fixeaza proteinele, contine inhibitori de coroziune. Dopul contine marcaj pentru dozare.</w:t>
              <w:br/>
              <w:t>Bactericid, inclusiv MRSA, levuricid, tuberculocid, activ asupra: virusului Hepatitei B, Hepatitei C, HIV, Adenovirus, Coronavirus.</w:t>
              <w:br/>
              <w:t>Concentratie: 2% Timp de actiune:15-60 minute, valabil soluția de lucru minim 7 zile.</w:t>
              <w:br/>
            </w:r>
            <w:r>
              <w:rPr>
                <w:lang w:val="ru-RU" w:eastAsia="ru-RU"/>
              </w:rPr>
              <w:t>Ambalare: canistra minim 5 lit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6</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2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5. Soluție Lidocain 10 %</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olutie anestezic Lidocain 10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0,00</w:t>
            </w:r>
          </w:p>
        </w:tc>
      </w:tr>
      <w:tr>
        <w:trPr>
          <w:trHeight w:val="429" w:hRule="atLeast"/>
        </w:trPr>
        <w:tc>
          <w:tcPr>
            <w:tcW w:w="8359" w:type="dxa"/>
            <w:gridSpan w:val="5"/>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b/>
                <w:lang w:val="it-IT" w:eastAsia="zh-CN"/>
              </w:rPr>
              <w:t>Val</w:t>
            </w:r>
            <w:r>
              <w:rPr>
                <w:b/>
                <w:lang w:val="en-US" w:eastAsia="zh-CN"/>
              </w:rPr>
              <w:t>oarea totală estimată</w:t>
            </w:r>
          </w:p>
        </w:tc>
        <w:tc>
          <w:tcPr>
            <w:tcW w:w="1274" w:type="dxa"/>
            <w:tcBorders>
              <w:bottom w:val="single" w:sz="4" w:space="0" w:color="000000"/>
              <w:right w:val="single" w:sz="4" w:space="0" w:color="000000"/>
            </w:tcBorders>
            <w:shd w:color="auto" w:fill="auto" w:val="clear"/>
          </w:tcPr>
          <w:p>
            <w:pPr>
              <w:pStyle w:val="Normal"/>
              <w:widowControl w:val="false"/>
              <w:ind w:left="-104" w:right="-105" w:hanging="0"/>
              <w:jc w:val="center"/>
              <w:rPr>
                <w:color w:val="000000"/>
                <w:lang w:val="ru-RU" w:eastAsia="ru-RU"/>
              </w:rPr>
            </w:pPr>
            <w:r>
              <w:rPr>
                <w:color w:val="000000"/>
                <w:lang w:val="ru-RU" w:eastAsia="ru-RU"/>
              </w:rPr>
              <w:t>2356558,00</w:t>
            </w:r>
          </w:p>
        </w:tc>
      </w:tr>
    </w:tbl>
    <w:p>
      <w:pPr>
        <w:pStyle w:val="ListParagraph"/>
        <w:numPr>
          <w:ilvl w:val="0"/>
          <w:numId w:val="0"/>
        </w:numPr>
        <w:tabs>
          <w:tab w:val="clear" w:pos="1134"/>
          <w:tab w:val="left" w:pos="0" w:leader="none"/>
        </w:tabs>
        <w:ind w:left="0" w:hanging="0"/>
        <w:rPr>
          <w:b/>
          <w:b/>
        </w:rPr>
      </w:pPr>
      <w:r>
        <w:rPr>
          <w:b/>
        </w:rPr>
      </w:r>
    </w:p>
    <w:p>
      <w:pPr>
        <w:pStyle w:val="ListParagraph"/>
        <w:numPr>
          <w:ilvl w:val="0"/>
          <w:numId w:val="8"/>
        </w:numPr>
        <w:rPr>
          <w:b/>
          <w:b/>
        </w:rPr>
      </w:pPr>
      <w:bookmarkStart w:id="107" w:name="_Hlk65747910"/>
      <w:r>
        <w:rPr>
          <w:b/>
        </w:rPr>
        <w:t>Utilizarea, păstrarea, protecţia, calitatea</w:t>
      </w:r>
      <w:bookmarkStart w:id="108" w:name="_Hlk63425519"/>
      <w:r>
        <w:rPr>
          <w:b/>
        </w:rPr>
        <w:t xml:space="preserve"> produselor</w:t>
      </w:r>
      <w:bookmarkEnd w:id="108"/>
    </w:p>
    <w:p>
      <w:pPr>
        <w:pStyle w:val="Normal"/>
        <w:ind w:firstLine="709"/>
        <w:rPr>
          <w:bCs/>
        </w:rPr>
      </w:pPr>
      <w:r>
        <w:rPr>
          <w:bCs/>
        </w:rPr>
        <w:t>Termenii și condițiile de livrare solicitați: maxim 60 zile  din momentul semnării contractului, la sediul indicat de către Cumpărător.</w:t>
      </w:r>
    </w:p>
    <w:p>
      <w:pPr>
        <w:pStyle w:val="ListParagraph"/>
        <w:numPr>
          <w:ilvl w:val="0"/>
          <w:numId w:val="8"/>
        </w:numPr>
        <w:rPr>
          <w:b/>
          <w:b/>
        </w:rPr>
      </w:pPr>
      <w:r>
        <w:rPr>
          <w:b/>
        </w:rPr>
        <w:t>Mostre</w:t>
      </w:r>
    </w:p>
    <w:p>
      <w:pPr>
        <w:pStyle w:val="Normal"/>
        <w:tabs>
          <w:tab w:val="clear" w:pos="720"/>
          <w:tab w:val="left" w:pos="709" w:leader="none"/>
        </w:tabs>
        <w:rPr/>
      </w:pPr>
      <w:bookmarkStart w:id="109" w:name="_Hlk65747910"/>
      <w:r>
        <w:rPr/>
        <w:tab/>
        <w:t>Operatorul economic prezintă Declarația privind</w:t>
      </w:r>
      <w:bookmarkEnd w:id="109"/>
      <w:r>
        <w:rPr/>
        <w:t xml:space="preserve"> prezentarea la solicitare a mostrelor sau Instrucțiunilor/Cataloagelor de la producător în termen de 3 zile lucrătoare</w:t>
      </w:r>
    </w:p>
    <w:p>
      <w:pPr>
        <w:pStyle w:val="Normal"/>
        <w:tabs>
          <w:tab w:val="clear" w:pos="720"/>
          <w:tab w:val="left" w:pos="709" w:leader="none"/>
        </w:tabs>
        <w:rPr>
          <w:b/>
          <w:b/>
        </w:rPr>
      </w:pPr>
      <w:r>
        <w:rPr/>
        <w:tab/>
      </w: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Cs/>
          <w:iCs/>
        </w:rPr>
      </w:pPr>
      <w:r>
        <w:rPr>
          <w:bCs/>
          <w:iCs/>
        </w:rPr>
        <w:t>Data „26” ianuarie 2022</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consumabile stomatologice</w:t>
            </w:r>
          </w:p>
          <w:p>
            <w:pPr>
              <w:pStyle w:val="Normal"/>
              <w:widowControl w:val="false"/>
              <w:jc w:val="center"/>
              <w:rPr/>
            </w:pPr>
            <w:r>
              <w:rPr/>
              <w:t>necesare instruirii preclinice și clinice a studenților,</w:t>
            </w:r>
          </w:p>
          <w:p>
            <w:pPr>
              <w:pStyle w:val="Normal"/>
              <w:widowControl w:val="false"/>
              <w:jc w:val="center"/>
              <w:rPr/>
            </w:pPr>
            <w:r>
              <w:rPr/>
              <w:t>rezidenților, studenților IDP și medicilor cursanți</w:t>
            </w:r>
          </w:p>
          <w:p>
            <w:pPr>
              <w:pStyle w:val="Normal"/>
              <w:widowControl w:val="false"/>
              <w:jc w:val="center"/>
              <w:rPr/>
            </w:pPr>
            <w:r>
              <w:rPr/>
              <w:t>ai Facultății de Stomatologi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2022</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onsumabilelor stomatologice necesare instruirii preclinice și clinice a studenților, rezidenților, studenților IDP și medicilor cursanți ai Facultății de Stomatologie, denumite în continuare Bunuri, conform procedurii de achiziții publice de tip licitație deschisă nr._______ din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0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ages>36</Pages>
  <Words>13856</Words>
  <Characters>78984</Characters>
  <CharactersWithSpaces>9265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02-04T08:5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