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RO"/>
        </w:rPr>
      </w:pPr>
      <w:r>
        <w:rPr>
          <w:lang w:val="ro-RO"/>
        </w:rPr>
        <w:t>Anexa 1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09"/>
        <w:gridCol w:w="4094"/>
        <w:gridCol w:w="1418"/>
        <w:gridCol w:w="992"/>
        <w:gridCol w:w="1417"/>
        <w:gridCol w:w="1134"/>
        <w:gridCol w:w="2268"/>
        <w:gridCol w:w="2127"/>
      </w:tblGrid>
      <w:tr>
        <w:trPr>
          <w:trHeight w:val="8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Nr. </w:t>
            </w:r>
            <w:r>
              <w:rPr>
                <w:rFonts w:cs="Times New Roman" w:ascii="Times New Roman" w:hAnsi="Times New Roman"/>
                <w:lang w:val="ro-RO"/>
              </w:rPr>
              <w:t>f</w:t>
            </w:r>
            <w:r>
              <w:rPr>
                <w:rFonts w:cs="Times New Roman" w:ascii="Times New Roman" w:hAnsi="Times New Roman"/>
              </w:rPr>
              <w:t>ormula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lor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formular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nsitate hîr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atea de măsu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Bodytext265ptNotBold"/>
                <w:rFonts w:eastAsia="Calibri"/>
                <w:b w:val="false"/>
                <w:bCs w:val="false"/>
                <w:sz w:val="22"/>
                <w:szCs w:val="22"/>
              </w:rPr>
              <w:t>Cantitatea solicitata de secţii p/u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2"/>
                <w:szCs w:val="22"/>
              </w:rPr>
              <w:t>U/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dytext265ptNotBold"/>
                <w:rFonts w:eastAsia="Calibri"/>
                <w:b w:val="false"/>
                <w:bCs w:val="false"/>
                <w:sz w:val="22"/>
                <w:szCs w:val="22"/>
              </w:rPr>
              <w:t>Specificarea tehnică deplină solicitat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Bodytext265ptNotBold"/>
                <w:rFonts w:eastAsia="Calibri"/>
                <w:b w:val="false"/>
                <w:bCs w:val="false"/>
                <w:sz w:val="22"/>
                <w:szCs w:val="22"/>
              </w:rPr>
              <w:t>Standarde de referinţ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-3 AV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ord informat p/u intervenţia de aspiraţie vacuum electrică, manua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ord informat pentru avort medicame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zi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ord informat pentru asistența anestezioologi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, verso, zi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Mostra prezentata</w:t>
            </w:r>
          </w:p>
        </w:tc>
      </w:tr>
      <w:tr>
        <w:trPr>
          <w:trHeight w:val="4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ord la screening audiologic (ob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, zi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Mostra prezentat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-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ordul informat la intervenţia medicala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verso, zi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Mostra prezentat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-1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ordul pacientului la utilizarea metodelor alternative singelui si componentelor sangvine;/Acord pacient pentru transfuz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verso, zi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Mostra prezentat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-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te de autoadres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, zi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Mostra prezentat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5/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everinţă privind incapacitatea temporară de muncă a elevului, student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. 15-diet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imentaţia indvid. sau suplimenta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zi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>
          <w:trHeight w:val="3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m fost informat (pediatr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ziar, 6 pe foa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/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aliza biochimică a sînge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, verso,zi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aliza biochimică de sînge (reanim soma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zi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Mostra prezentat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/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aliza de singe-hemoglobina, eritrocite, leucocite,viteza de sedimentare a hemati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ziar, 8 pe fo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>
          <w:trHeight w:val="4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/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aliza de singe-indicii sistemului de cuagulabilitate a singe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ziar, 6 pe foa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Mostra prezentat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/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aliza de urin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, verso zi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>
          <w:trHeight w:val="5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/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aliza de urina dupa Neciporen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ziar, 4 pe foa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>
          <w:trHeight w:val="5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/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aliza de urină după Zimniţc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/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aliza de urină-glucoză şi corpi ceton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, zi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/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aliza eliminării din organele genito-urinare şi intestinul re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, zi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>
          <w:trHeight w:val="4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aliza gen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de sînge (reanim soma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zi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>
          <w:trHeight w:val="5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/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aliza generală de si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, zi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>
          <w:trHeight w:val="5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aliza gluco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ziar, 8 pe fo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/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aliza lichidelor din cavitatea abdomina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zi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>
          <w:trHeight w:val="5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/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aliza lichidului cefalorahidi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, zi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/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aliza maselor fecale (coprologi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,zi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/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aliza maselor fecale-oua paraziti, hemoragie oculta, stercobilina, bilirub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ziar, 6 pe foa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/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aliza sput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, zi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. nr.3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n de comanda-livrare (farmac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verso, ziar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. nr.3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n de comanda-livrare (farmac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, verso, ziar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/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evidență numărul de analize în labora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ton hromazat 215+ 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1x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 verso, ziar, 100 foi, Coperta cart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/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rere de produse sangv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zi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Mostra prezentat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-mec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n de coman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verso, zi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rere pentru acordarea scutirilor la impozitul pe venit reţinut din salar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zi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-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rere servicii c/plată pentru s.de intern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, zi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Mostra prezentat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-3/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rtificat de vaccin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îrtie ofset 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Standard: A5, verso, carton galb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Mostra prezentata</w:t>
            </w:r>
          </w:p>
        </w:tc>
      </w:tr>
      <w:tr>
        <w:trPr>
          <w:trHeight w:val="5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-5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rtificat la pens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>
          <w:trHeight w:val="4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V-0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reptarea probelor de singe R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zi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8-5/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rtificat medical de declarare a cazului de malformaţie depistată la copii în primul an de viaţă, tip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verso, zi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-6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cluzie preoperatorie (protocol laparoscopie ginecologic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verso, zi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. 14-diet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recţia cantităţii produselor alime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zi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exa 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claraţie pentru indemnizaţie pentru incapacitate de mun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/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spoziție de dezinfexie fina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ular 2 p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2 foi, verso, zi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>
          <w:trHeight w:val="3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-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spoziţie de incas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lo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, zi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-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spoziţie de pl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lo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, zi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, f-003-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picriză, anexă la f-003-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verso, zi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tichetă “Solutio Hidrogeni Peroxidi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nd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12 pe foie, hîrtie albă, autocolante, decup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ticheta (exterio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nd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12 pe foie, hîrtie albă, autocolante decup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amenul pacientului la internare în s.terapie intensive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verso, zi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Mostra prezentat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-meh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ctură-cer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, zi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-6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sa chiuretaj aspirat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, zi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-4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şa de anestezie 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, verso, zi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Mostra prezentata</w:t>
            </w:r>
          </w:p>
        </w:tc>
      </w:tr>
      <w:tr>
        <w:trPr>
          <w:trHeight w:val="4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-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şă de evidenţă a dozelor acumul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, zi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>
          <w:trHeight w:val="4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/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şa de evidenţă a sîngelui distr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-4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şa de internare în s. Reanimare din s. UP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Mostra prezentata</w:t>
            </w:r>
          </w:p>
        </w:tc>
      </w:tr>
      <w:tr>
        <w:trPr>
          <w:trHeight w:val="4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sa de indicatii pt reanim som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verso, zi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>
          <w:trHeight w:val="4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sa de indicatii pt reanim som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, verso, zi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>
          <w:trHeight w:val="4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-6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şa de laparoscop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, verso, zi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6-1/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șa de naşt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ie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verso, ziar, 14foi, caiet copert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Mostra prezentata</w:t>
            </w:r>
          </w:p>
        </w:tc>
      </w:tr>
      <w:tr>
        <w:trPr>
          <w:trHeight w:val="4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picriza de externare a nou-născut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zi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8/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şă de notificare urgentă despre depistarea cazului de boală infecţioasă, şi/sau profesională acută, reacţii adverse după administrarea prep. imunobiolog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zi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7/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șa de observaţie a nou-născut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i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verso, ziar, 8 foi, caiet copert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Mostra prezentata</w:t>
            </w:r>
          </w:p>
        </w:tc>
      </w:tr>
      <w:tr>
        <w:trPr>
          <w:trHeight w:val="4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/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şă de programare la medic (CC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verso, zi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>
          <w:trHeight w:val="4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şa-blanc EC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4 pe foie, zi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>
          <w:trHeight w:val="4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şă epicriză preoperato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zi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3-e-201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şa medicală a bolnavului de staţion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verso, 2 foi, zi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3-e-201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şa medicală a bolnavului de staţionar (chirurg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 + coperta hîrtie alb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i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verso, 10 foi, ziar, coperta A4 alb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Mostra prezentat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3-e-201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şa medicală a bolnavului de staţionar (pediatr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i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verso, 8 foi, zi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Mostra prezentat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3-e-201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şa medicală a bolnavului de staţionar (terap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 + coperta hîrtie alb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i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verso, 10 foi, ziar, coperta A4, alb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Mostra prezentat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3-e -2012 (ginecologie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şa medicală a bolnavului de staţionar, (ginecolog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i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verso, 6 foi, ziar, caps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Mostra prezentata</w:t>
            </w:r>
          </w:p>
        </w:tc>
      </w:tr>
      <w:tr>
        <w:trPr>
          <w:trHeight w:val="4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3-3/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şa medicală de întrerupere a sarcin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 verso/4foi, A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Mostra prezentat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3-e-2012 (pat.gravid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şa medicală patologia gravide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i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verso, 6 foi, ziar, caps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Mostra prezentat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sa de internare în s. Reanimare din alte secț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verso, zi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/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şa pacientului care se tratează în s. de fizioterap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, verso, zi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>
          <w:trHeight w:val="4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portul protocol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aie al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foaie alb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-5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şa personală de instruire în domeniul sec. munc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iet 1x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, ziar,10 foi, caiet, capsat, coperta cart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>
          <w:trHeight w:val="4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R-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şa personală din carton alb lamin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 cart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6-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şa statistica a persoanei externate şi decedate din stationar corect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verso, zi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Mostra prezentat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3-4/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şa UP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i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verso, 4 foi, ziar, capsate (+Acordul UPU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Mostra prezentat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/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aie de indici principali ai stării bolnavului din s. de reanim./ terapie intensiva(rean. nou-nasc. N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verso,zi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/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aie de evidenţă a mişcării bolnavilor şi fondului de paturi pe staţion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zi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Mostra prezentat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, f-003-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aie de prescripţii medicale,          anexă la f-003-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verso, zi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Mostra prezentat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4/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aie de temperatu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verso, zi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Mostra prezentata</w:t>
            </w:r>
          </w:p>
        </w:tc>
      </w:tr>
      <w:tr>
        <w:trPr>
          <w:trHeight w:val="2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tocol laparoscop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verso, zi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>
          <w:trHeight w:val="4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5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i liniate m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, verso, zi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picriza de externare a nou-născutului premat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verso, zi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ular interdepartamental tipizat nr. OC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>
          <w:trHeight w:val="4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/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ular pentru hemotransfuz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zi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Mostra prezentat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DA nr. 20 ord. din 201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Îndreptare individuală pentru investigaţia sîngelui la markerii virusului H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, ziar, vers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>
          <w:trHeight w:val="4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-1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reptare la amilaza urin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4, ziar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e foa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Mostra prezentata</w:t>
            </w:r>
          </w:p>
        </w:tc>
      </w:tr>
      <w:tr>
        <w:trPr>
          <w:trHeight w:val="4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-7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Îndreptare la examenul radiolog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ziar, 8 pe foa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Mostra prezentat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V -01 Nr.37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Îndreptarea probelor de sînge la investigaţii la R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. 13-diet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. despre prezenţa pacienţilor la alim. după ora 09 a zilei curente, corecţie tota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. nr. 4-diet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ţie despre prezenţa pacienţilor la alimentaţ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4, ziar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e fo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ular Nr.1-săn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trucţiunea de intocmire a dării de seamă, privind „Bolile parazitare si combaterea dipterelor hematofage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verso, zi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. nr. 11-diet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sta de eliberare a bucatelor g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verso, zi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-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sta de evaluare a siguranţei chirurgicale în cadrul IMSP SCM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zi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Mostra prezentat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9/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sta de evidenţă a vizitelor, cons. in sectia consultativă a spital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verso, zi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-5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sta lauzelor pentru externare din cadrul secţiilor obstetric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verso, zi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-5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sta naşterilor inregistrate in s. obstetricala necesara a fi prezentata in cabinetul de eliberare a certificatelor de naşt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verso, zi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Mostra prezentata</w:t>
            </w:r>
          </w:p>
        </w:tc>
      </w:tr>
      <w:tr>
        <w:trPr>
          <w:trHeight w:val="5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dic reanimatolog de gard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verso, zi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Mostra prezentata</w:t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-4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n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verso, zi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. nr.1-8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niu de repartiţ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, zi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>
          <w:trHeight w:val="5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-2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urosonograf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, zi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>
          <w:trHeight w:val="4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5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tă de plat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ziar, 6 pe fo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/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bele reumat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, zi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-1/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ces-verbal privind cercetarea intoxicaţiilor acute neprofesionale exogen de etiologie chimică ori de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zi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tocol supraveghere reanim n/n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aie al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, verso, foaie alb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/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evidenţă a calităţii prelucrării presterilizator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1x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verso, ziar, 80 foi, coperta cart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-3/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înregistrare a investigaţiilor microbiologice ale substratelor biolog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ton hromazat 215+ 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verso, ziar, 80 foi, coperta cart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ular nr.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vestigarea la anticorpi HIV1/2(A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zi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-6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cipisă de predare a fiolelor utilizate de stupefiante sol. FENTA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, verso, zi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-6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cipisă de predare a fiolelor utilizate de stupefiante sol.MORF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, verso, zi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-6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cipisă de predare a fiolelor utilizate de stupefiante sol.PROMED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, verso, zi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-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evidenţă a documentelor de încasări şi plăţ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ton hromazat 230+ 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1x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verso, ziar, 100foi, Coperta cart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pentru evidență zilnică a temperatu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ton hromazat 215+ 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 verso, ziar, 100foi, Coperta cart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/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înregistrare a interv. chirurgicale in station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Coperta, carton gros incleiat cu ligirin, interior ziar 0,45, cusut cu 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1x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4, verso, ziar, 300 foi, coperta carton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gros incleiat cu ligirin, cusut cu 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-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investigaţii microbiologice a lavaje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ton hromazat 215+ 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1x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verso, ziar, 80foi, coperta cart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/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investigaţii microbiologice ale aer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ton hromazat 215+ 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1x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verso, ziar, 80foi, coperta cart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af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rtie al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, verso, foaie alb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. 19-diet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calităţii produselor alime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ton hromazat 215+ 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1x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verso, ziar,100foi, coperta cart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-3/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evidenţă privitor eliberării certificatelor de deces în perioada perinata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ton hromazat 230+ 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1x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verso, ziar, 100foi, coperta cart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decontare a alcoolului Bl. Opera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ton hromazat 215+ 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verso, ziar, 80foi, cart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/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determinare a sensibilităţii microorganismelor faţă de antibiot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ton hromazat 215+ 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1x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verso, ziar, 80foi, coperta cart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la investigarea probelor R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ton hromazat 215+ 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1x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verso, ziar, 80foi, coperta cart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/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ev. a eliberării sîngelui componentelor sanguine, preparat. diagnostice şi biomedicale din sînge în cadrul I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ton hromazat 215+ 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1x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verso, ziar, 80foi, coperta cart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/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evidenţa a curățeniei 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ton hromazat 215+ 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1x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verso, ziar, 96 foile, coperta cart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/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evidenta a internarilor si renuntarilor la spitaliz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ton hromazat 230+ 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 1x100fo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verso, 100 foi, ziar, copertă cart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/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evidenţă a pregătirii şi controlului mediilor nutriti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ton hromazat 215+ 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1x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verso, ziar, 96 foile, coperta carton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8/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evidenţă a activităţii de educaţie sanita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ton hromazat 215+ 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verso, ziar, 48foi, coperta  cart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-3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evidenţă a alimentaţiei copi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ton hromazat 215+ 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1x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verso, ziar, 100 foi, coperta cart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/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evidenţă a bolilor infecţioa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ton hromazat 215+ 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1x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verso, ziar, 80foi, coperta cart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evidență a documentelor secției resurse um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arton hromazat 230+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zi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1x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verso, ziar, 100 foi, coperta cart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/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evidenţă a expunerii accidentelor profesionale mos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ton hromazat 215+ 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u 1x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, verso, ziar, 48 foi, coperta cart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evidenţă a instructajelor de securitate electrică I grup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ton hromazat 215+ 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1x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verso, ziar, 30foi,coperta cart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-7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evidenţă a instruirii în domeniul securităţii în muncă la locul de mun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ton hromazat 215+ 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1x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verso, ziar, 80 foi, coperta cart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-7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evidenţă a instruirii introductiv-generale în domeniul securităţii şi sănătăţii în mun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ton hromazat 215+ 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1x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verso, ziar,100 foi, coperta cart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COCG-Doppl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 zi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3-4/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evidenţă a întreruperii de sarcin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perta, carton gros incleiat cu ligirin, interior ziar 0,45, cusut cu 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. 1x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verso, 150 foi, coperta carton gros incleiat cu ligirin, interior ziar 0,45, cusut cu 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-6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evidenţă a investigaţiilor histopatologice (patomorfog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perta, carton gros incleiat cu ligirin, interior ziar 0,45, cusut cu 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1x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4, verso, 100 foi, coperta gros incleiat cu ligirin, interior </w:t>
            </w:r>
          </w:p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, cusut cu 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/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evidenţă a investigaţiilor parazitolog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ton hromazat 215+ 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1x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verso,ziar, 80foi, coperta cart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-3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evidenţă a pacienţilor în s. de reanim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ton hromazat 215+ 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1x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verso, ziar, 100foi, coperta cart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-7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evidenţă a pacienţilor în salon de reanimare nr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perta, carton gros incleiat cu ligirin, interior ziar 0,45, cusut cu 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1x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verso, 200foi, coperta carton gros incleiat cu ligirin, interior ziar 0,45, cusut cu 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-1/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evidenţă a persoanelor cu intoxicaţie acută neprofesională de etiologie chimi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ton hromazat 215+ 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1x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verso, ziar, 80foi, coperta cart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9/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evidenţa a procedur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ton hromazat 215+ 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verso, ziar, 80foi, coperta cart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/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evidenţa a produselor biodestructive la I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ton hromazat 215+ 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verso, ziar, 80foi, coperta cart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-3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evidenţă a rez. inv. patolohistologice după interv. Chirurgic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ton hromazat 230+ 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1x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verso, ziar, 100 foi, coperta cart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-3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evidenţă a rez. inv. patolohistologice după interventia abrazio cavi ut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ton hromazat 230+ 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1x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verso, ziar, 100 foi,coperta cart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/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evidenţă a rezultatelor examinării compatibilităţii sînge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ton hromazat 215+ 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1x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verso, ziar, 80foi, coper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/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evidenţă a rezultatelor examinării imunohematolog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ton hromazat 215+ 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1x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verso, ziar, 80foi, coperta cart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evidenţă a substanţelor toxice, stupefiante şi psihotro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ton hromazat 215+ 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1x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verso, ziar, 80foi, coperta cart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-3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evidenţă a transmiterii bunurilor mater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ton hromazat 230+ 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1x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verso, ziar, 100 foi, coperta cart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-3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evidenţă a transmiterii serviciului medi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ton hromazat 215+ 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1x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verso, ziar, 100 foi, coperta cart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-1/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evidenţă a vaccinăr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ton hromazat 215+ 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1x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verso, ziar, 80foi, coperta cart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-1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evidenţă EC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ton hromazat 215+ 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1x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verso, ziar, 80foi, coperta cart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-4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evidenţă privind eliberarea necropsi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ton hromazat 230+ 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verso, ziar, 100 foi, coperta cart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-/1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evidenţă privitor eliberării certificatelor constatatoare de de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ton coperta groasa incleiata cu ligirin,interiorul cusut cu 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1x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verso, ziar, 200 foi, coperta groasa incleiata cu ligirin,interiorul cusut cu 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-1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evidenţă spirograf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ton hromazat 215+ 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1x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verso, ziar, 80foi, coperta cart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/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înregistrare a certificatelor de incapacitate de mun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ton hromazat 230+ 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1x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verso, hirtie alba, 100 foi, coper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-3/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inregistrare a examenului urinei sum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ton hromazat 215+ 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1x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verso, ziar, 100 foi, coperta cart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/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înregistrare a investigaţiilor biochim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ton hromazat 215+ 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1x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verso, ziar, 80foi, coperta cart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-4/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înregistrare a investigaţiilor citolog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ton hromazat 230+ 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1x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verso, ziar,100 foi,coperta cart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-1/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inregistrare a investigatiilor hematolog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ton hromazat 230+ 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1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verso, ziar, 100 foi, coperta cart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-2/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inregistrare a investigatiilor izoserolog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ton hromazat 230+ 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1x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verso, ziar, 100 foi, coperta cart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/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înregistrare a învestigaţiilor radiolog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ton hromazat 215+ 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1x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verso, ziar, 80foi, coperta cart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/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inregistrare a nasterilor in station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ton hromazat 215+ 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1x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verso,ziar, 80foi, coperta cart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înregistrare a recepţionării cadavr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ton hromazat 230+ 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1x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verso,ziar,100foi, coper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/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înregistrare dezinfecţiei îmbrăcămintei, lengeriei de pat, încalţămintei şi altor obiecte în etu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ton hromazat 215+ 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verso,ziar, 80foi, coper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/u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proceduri endoscop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ton hromazat 215+ 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1x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verso, ziar, 80foi, coperta cart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. 18-diet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producere al institutiei medico-sani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ton hromazat 215+ 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1x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verso, ziar,100 foi, coperta cart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. 16-diet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evidenţei calităţii bucate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ton hromazat 215+ 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             1x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verso, ziar,100 foi,coperta cart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-2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evidenţei lucrului secţiei fizioterap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ton hromazat 215+ 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verso, ziar, 80foi, coperta cart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-2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evidenţei med.- fizioterape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ton hromazat 215+ 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verso, ziar, 80foi, coperta cart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/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evidenţei orelor de lucru a lămpilor bacterie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ton hromazat 215+ 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1x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verso, ziar, 80foi, coperta cart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-4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pentru arhiv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perta, carton gros incleiat cu ligirin, interior ziar 0,45, cusut cu 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verso, 200 foi, coperta carton gros incleiat cu ligirin, interior ziar 0,45, cusut cu 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V -0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investigații anticorpi H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ton hromazat 215+ 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1x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verso, ziar,80 foi, coper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V-0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specimentilor  H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ton hromazat 215+ 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1x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verso,, ziar,80 foi, coper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/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pentru evidenţa internării gravidelor,lau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ton hromazat 215+ 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1x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verso, ziar, 80foi, coper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04/r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persoanelor asigurate care au beneficiat de asistenţă medicală spitaliceas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ton hromazat 230+ 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             1x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verso, ziar,100 foi, coperta cart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03r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persoanelor asigurate care au beneficiat de asistenta medicala specializata s. consultativ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ton hromazat 230+ 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             1x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verso, ziar, 100 foi, coperta cart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 21-diet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l de evidenţă a stării sănătăţii personal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ton hromazat 230+ 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             1x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verso, ziar, 100 foi, coperta cart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/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l investigaţiilor la sterilit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ton hromazat 215+ 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x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verso, ziar, 80foi, coperta cart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/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l sectiei nou-născuţ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ton hromazat 215+ 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1x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verso, ziar, 80foi, coperta cart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/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zultatul analiz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, zi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/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zultatul invest. microbiologice şi determinarea sensib. culturilor fata de prep. chimio-terapeut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ntru 2020 A5, verso, zi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/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evidenţă a controlului lucrului sterilizatoarelor cu aer, cu abu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ton hromazat 215+ 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1x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verso, ziar, 80 foi, coperta cart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RA-1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bela de pont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aie al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, verso, foaie alb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/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lucru a investigatiilor microbiolog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1x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verso, ziar, 80 fo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/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imitere la analiz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, zi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imitere la analiză (reanim. Somati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zi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/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imitere la analiza biochimică a sîngelui,plazmei,serului,urinei ş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, verso, ziar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/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imitere la invest. microbiologi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, verso, zi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/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imitere la investigaţie citologică şi rez. investigaţi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, verso, zi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/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imitere la investigaţie de sînge la Rhesus fa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zi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-4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imitere p/u examinarea anatomopatologică a avortur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 verso,zi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/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imitere pentru  investigaţie patomorfologi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verso, zi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7/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timitere-extras din fisa medicala a bolnavului de ambulator, de station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verso,zi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-2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trasonografia ginecologi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,zi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-2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trasonografia obstetricală trimestrul II,III de sarc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zi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-24d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trasonografia obstetricală trimestrul II,III de sarcina (duplex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zi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-2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trasonografia somati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zi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-2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trasonografie obstetricala trimestrul I de sarc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zi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, f-003-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lnice, anexă la f-003-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 verso, zi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evidența mișcării pacienților în staționar        (pediatri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perta, carton gros incleiat cu ligirin, interior hirtie al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cusut cu 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1x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 verso, 400 foi Coperta carton gros incleiat cu ligirin, interior hirtie al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cusut cu 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evidența mișcării pacienților în staționar        (ginecologi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perta, carton gros incleiat cu ligirin, interior hirtie al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cusut cu 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1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 verso,400 foi, Coperta carton gros incleiat cu ligirin, interior hirtie al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cusut cu 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evidența mișcării pacienților în staționar         (chirurgic -somati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perta, carton gros incleiat cu ligirin, interior hirtie al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cusut cu 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1x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 verso, 400 foi, Coperta carton gros incleiat cu ligirin, interior hirtie al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cusut cu 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evidența mișcării pacienților în staționar            (obstetrica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perta, carton gros incleiat cu ligirin,interior hirtie al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cusut cu 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1x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4 verso, 400 foi, Coperta carton gros </w:t>
            </w:r>
          </w:p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cleiat cu ligirin, interior hirtie al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cusut cu 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evidența mișcării pacienților în staționar            (reanimare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perta, carton gros incleiat cu ligirin,interior hirtie al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cusut cu 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1x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 verso, 400 foi, carton gros incleiat cu ligirin,interior hirtie al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cusut cu 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persoanelor care au beneficiat de servicii contra pl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perta, carton gros incleiat cu ligirin, interior ziar 0,45, cusut cu 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1x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verso, 100 foi, coperta carton gros incleiat cu ligirin, interior ziar 0,45, cusut cu 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8 for 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rea de seama parazitare si combat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zi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 SR EN ISO/CEI 17026:2018 Cerinte generale p/u componenta laboratoarelor de incercari si etalon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rtie al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 1x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, foi albe 35 fo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/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Style w:val="Bodytext2"/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 SR EN ISO/CEI 17026:2014 Laboratoare medicale Cerinte generale p/u calitate si componenta laboratoarelor de incercari si etalon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rtie al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 1x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, foi albe 35 fo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a medicamentelor primite in calitate de ajutor mater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ton hromaz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            1x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verso, coperta alb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port statistic (lunar, anual) Nr. 5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rtie al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rtie alba, ver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, verso, hirtie al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Mostra prezentat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-6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gumentarea diagnosticului (r.n.n.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ton hromaz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4, verso, ziar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evidenta cantitativa a deseurilor medicale od 18-01.03 (infectioas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ton hromaz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iet                 1x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 zi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-5/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sa de înregistrare a temperaturii în frigider /fișa nr. 3 de comanda lunara a stocului de vaccinuri, serin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rtie al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rtie al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 Hirtie alba (vers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evidenta cantitativa a deseurilor medicale 18-01.06(chimic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ton hromaz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iet 1x  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4 ziar (vers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port statistic N50 san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movarea sănătății și educației pentru sănăt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 zi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/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sa de anchetare epidemiologica a focacelor de boli infecțioa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 zi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"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exa nr -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sa de supraveghere epidemiologica a cazului de IN la cop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4 zi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bCs w:val="false"/>
                <w:sz w:val="24"/>
                <w:szCs w:val="24"/>
              </w:rPr>
              <w:t>standart</w:t>
            </w:r>
          </w:p>
        </w:tc>
      </w:tr>
    </w:tbl>
    <w:p>
      <w:pPr>
        <w:pStyle w:val="Normal"/>
        <w:spacing w:before="0" w:after="160"/>
        <w:jc w:val="right"/>
        <w:rPr>
          <w:lang w:val="ro-RO"/>
        </w:rPr>
      </w:pPr>
      <w:r>
        <w:rPr>
          <w:lang w:val="ro-RO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Bodytext265ptNotBold">
    <w:name w:val="Body text (2) + 6;5 pt;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o-RO" w:bidi="ro-RO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o-RO" w:bidi="ro-RO"/>
    </w:rPr>
  </w:style>
  <w:style w:type="character" w:styleId="Bodytext21">
    <w:name w:val="Body text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28ptNotBold">
    <w:name w:val="Body text (2) + 8 pt;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4:00Z</dcterms:created>
  <dc:creator>Admin</dc:creator>
  <dc:description/>
  <cp:keywords/>
  <dc:language>en-US</dc:language>
  <cp:lastModifiedBy>Irina Stirbu</cp:lastModifiedBy>
  <dcterms:modified xsi:type="dcterms:W3CDTF">2023-02-17T13:14:00Z</dcterms:modified>
  <cp:revision>2</cp:revision>
  <dc:subject/>
  <dc:title/>
</cp:coreProperties>
</file>