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</w:t>
      </w: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z w:val="28"/>
          <w:szCs w:val="28"/>
          <w:shd w:fill="FFFFFF" w:val="clear"/>
        </w:rPr>
        <w:t xml:space="preserve"> ocds-b3wdp1-MD-1651663823336-EV-1651664885386</w:t>
      </w:r>
      <w:r>
        <w:rPr>
          <w:sz w:val="28"/>
          <w:szCs w:val="28"/>
          <w:shd w:fill="FFFFFF" w:val="clear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10.05.22 pentru achiziţionarea </w:t>
      </w:r>
      <w:r>
        <w:rPr>
          <w:b/>
          <w:bCs/>
          <w:sz w:val="28"/>
          <w:szCs w:val="28"/>
          <w:shd w:fill="FFFFFF" w:val="clear"/>
          <w:lang w:val="ro-RO"/>
        </w:rPr>
        <w:t>Produselor alimentare</w:t>
      </w:r>
      <w:r>
        <w:rPr>
          <w:sz w:val="28"/>
          <w:szCs w:val="28"/>
          <w:lang w:val="ro-RO"/>
        </w:rPr>
        <w:t>, conform necesităților Instituției Medico Sanitară Publice Spitalul Clinic al Ministerului Sănătății, grupul de lucru, a decis de a declara cîștigători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ro-RO"/>
        </w:rPr>
        <w:t>SRL „Alim Total” pentru Lotul 1, Lotul 2 și Lotul 3, SRL „Delmix Prim” pentru Lotul 4, Lotul 5, Lotul 6, Lotul 7, Lotul 9, Lotul 10, Lotul 11, Lotul 12 și Lotul 13 și SRL „Baguette” pentru Lotul 8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Style w:val="FontStyle20"/>
          <w:sz w:val="28"/>
          <w:szCs w:val="28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5-11T08:05:00Z</dcterms:modified>
  <cp:revision>18</cp:revision>
  <dc:subject/>
  <dc:title/>
</cp:coreProperties>
</file>