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2"/>
        <w:gridCol w:w="1705"/>
        <w:gridCol w:w="1226"/>
        <w:gridCol w:w="1185"/>
        <w:gridCol w:w="2358"/>
        <w:gridCol w:w="2247"/>
        <w:gridCol w:w="1450"/>
      </w:tblGrid>
      <w:tr>
        <w:trPr>
          <w:trHeight w:val="697" w:hRule="atLeast"/>
        </w:trPr>
        <w:tc>
          <w:tcPr>
            <w:tcW w:w="1400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Heading2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  <w:lang w:val="it-IT"/>
              </w:rPr>
              <w:t xml:space="preserve">la Documentația standard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/>
              </w:rPr>
              <w:t>aprobată prin Ordinul MF nr. 115/2021</w:t>
            </w:r>
            <w:bookmarkStart w:id="3" w:name="_Hlk77771394"/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3"/>
          </w:p>
        </w:tc>
      </w:tr>
      <w:tr>
        <w:trPr>
          <w:trHeight w:val="697" w:hRule="atLeast"/>
        </w:trPr>
        <w:tc>
          <w:tcPr>
            <w:tcW w:w="1400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7" w:name="_GoBack"/>
            <w:bookmarkStart w:id="8" w:name="_GoBack"/>
            <w:bookmarkEnd w:id="8"/>
          </w:p>
        </w:tc>
      </w:tr>
      <w:tr>
        <w:trPr/>
        <w:tc>
          <w:tcPr>
            <w:tcW w:w="14003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1587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587"/>
            </w:tblGrid>
            <w:tr>
              <w:trPr>
                <w:trHeight w:val="326" w:hRule="atLeast"/>
              </w:trPr>
              <w:tc>
                <w:tcPr>
                  <w:tcW w:w="1158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  conform informației din SIA RSAP</w:t>
            </w:r>
          </w:p>
        </w:tc>
      </w:tr>
      <w:tr>
        <w:trPr>
          <w:trHeight w:val="397" w:hRule="atLeast"/>
        </w:trPr>
        <w:tc>
          <w:tcPr>
            <w:tcW w:w="1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b/>
                <w:u w:val="single"/>
                <w:shd w:fill="FFFFFF" w:val="clear"/>
                <w:lang w:val="it-IT" w:eastAsia="ru-RU"/>
              </w:rPr>
              <w:t xml:space="preserve"> Rechizite </w:t>
            </w:r>
            <w:r>
              <w:rPr/>
              <w:t xml:space="preserve"> </w:t>
            </w:r>
            <w:r>
              <w:rPr>
                <w:b/>
                <w:u w:val="single"/>
                <w:shd w:fill="FFFFFF" w:val="clear"/>
                <w:lang w:val="it-IT" w:eastAsia="ru-RU"/>
              </w:rPr>
              <w:t>de birou destinate organelor electorale inferioare pentru organizarea alegerilor prezidențiale pentru data de 20 octombrie 2024</w:t>
            </w:r>
          </w:p>
        </w:tc>
      </w:tr>
      <w:tr>
        <w:trPr>
          <w:trHeight w:val="104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36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ru-RU" w:eastAsia="ru-RU"/>
              </w:rPr>
              <w:t>Lotul 1</w:t>
            </w:r>
            <w:r>
              <w:rPr>
                <w:b/>
                <w:lang w:eastAsia="ru-RU"/>
              </w:rPr>
              <w:t xml:space="preserve">  </w:t>
            </w:r>
            <w:r>
              <w:rPr>
                <w:b/>
                <w:lang w:val="en-US" w:eastAsia="ru-RU"/>
              </w:rPr>
              <w:t xml:space="preserve"> Lotul 1.</w:t>
            </w:r>
            <w:r>
              <w:rPr>
                <w:b/>
                <w:lang w:eastAsia="ru-RU"/>
              </w:rPr>
              <w:t xml:space="preserve"> Rechizite destinate Consiliilor electorale de circumscripție electorală de nivelul al doilea (CECE II) 37(unități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/>
              <w:t xml:space="preserve">Saci din hârtie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hârtie, cel puțin 2 straturi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imensiuni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ungimea – minimum 85 c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ățimea – minimum 50 c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/>
              <w:t>Baza – minimum 10 c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color w:val="000000"/>
              </w:rPr>
              <w:t>Mapă cu legătur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eastAsia="ru-RU"/>
              </w:rPr>
              <w:t>Mapă cu legături, format A4, pentru păstrarea documentelor fără perforare. Fabricată din carton cu densitatea 260 g/m2, cu trei clape interioare. Pe copertă este prevăzută liniatura de organizare. Text R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licuri C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Material: hârtie, minimum 80 gr/m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Culoare: alb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eastAsia="ru-RU"/>
              </w:rPr>
              <w:t>Dimensiunile: C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Plicuri C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hârtie, minimum 80 gr/m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: alb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/>
              <w:t>Dimensiunile: C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Clame (agrafe) de hârt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metal, nichelat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: arginti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ungimea: 2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/>
              <w:t>Cantitatea în ambalaj: 100 buc/cuti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Folii de protecț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imensiuni: A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: transparen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Grosime: minim 40 mk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/>
              <w:t>În set: 100 foli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shd w:fill="FFFFFF" w:val="clear"/>
                <w:lang w:val="ro-RO"/>
              </w:rPr>
            </w:pPr>
            <w:r>
              <w:rPr/>
              <w:t>Text mark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Grosimea liniei de scris: 2-3 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orma de vârf: teșit (ascuțit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a: albastru, verde, galben, oranj, roș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delebil, non-toxi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ntitatea de culori: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Rezistent la apă: Nu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/>
              <w:t>Două capete: N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Hârtie pentru notițe cu strat adezi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; hârti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ip: cu strat adezi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i: 75x75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ntitatea foi în box: minimum 1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/>
              <w:t>Culori în box: 1 culoar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Mapă cu folii de protecț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ormat: A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abricat din plastic neted cu o grosime de cel puțin 400 mk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ntitatea foliilor: minimum 30 folii cu o grosime de cel puțin 20 mkm, fixate în mijlocul mape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ri: negru, gri, albastr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Index adeziv din plasti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p: Index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terial: Plasti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i minimum 40x10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: asorta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/>
              <w:t>Culori în box: 5 x cel puțin 20 file colo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 xml:space="preserve">Registru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hârti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ile: A4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/>
              <w:t>50 foi, ofset</w:t>
            </w:r>
            <w:r>
              <w:rPr>
                <w:lang w:val="ro-MD"/>
              </w:rPr>
              <w:t>, liniat vertica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ro-MD"/>
              </w:rPr>
              <w:t>Text R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port pentru ecuson orizonta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plasti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: transparen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ile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ungimea – minimum 9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color w:val="000000"/>
                <w:lang w:val="en-US"/>
              </w:rPr>
            </w:pPr>
            <w:r>
              <w:rPr/>
              <w:t>Lățimea – minimum 65 m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Șiret pentru ecus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Tipul prinderii: cu clipsă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terialul clipsei</w:t>
            </w:r>
            <w:r>
              <w:rPr>
                <w:lang w:val="ro-MD"/>
              </w:rPr>
              <w:t xml:space="preserve">: </w:t>
            </w:r>
            <w:r>
              <w:rPr/>
              <w:t>meta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terialul șiretului: țesătur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ro-MD"/>
              </w:rPr>
              <w:t>Culoarea: albastr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Pix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p: cu bil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terial: plasti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a cernelii: albastr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Grosimea: 0,5 – 1,0 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orma corpului: rotund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lang w:val="en-US"/>
              </w:rPr>
            </w:pPr>
            <w:r>
              <w:rPr/>
              <w:t>Se șterge: N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Creion grafi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p: creion simpl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uritatea grafitului: HB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color w:val="000000"/>
              </w:rPr>
            </w:pPr>
            <w:r>
              <w:rPr/>
              <w:t>Cu radieră: D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/>
              <w:t>Biblioraft 70/75m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ormat: A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a: Albastr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onfecționat din carton t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uzunar pe cotor: D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imensiune cotor: 70/75 mm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lang w:val="en-US"/>
              </w:rPr>
            </w:pPr>
            <w:r>
              <w:rPr/>
              <w:t>Mecanism metali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/>
              <w:t>Biblioraft 50/55m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ormat: A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a: Albastr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onfecționat din carton t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uzunar pe cotor: D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e cotor: 50/5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b/>
                <w:b/>
                <w:lang w:val="en-US" w:eastAsia="ru-RU"/>
              </w:rPr>
            </w:pPr>
            <w:r>
              <w:rPr/>
              <w:t>Mecanism metali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/>
              <w:t>Clipsuri 15m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metal, negru, tip clasic de prinde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În cutie: 12 bu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/>
              <w:t>Lățimea: 15 m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254"/>
              <w:jc w:val="both"/>
              <w:rPr/>
            </w:pPr>
            <w:r>
              <w:rPr/>
              <w:t>Clipsuri 25m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metal, negru, tip clasic de prinde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În cutie: 12 buc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4"/>
              <w:jc w:val="both"/>
              <w:rPr/>
            </w:pPr>
            <w:r>
              <w:rPr/>
              <w:t>Lățimea: 25 m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/>
              <w:t>Clipsuri 41m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metal, negru, tip clasic de prinde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În cutie: 12 bu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/>
              <w:t>Lățimea: 41 m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ung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Material: plastic biodegradabile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Tip: maieu, cu pliuri laterale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/>
              <w:t>Capacitatea de rezistență: peste 10 k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ungi de hârt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Punga hartie de mr 45*17*48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Culoare alb sau gri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Sacoșele să fie realizate în totalitate din material biodegradabil, fiind produse ecologice și reciclabile 100%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  <w:u w:val="single"/>
                <w:lang w:eastAsia="ro-RO"/>
              </w:rPr>
              <w:t>Total lot. 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>
                <w:b/>
                <w:color w:val="000000"/>
              </w:rPr>
              <w:t>Lot 2 Rechizite de birou destinate BESV- 2000 (unități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  <w:u w:val="single"/>
                <w:lang w:eastAsia="ro-RO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/>
              <w:t xml:space="preserve">Saci din hârtie(turul I)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hârtie, cel puțin 2 straturi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imensiuni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ungimea – minimum 85 c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ățimea – minimum 50 cm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/>
              <w:t>Baza – minimum 10 c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aci din hârtie(turul II)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hârtie, cel puțin 2 straturi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imensiuni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ungimea – minimum 85 c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ățimea – minimum 50 cm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/>
              <w:t>Baza – minimum 10 c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Hârtie pentru ambalare(turul I) 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hârtie, 70-80gr/m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imensiunile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ungimea – minimum 80 cm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/>
              <w:t>Lățimea – minimum 60 c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/>
              <w:t xml:space="preserve">Hârtie pentru ambalare(turul II)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hârtie, 70-80gr/m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imensiunile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ungimea – minimum 80 cm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/>
              <w:t>Lățimea – minimum 60 c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pă cu legături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>
                <w:lang w:eastAsia="ru-RU"/>
              </w:rPr>
              <w:t>Mapă cu legături, format A4, pentru păstrarea documentelor fără perforare. Fabricată din carton cu densitatea 260 g/m2, cu trei clape interioare. Pe copertă este prevăzută liniatura de organizare. Text R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>
                <w:color w:val="000000"/>
              </w:rPr>
              <w:t>Plicuri C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Material: hârtie, minimum 80 gr/m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Culoare: albe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>
                <w:lang w:eastAsia="ru-RU"/>
              </w:rPr>
              <w:t>Dimensiunile: C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Registru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hârti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ile: A4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/>
              <w:t>50 foi, ofset</w:t>
            </w:r>
            <w:r>
              <w:rPr>
                <w:lang w:val="ro-MD"/>
              </w:rPr>
              <w:t>, liniat vertical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>
                <w:lang w:val="ro-MD"/>
              </w:rPr>
              <w:t>Text R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port pentru ecuson orizonta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plasti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: transparen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ile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ungimea – minimum 95 mm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/>
              <w:t>Lățimea – minimum 65 m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/>
              <w:t>Șiret pentru ecus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Tipul prinderii: cu clipsă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terialul clipsei</w:t>
            </w:r>
            <w:r>
              <w:rPr>
                <w:lang w:val="ro-MD"/>
              </w:rPr>
              <w:t xml:space="preserve">: </w:t>
            </w:r>
            <w:r>
              <w:rPr/>
              <w:t>meta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terialul șiretului: țesătur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>
                <w:lang w:val="ro-MD"/>
              </w:rPr>
              <w:t>Culoarea: albastr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>
                <w:color w:val="000000"/>
                <w:shd w:fill="FFFFFF" w:val="clear"/>
              </w:rPr>
              <w:t>Pi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p: cu bil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terial: plasti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a cernelii: albastr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Grosimea: 0,5 – 1,0 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orma corpului: rotund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/>
              <w:t>Se șterge: N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/>
              <w:t>Creion grafi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p: creion simpl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uritatea grafitului: HB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/>
              <w:t>Cu radieră: D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/>
              <w:t>Ascuțitori de creioa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meta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umărul de lame: 1 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ama din oțe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umărul de găuri: 1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/>
              <w:t>Recipient: N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/>
              <w:t>Radier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cauciuc sintetic, moa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a: alb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Forma: dreptunghiulară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Șterge creioane grafit HB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/>
              <w:t>Toate tipurile de hârtie fără a stria sau deteriora suprafața, Fprmula „FĂRĂ PRAF” - ștergere curată și precis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/>
              <w:t>Rigl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lem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Lungime: 30 cm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/>
              <w:t>Foarfece de biro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 lame: meta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terial mîner: plastic/cauciuc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/>
              <w:t>Lungimea: cel puțin150 m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/>
              <w:t>Clame (agrafe) de hârt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metal, nichelat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: arginti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ungimea: 28 mm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/>
              <w:t>Cantitatea în ambalaj: 100 buc/cuti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/>
              <w:t>Lipici soli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Tip: Stick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lei: PVP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Greutatea: cel puțin 20 g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/>
              <w:t>Burete de papetărie (umezitor pentru degete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/>
              <w:t>Volumul: cel puțin 15 m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/>
              <w:t>Folii de protecț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imensiuni: A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: transparen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Grosime: minim 40 mkm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/>
              <w:t>În set: 100 foli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/>
              <w:t>Text mark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Grosimea liniei de scris: 2-3 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orma de vârf: teșit (ascuțit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a: albastru, verde, galben, oranj, roș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delebil, non-toxi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ntitatea de culori: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Rezistent la apă: Nu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/>
              <w:t>Două capete: N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ârtie pentru notițe cu strat adezi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; hârti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ip: cu strat adezi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i: 75x75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ntitatea foi în box: minimum 1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ulori în box: 1 culoare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pă cu folii de protecț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ormat: A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abricat din plastic neted cu o grosime de cel puțin 400 mk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ntitatea foliilor: minimum 30 folii cu o grosime de cel puțin 20 mkm, fixate în mijlocul mapei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/>
              <w:t>Culori: negru, gri, albastr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rneală pentru tușier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p: cerneala pe bază de ap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a: albastr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/>
              <w:t>Volum: cel puțin 30 m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Hârtie A4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ormat: A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ensitate: 80 g/m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b: cel puțin 145 CI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Opacitate: cel puțin 90%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/>
              <w:t>Cantitatea per pachet: 500 col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Mapă cu legături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>
                <w:lang w:eastAsia="ru-RU"/>
              </w:rPr>
              <w:t>Mapă cu legături, format A3, pentru păstrarea documentelor fără perforare. Fabricată din carton cu densitatea 260 g/m2, cu trei clape interioare. Pe copertă este prevăzută liniatura de organizare. Text R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Ață pentru a lega documen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aterial: Iută / Greutatea: 100 g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Bandă adeziv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Dimensiuni: 48x66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  <w:u w:val="single"/>
                <w:lang w:eastAsia="ro-RO"/>
              </w:rPr>
              <w:t>Total lot. 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003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tbl>
            <w:tblPr>
              <w:tblW w:w="15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7"/>
              <w:gridCol w:w="2791"/>
              <w:gridCol w:w="951"/>
              <w:gridCol w:w="928"/>
              <w:gridCol w:w="1402"/>
              <w:gridCol w:w="1171"/>
              <w:gridCol w:w="1478"/>
              <w:gridCol w:w="1166"/>
              <w:gridCol w:w="54"/>
              <w:gridCol w:w="1542"/>
              <w:gridCol w:w="1560"/>
              <w:gridCol w:w="236"/>
              <w:gridCol w:w="612"/>
            </w:tblGrid>
            <w:tr>
              <w:trPr>
                <w:trHeight w:val="697" w:hRule="atLeast"/>
              </w:trPr>
              <w:tc>
                <w:tcPr>
                  <w:tcW w:w="14460" w:type="dxa"/>
                  <w:gridSpan w:val="11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bCs/>
                      <w:iCs/>
                    </w:rPr>
                    <w:t>Ofertantul: _______________________ Adresa: 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>la Documentația standard aprobată prin Ordinul MF nr. 115/2021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848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460" w:type="dxa"/>
                  <w:gridSpan w:val="11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9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 conform informației din SIA RSAP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9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  </w:t>
                  </w:r>
                  <w:r>
                    <w:rPr>
                      <w:b/>
                      <w:lang w:eastAsia="ru-RU"/>
                    </w:rPr>
                    <w:t>Rechizite pentru activitatea de bază a președinților CECE II</w:t>
                  </w:r>
                  <w:r>
                    <w:rPr>
                      <w:b/>
                      <w:u w:val="single"/>
                      <w:lang w:val="it-IT" w:eastAsia="ru-RU"/>
                    </w:rPr>
                    <w:t xml:space="preserve"> </w:t>
                    <w:b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8930000-7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Saci din hârtie 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5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rFonts w:cs="Tahoma" w:ascii="Tahoma" w:hAnsi="Tahoma"/>
                      <w:color w:val="003333"/>
                      <w:shd w:fill="FFFFFF" w:val="clear"/>
                    </w:rPr>
                    <w:t>MD17TRPBAA336110A00458AF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09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9500-5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apă cu legătu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8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923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licuri C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1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923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licuri C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4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lame (agrafe) de hârt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utie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8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Folii de protecț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t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8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123-9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Text marke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7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9410-7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Hârtie pentru notițe cu strat adeziv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o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7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apă cu folii de protecț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8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Index adeziv din plast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ox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8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7642-8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Hârtie A4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achet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4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2810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Registru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5123400-6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uport pentru ecuson orizon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5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5123400-6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Șiret pentru ecus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5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121-5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Pix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5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13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reion grafi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5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721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iblioraft 70/75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8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721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iblioraft 50/55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8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7220-4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lipsuri 15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utie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9500-5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lipsuri 25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utie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7220-4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lipsuri 41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utie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9640000-4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ung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6 5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9640000-4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ungi de hârt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2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333333"/>
                      <w:shd w:fill="FFFFFF" w:val="clear"/>
                    </w:rPr>
                  </w:pPr>
                  <w:r>
                    <w:rPr>
                      <w:b/>
                      <w:color w:val="333333"/>
                      <w:shd w:fill="FFFFFF" w:val="clear"/>
                    </w:rPr>
                    <w:t>Total Lot. 1</w:t>
                  </w:r>
                </w:p>
              </w:tc>
              <w:tc>
                <w:tcPr>
                  <w:tcW w:w="988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60" w:hRule="atLeast"/>
                <w:cantSplit w:val="true"/>
              </w:trPr>
              <w:tc>
                <w:tcPr>
                  <w:tcW w:w="42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color w:val="000000"/>
                    </w:rPr>
                    <w:t>Lot 2 Rechizite de birou destinate BESV- 2000 (unități)</w:t>
                  </w:r>
                </w:p>
                <w:p>
                  <w:pPr>
                    <w:pStyle w:val="Normal"/>
                    <w:widowControl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8930000-7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 w:eastAsia="ru-RU"/>
                    </w:rPr>
                  </w:pPr>
                  <w:r>
                    <w:rPr/>
                    <w:t xml:space="preserve">Saci din hârtie(turul I) 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21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</w:rPr>
                  </w:pPr>
                  <w:r>
                    <w:rPr>
                      <w:rFonts w:cs="Tahoma" w:ascii="Tahoma" w:hAnsi="Tahoma"/>
                      <w:color w:val="003333"/>
                      <w:shd w:fill="FFFFFF" w:val="clear"/>
                    </w:rPr>
                    <w:t>MD17TRPBAA336110A00458AF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8930000-7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Saci din hârtie(turul II) 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rPr>
                      <w:lang w:val="en-US" w:eastAsia="ru-RU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en-US" w:eastAsia="ru-RU"/>
                    </w:rPr>
                  </w:pPr>
                  <w:r>
                    <w:rPr/>
                    <w:t>21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7642-8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Hârtie pentru ambalare(turul I)  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col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341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7642-8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Hârtie pentru ambalare(turul II) 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col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center"/>
                    <w:rPr>
                      <w:lang w:val="en-US" w:eastAsia="ru-RU"/>
                    </w:rPr>
                  </w:pPr>
                  <w:r>
                    <w:rPr/>
                    <w:t>80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9500-5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pă cu legături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A 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eastAsia="ru-RU"/>
                    </w:rPr>
                    <w:t>11 1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923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licuri C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eastAsia="ru-RU"/>
                    </w:rPr>
                    <w:t>102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2810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 xml:space="preserve">Registru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en-US" w:eastAsia="ru-RU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eastAsia="ru-RU"/>
                    </w:rPr>
                  </w:pPr>
                  <w:r>
                    <w:rPr>
                      <w:lang w:val="ro-MD"/>
                    </w:rPr>
                    <w:t>20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5123400-6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uport pentru ecuson orizontal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ro-MD"/>
                    </w:rPr>
                  </w:pPr>
                  <w:r>
                    <w:rPr/>
                    <w:t>303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5123400-6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Șiret pentru ecus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ro-MD"/>
                    </w:rPr>
                  </w:pPr>
                  <w:r>
                    <w:rPr/>
                    <w:t>303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121-5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hd w:fill="FFFFFF" w:val="clear"/>
                    </w:rPr>
                    <w:t xml:space="preserve">Pix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303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13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reion grafi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303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133-2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Ascuțitori de creioan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20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100-2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Radier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20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292500-0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Rigl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20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241200-5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Foarfece de biro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20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lame (agrafe) de hârt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cutie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41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4911200-5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ipici solid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20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rete de papetărie (umezitor pentru deget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403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Folii de protecți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set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21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123-9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Text marke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41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9410-7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Hârtie pentru notițe cu strat adeziv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bo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21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apă cu folii de protecț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20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erneală pentru tușie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81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7642-8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Hârtie A4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pachete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40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9500-5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</w:rPr>
                    <w:t xml:space="preserve">Mapă cu legături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</w:rPr>
                  </w:pPr>
                  <w:r>
                    <w:rPr>
                      <w:lang w:eastAsia="ru-RU"/>
                    </w:rPr>
                    <w:t>81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hd w:fill="FFFFFF" w:val="clear"/>
                    </w:rPr>
                    <w:t>Ață pentru a lega documen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andă adeziv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0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11358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_____             Adresa: ________________________________________________________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71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330c8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lu2Caracter"/>
    <w:unhideWhenUsed/>
    <w:qFormat/>
    <w:rsid w:val="00d2715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d2715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330c8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60b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519bd"/>
    <w:pPr>
      <w:spacing w:beforeAutospacing="1" w:afterAutospacing="1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6FF768-7D94-4FCD-B2CC-7CDDED5F4F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17</Pages>
  <Words>1694</Words>
  <Characters>9830</Characters>
  <CharactersWithSpaces>1150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29:00Z</dcterms:created>
  <dc:creator>Iulia Potereanu</dc:creator>
  <dc:description/>
  <dc:language>en-US</dc:language>
  <cp:lastModifiedBy>Popescu Elena</cp:lastModifiedBy>
  <dcterms:modified xsi:type="dcterms:W3CDTF">2024-08-01T13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